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8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Фрунзе, д.10) к обществу с ограниченной ответственностью «Череале»  (г. Слободзея, ул. Тираспольская, д.11 «г») о 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заявление заявления Налоговой инспекции по г. Слободзея и Слободзейскому району к производству Арбитражного суда Приднестровской Молдавской Республики возбудить производство по делу № 314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9 июня 2018 года на 11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Череале»  в срок до 15 июня  2018 года включительно предлагается представить отзыв по существу требований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user</dc:creator>
  <dc:description/>
  <dc:language>en-US</dc:language>
  <cp:lastModifiedBy>Татьяна И. Цыганаш</cp:lastModifiedBy>
  <cp:lastPrinted>2018-05-16T11:22:00Z</cp:lastPrinted>
  <dcterms:modified xsi:type="dcterms:W3CDTF">2018-05-16T08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