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firstLine="539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firstLine="539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firstLine="539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firstLine="539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53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firstLine="539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53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bCs/>
                <w:u w:val="single"/>
              </w:rPr>
              <w:t xml:space="preserve">4» ма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31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исковое заявление общества с ограниченной ответственностью «Моби-групп» (г. Тирасполь, ул. К. Либкнехта, д. 1/2) к обществу с ограниченной ответственностью «Хайтек» (г. Тирасполь, ул.  Советская, д. 121) о запрете продажи товара при участии представителей:</w:t>
      </w:r>
    </w:p>
    <w:p>
      <w:pPr>
        <w:pStyle w:val="Normal"/>
        <w:ind w:firstLine="709"/>
        <w:rPr/>
      </w:pPr>
      <w:r>
        <w:rPr/>
        <w:t>истца – О. В. Алифановой по доверенности № 13 от 14 мая 2018 года,</w:t>
      </w:r>
    </w:p>
    <w:p>
      <w:pPr>
        <w:pStyle w:val="Normal"/>
        <w:ind w:firstLine="709"/>
        <w:rPr/>
      </w:pPr>
      <w:r>
        <w:rPr/>
        <w:t>ответчика – А. Н. Нягу по доверенности № 3 от 14 июля 2017 года,</w:t>
      </w:r>
    </w:p>
    <w:p>
      <w:pPr>
        <w:pStyle w:val="Normal"/>
        <w:ind w:firstLine="709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сковое заявление общества с ограниченной ответственностью «Моби-групп» (далее – истец, ООО «Моби-групп») к обществу с ограниченной ответственностью «Хайтек» (далее – ответчик, ООО «Хайтек») о запрете продажи товара принято к производству Арбитражного суда Приднестровской Молдавской Республики (далее – Арбитражный суд, суд) определением от 14 мая 2018 года, которым судебное заседание назначено на 24 мая 2018 года.</w:t>
      </w:r>
    </w:p>
    <w:p>
      <w:pPr>
        <w:pStyle w:val="Normal"/>
        <w:ind w:firstLine="709"/>
        <w:rPr/>
      </w:pPr>
      <w:r>
        <w:rPr/>
        <w:t>Кроме того, определением суда от 14 мая 2018 года приняты обеспечительные меры в виде запрета ответчику совершать действия по продаже товаров, обозначенных товарным знаком «XIAOMI».</w:t>
      </w:r>
    </w:p>
    <w:p>
      <w:pPr>
        <w:pStyle w:val="Normal"/>
        <w:ind w:firstLine="709"/>
        <w:rPr/>
      </w:pPr>
      <w:r>
        <w:rPr/>
        <w:t>Дело № 313/18-11 рассмотрено по существу в судебном заседании 24 мая 2018 года, в котором оглашена резолютивная часть решения. В полном объеме данный судебный акт изготовлен 25 мая 2018 года.</w:t>
      </w:r>
    </w:p>
    <w:p>
      <w:pPr>
        <w:pStyle w:val="Normal"/>
        <w:ind w:firstLine="709"/>
        <w:rPr/>
      </w:pPr>
      <w:r>
        <w:rPr>
          <w:b/>
        </w:rPr>
        <w:t xml:space="preserve">ООО «Моби-групп» </w:t>
      </w:r>
      <w:r>
        <w:rPr/>
        <w:t>в заседании поддержало исковое требование о запрете ООО «Хайтек» продажи товара с использованием словесного товарного знака «XIAOMI», владельцем которого является истец на основании свидетельства № 1717 от 15 мая 2017 года, выданного Республиканским агентством интеллектуальной собственности при Министерстве юстиции Приднестровской Молдавской Республики, до 12 мая 2017 года без согласия владельца товарного знака.</w:t>
      </w:r>
    </w:p>
    <w:p>
      <w:pPr>
        <w:pStyle w:val="Normal"/>
        <w:ind w:firstLine="709"/>
        <w:rPr/>
      </w:pPr>
      <w:r>
        <w:rPr/>
        <w:t>Истец указывает на то, что ООО «Хайтек» своими действиями (предложение к продаже и непосредственно сама продажа товара с использованием словесного товарного знака «XIAOMI») нарушает законные права ООО «Моби-групп» как обладателя прав интеллектуальной собственности на соответствующий товарный знак.</w:t>
      </w:r>
    </w:p>
    <w:p>
      <w:pPr>
        <w:pStyle w:val="Normal"/>
        <w:ind w:firstLine="709"/>
        <w:rPr/>
      </w:pPr>
      <w:r>
        <w:rPr/>
        <w:t>В качестве правового обоснования заявленного искового требования ООО «Моби-групп» указывает статью 2, пункт 1 статьи 4, статью 46 Закона Приднестровской Молдавской Республики «О товарных знаках, знаках обслуживания, наименованиях мест происхождения товаров и фирменных наименованиях» (далее – Закон о товарных знаках).</w:t>
      </w:r>
    </w:p>
    <w:p>
      <w:pPr>
        <w:pStyle w:val="Normal"/>
        <w:ind w:firstLine="709"/>
        <w:rPr/>
      </w:pPr>
      <w:r>
        <w:rPr>
          <w:b/>
        </w:rPr>
        <w:t xml:space="preserve">ООО «Хайтек» </w:t>
      </w:r>
      <w:r>
        <w:rPr/>
        <w:t>признало заявленные исковые требования.</w:t>
      </w:r>
    </w:p>
    <w:p>
      <w:pPr>
        <w:pStyle w:val="Normal"/>
        <w:ind w:firstLine="709"/>
        <w:rPr/>
      </w:pPr>
      <w:r>
        <w:rPr>
          <w:b/>
        </w:rPr>
        <w:t>Арбитражный суд</w:t>
      </w:r>
      <w:r>
        <w:rPr/>
        <w:t>, заслушав представителей сторон, изучив представленные доказательства, приходит к выводу о правомерности заявленных исковых требований ООО «Моби-групп» ввиду следующего.</w:t>
      </w:r>
    </w:p>
    <w:p>
      <w:pPr>
        <w:pStyle w:val="Normal"/>
        <w:ind w:firstLine="709"/>
        <w:rPr/>
      </w:pPr>
      <w:r>
        <w:rPr/>
        <w:t>Товарный знак и знак обслуживания</w:t>
      </w:r>
      <w:r>
        <w:rPr>
          <w:sz w:val="28"/>
          <w:szCs w:val="28"/>
        </w:rPr>
        <w:t xml:space="preserve"> </w:t>
      </w:r>
      <w:r>
        <w:rPr/>
        <w:t>представляют собой обозначения, позволяющие отличать соответственно товары и услуги одних юридических и физических лиц от однородных товаров и услуг других юридических или физических лиц, правовая охрана которых предоставляется на основании их государственной регистрации  (статья 1, пункт 1 статьи 2 Закона о товарных знаках)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 Закона о товарных знаках владелец товарного знака имеет исключительное право пользоваться и распоряжаться товарным знаком.</w:t>
      </w:r>
    </w:p>
    <w:p>
      <w:pPr>
        <w:pStyle w:val="Normal"/>
        <w:ind w:firstLine="709"/>
        <w:rPr/>
      </w:pPr>
      <w:r>
        <w:rPr/>
        <w:t>Из материалов дела следует, что ООО «Моби-групп» является правообладателем товарного знака «XIAOMI» (свидетельство № 1717 с приоритетом с 12 мая 2017 года сроком на 10 лет).</w:t>
      </w:r>
    </w:p>
    <w:p>
      <w:pPr>
        <w:pStyle w:val="Normal"/>
        <w:ind w:firstLine="709"/>
        <w:rPr/>
      </w:pPr>
      <w:r>
        <w:rPr/>
        <w:t>Свидетельство удостоверяет приоритет товарного знака, исключительное право владельца на товарный знак в отношении товаров, указанных в свидетельстве (пункт 2 статьи 3 Закона о товарных знаках)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приходит к выводу о доказанности ООО «Моби-групп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у него исключительного права на товарный знак «XIAOMI» на территории Приднестровской Молдавской Республики.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 Закона о товарных знаках предусматривает, что владелец товарного знака имеет право запрещать его использование другими лицами. Данная норма также содержит прямой запрет на использование охраняемого в Приднестровской Молдавской Республике товарного знака без разрешения его владельца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ункта 2 статьи 4 Закона предусматривает, что нарушением прав владельца товарного знака признается несанкционированное изготовление, применение, ввоз, предложение к продаже, продажа, иное введение в хозяйственный оборот или хранение с этой целью товарного знака или товара, обозначенного этим знаком, или обозначения, сходного с ним до степени смешения, в отношении однородных товаров.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, изучив представленные истцом чек от 10 мая 2018 года и гарантию, выданную ООО «Хайтек» на Bluetooth гарнитуру XIAOMI МI Youth ED.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BW</w:t>
      </w:r>
      <w:r>
        <w:rPr>
          <w:rFonts w:cs="Times New Roman" w:ascii="Times New Roman" w:hAnsi="Times New Roman"/>
          <w:sz w:val="24"/>
          <w:szCs w:val="24"/>
        </w:rPr>
        <w:t>4348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 от 10 мая 2018 года, а также имеющиеся в материалах дела скрин-шоты, приходит к выводу о том, что ООО «Моби-групп» в соответствии с пунктом 1 статьи 45 Арбитражного процессуального кодекса Приднестровской Молдавской Республики доказал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к продаже и продажу ООО «Хайтек» товара, обозначенного товарным знаком «XIAOMI».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судом обстоятельства не оспариваются ответчиком. 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не установлено наличия разрешения ООО «Моби-групп» на использование ООО «Хайтек» товарного знака «XIAOMI» (часть вторая пункта 1 статьи 4 Закона о товарных знаках)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констатирует использование ООО «Хайтек» товарного знака «XIAOMI» с нарушением пункта 1 статьи 4 Закона о товарных знаках.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суд оценивает предложение к продаже и продажу ООО «Хайтек» товара, обозначенного товарным знаком «XIAOMI», как несанкционированное, что свидетельствует о нарушении прав истца как владельца обозначенного товарного знака.</w:t>
      </w:r>
    </w:p>
    <w:p>
      <w:pPr>
        <w:pStyle w:val="Normal"/>
        <w:ind w:firstLine="709"/>
        <w:rPr/>
      </w:pPr>
      <w:r>
        <w:rPr/>
        <w:t xml:space="preserve">Пунктом 1 статьи 4 Арбитражного процессуального кодекса Приднестровской Молдавской Республики предусмотрено право заинтересованного лица </w:t>
      </w:r>
      <w:r>
        <w:rPr>
          <w:rFonts w:eastAsia="MS Mincho;ＭＳ 明朝"/>
        </w:rPr>
        <w:t>обратиться в Арбитражный суд за защитой своих нарушенных или оспариваемых прав и законных интересов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6 Закона о товарных знаках использование товарного знака, противоречащее положениям пункта 1 статьи 4 названного Закона, влечет за собой гражданскую ответственность в соответствии с законодательством Приднестровской Молдавской Республики.</w:t>
      </w:r>
    </w:p>
    <w:p>
      <w:pPr>
        <w:pStyle w:val="Normal"/>
        <w:ind w:firstLine="709"/>
        <w:rPr/>
      </w:pPr>
      <w:r>
        <w:rPr/>
        <w:t>Учитывая установленные судом обстоятельства, Арбитражный суд, основываясь на пункте 2 статьи 46 Закона о товарных знаках во взаимосвязи с подпунктом и) статьи 12 Гражданского кодекса Приднестровской Молдавской Республики, констатирует, что ООО «Моби-групп» избран надлежащий способ защиты.</w:t>
      </w:r>
    </w:p>
    <w:p>
      <w:pPr>
        <w:pStyle w:val="Normal"/>
        <w:ind w:firstLine="709"/>
        <w:rPr/>
      </w:pPr>
      <w:r>
        <w:rPr/>
        <w:t>Обобщая изложенное, суд приходит к выводу о наличии правовых оснований для удовлетворения исковых требований.</w:t>
      </w:r>
    </w:p>
    <w:p>
      <w:pPr>
        <w:pStyle w:val="Normal"/>
        <w:ind w:firstLine="709"/>
        <w:rPr/>
      </w:pPr>
      <w:r>
        <w:rPr/>
        <w:t>Распределяя судебных расходы по настоящему делу, в состав которых статьей 78 Арбитражного процессуального кодекса Приднестровской Молдавской Республики отнесена и государственная пошлина, суд исходит из положений пункта 1 статьи 84 названного Кодекса, в соответствии с которыми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709"/>
        <w:rPr/>
      </w:pPr>
      <w:r>
        <w:rPr/>
        <w:t>Из материалов дела следует, что ООО «Моби-групп» при обращении в Арбитражный суд уплатило государственную пошлину в установленном размере (платежное поручение № 3751 от 10 мая 2018 года на сумму 435 рублей 00 копеек).</w:t>
      </w:r>
    </w:p>
    <w:p>
      <w:pPr>
        <w:pStyle w:val="Normal"/>
        <w:ind w:firstLine="709"/>
        <w:rPr/>
      </w:pPr>
      <w:r>
        <w:rPr/>
        <w:t xml:space="preserve">Следовательно, расходы по уплате государственной пошлине подлежат взысканию с ответчика в пользу истца. </w:t>
      </w:r>
    </w:p>
    <w:p>
      <w:pPr>
        <w:pStyle w:val="Normal"/>
        <w:ind w:firstLine="709"/>
        <w:rPr/>
      </w:pPr>
      <w:r>
        <w:rPr/>
        <w:t>Определением суда от 14 мая 2018 года в рамках настоящего дела приняты обеспечительные меры, которые в силу пункта 3 статьи 67 Арбитражного процессуального кодекса Приднестровской Молдавской Республики сохраняют свое действие до фактического исполнения данного решения.</w:t>
      </w:r>
    </w:p>
    <w:p>
      <w:pPr>
        <w:pStyle w:val="Normal"/>
        <w:ind w:firstLine="709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, 120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довлетворить исковые требования общества с ограниченной ответственностью «Моби-групп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претить обществу с ограниченной ответственностью «Хайтек» продажу товара с использованием словесного товарного знака «XIAOMI», владельцем которого является общество с ограниченной ответственностью «Моби-групп» на основании свидетельства № 1717 от 15 мая 2017 года, выданного государственным учреждением «Республиканское агентство интеллектуальной собственности» Министерства юстиции Приднестровской Молдавской Республики, до 12 мая 2027 года без разрешения владельца товарного знак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зыскать с общества с ограниченной ответственностью «Хайтек» в пользу общества с ограниченной ответственностью «Моби-групп» расходы по уплаченной государственной пошлине в сумме 435 рублей 00 копее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hanging="0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8:00Z</dcterms:created>
  <dc:creator>user</dc:creator>
  <dc:description/>
  <dc:language>en-US</dc:language>
  <cp:lastModifiedBy>Елена А. Кушко</cp:lastModifiedBy>
  <cp:lastPrinted>2018-05-24T15:22:00Z</cp:lastPrinted>
  <dcterms:modified xsi:type="dcterms:W3CDTF">2018-05-24T12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