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1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заявление общества с ограниченной ответственностью «Моби-групп» об обеспечении иска общества с ограниченной ответственностью «Моби-групп» (г.Тирасполь, ул. К.Либкнехта, д. 1/2) к обществу с ограниченной ответственностью «Хайтек» (г. Тирасполь, ул. Советская, 121) о запрете продажи товара в рамках дела №313/18-11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4 мая 2018 года к производству суда принято исковое заявление общества с ограниченной ответственностью «Моби-групп» (далее – истец) к обществу с ограниченной ответственностью «Хайтек» (далее – ответчик) о запрете продажи товара.</w:t>
      </w:r>
    </w:p>
    <w:p>
      <w:pPr>
        <w:pStyle w:val="Normal"/>
        <w:ind w:firstLine="720"/>
        <w:jc w:val="both"/>
        <w:rPr/>
      </w:pPr>
      <w:r>
        <w:rPr/>
        <w:t>Поданный иск содержит заявление об обеспечении иска в виде запрещения ответчику совершать действия по продаже товаров, обозначенных товарным знаком «XIАOMI» со ссылкой на подпункт б) статьи 65 Арбитражного процессуального кодекса Приднестровской Молдавской Республики (далее – АПК ПМР). Данное заявление мотивировано тем, что непринятие обеспечительной меры может сделать невозможным исполнение судебного акта в случае удовлетворения исковых требований, поскольку к моменту вступления решения суда в законную силу все товары с товарным знаком «XIАOMI» будут проданы ответчико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Разрешая заявление истца,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При этом обеспечительные меры должны соответствовать заявленным исковым требованиям, быть непосредственно связанными с предметом спора, соразмерными заявленным исков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 xml:space="preserve">Из материалов дела следует, истец просит Арбитражный суд запретить ответчику продажу товара с использованием словесного товарного знака </w:t>
      </w:r>
      <w:r>
        <w:rPr/>
        <w:t>«XIАOMI», владельцем которого является истец</w:t>
      </w:r>
      <w:r>
        <w:rPr>
          <w:rStyle w:val="Style17"/>
          <w:color w:val="000000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истца о том, что непринятие </w:t>
      </w:r>
      <w:r>
        <w:rPr>
          <w:rStyle w:val="Style17"/>
          <w:color w:val="000000"/>
        </w:rPr>
        <w:t>мер по обеспечению иска может сделать невозможным исполнение судебного акта по настоящему делу в случае удовлетворения заявленного искового требования.</w:t>
      </w:r>
    </w:p>
    <w:p>
      <w:pPr>
        <w:pStyle w:val="ConsPlus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>Арбитражный суд оценивает и</w:t>
      </w:r>
      <w:r>
        <w:rPr>
          <w:rFonts w:cs="Times New Roman" w:ascii="Times New Roman" w:hAnsi="Times New Roman"/>
          <w:sz w:val="24"/>
          <w:szCs w:val="24"/>
        </w:rPr>
        <w:t>спрашиваемую истцом обеспечительную меру, предусмотренную подпунктом б) части первой статьи 65 АПК ПМР, как соразмерную заявленному исковому требованию, связанную с предметом заявленного искового требования в рамках дела № 313/18-11, необходимую и достаточную для обеспечения исполнения судебного акта, направленную на сохранение существующего положения сторон и фактическую реализацию целей обеспечительн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заявление об обеспечении иска подлежит удовлетвор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Удовлетворить заявление </w:t>
      </w:r>
      <w:r>
        <w:rPr/>
        <w:t>общества с ограниченной ответственностью «Моби-групп»</w:t>
      </w:r>
      <w:r>
        <w:rPr>
          <w:rStyle w:val="Style17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Запретить обществу с ограниченной ответственностью «Хайтек» совершать действия по продаже товаров, обозначенных товарным знаком </w:t>
      </w:r>
      <w:r>
        <w:rPr/>
        <w:t>«XIАOMI»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user</dc:creator>
  <dc:description/>
  <dc:language>en-US</dc:language>
  <cp:lastModifiedBy>Елена А. Кушко</cp:lastModifiedBy>
  <cp:lastPrinted>2018-05-14T10:04:00Z</cp:lastPrinted>
  <dcterms:modified xsi:type="dcterms:W3CDTF">2018-05-14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