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1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общества с ограниченной ответственностью «Моби-групп» (г. Тирасполь, ул. К.Либкнехта, д. 1/2) к обществу с ограниченной ответственностью «Хайтек» (г. Тирасполь, ул. Советская, 121) о запрете продажи товара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исковое заявление общества с ограниченной ответственностью «Моби-групп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4 мая 2018 года на 13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Лицам, участвующим в деле, представить в судебное заседание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Моби-групп»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Хайтек» </w:t>
      </w:r>
      <w:r>
        <w:rPr/>
        <w:t>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0:00Z</dcterms:created>
  <dc:creator>user</dc:creator>
  <dc:description/>
  <dc:language>en-US</dc:language>
  <cp:lastModifiedBy>Елена А. Кушко</cp:lastModifiedBy>
  <cp:lastPrinted>2018-05-14T10:05:00Z</cp:lastPrinted>
  <dcterms:modified xsi:type="dcterms:W3CDTF">2018-05-14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