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center"/>
        <w:rPr>
          <w:b/>
          <w:b/>
          <w:sz w:val="18"/>
          <w:szCs w:val="18"/>
        </w:rPr>
      </w:pPr>
      <w:r>
        <w:rPr>
          <w:b/>
          <w:sz w:val="18"/>
          <w:szCs w:val="18"/>
        </w:rPr>
      </w:r>
    </w:p>
    <w:p>
      <w:pPr>
        <w:pStyle w:val="Normal"/>
        <w:ind w:firstLine="567"/>
        <w:jc w:val="center"/>
        <w:rPr>
          <w:b/>
          <w:b/>
          <w:sz w:val="12"/>
          <w:szCs w:val="12"/>
        </w:rPr>
      </w:pPr>
      <w:r>
        <w:rPr>
          <w:b/>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sz w:val="12"/>
          <w:szCs w:val="12"/>
        </w:rPr>
      </w:pPr>
      <w:r>
        <w:rPr>
          <w:sz w:val="12"/>
          <w:szCs w:val="12"/>
        </w:rPr>
      </w:r>
    </w:p>
    <w:p>
      <w:pPr>
        <w:pStyle w:val="Normal"/>
        <w:ind w:left="-181" w:firstLine="567"/>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__</w:t>
            </w:r>
            <w:r>
              <w:rPr>
                <w:rFonts w:eastAsia="Calibri"/>
                <w:sz w:val="20"/>
                <w:szCs w:val="20"/>
                <w:u w:val="single"/>
              </w:rPr>
              <w:t>20</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июня</w:t>
            </w:r>
            <w:r>
              <w:rPr>
                <w:rFonts w:eastAsia="Calibri"/>
                <w:bCs/>
                <w:sz w:val="20"/>
                <w:szCs w:val="20"/>
              </w:rPr>
              <w:t>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w:t>
            </w:r>
            <w:r>
              <w:rPr>
                <w:rFonts w:eastAsia="Calibri"/>
                <w:sz w:val="20"/>
                <w:szCs w:val="20"/>
                <w:u w:val="single"/>
              </w:rPr>
              <w:t>312/18-06</w:t>
            </w:r>
            <w:r>
              <w:rPr>
                <w:rFonts w:eastAsia="Calibri"/>
                <w:sz w:val="20"/>
                <w:szCs w:val="20"/>
              </w:rPr>
              <w:t xml:space="preserve">__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Normal"/>
        <w:ind w:firstLine="709"/>
        <w:jc w:val="both"/>
        <w:rPr/>
      </w:pPr>
      <w:r>
        <w:rPr/>
        <w:t>Арбитражный суд Приднестровской Молдавской Республики в составе судьи             Т.И. Цыганаш, рассмотрев в открытом судебном заседании заявление Налоговой инспекции по г. Рыбница и Рыбницкому району (г. Рыбница, ул. Кирова, 134/1) о привлечении к административной ответственности закрытого акционерного общества «Рыбницкий насосный завод» (г. Рыбница, ул. Гагарина, д. 2), в отсутствие лиц, участвующих в деле, извещенных надлежащим образом о времени и месте судебного заседания,</w:t>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TextBody"/>
        <w:ind w:left="20" w:hanging="0"/>
        <w:jc w:val="both"/>
        <w:rPr/>
      </w:pPr>
      <w:r>
        <w:rPr>
          <w:szCs w:val="24"/>
        </w:rPr>
        <w:t xml:space="preserve">Налоговая инспекция по г. Рыбница и Рыбницкому району (далее – налоговая инспекция, заявитель) обратилась в Арбитражный суд с заявлением о привлечении к административной ответственности </w:t>
      </w:r>
      <w:r>
        <w:rPr/>
        <w:t>закрытого акционерного общества «Рыбницкий насосный завод»</w:t>
      </w:r>
      <w:r>
        <w:rPr>
          <w:szCs w:val="24"/>
        </w:rPr>
        <w:t xml:space="preserve"> (далее – общество, ЗАО «РНЗ»). Определением Арбитражного суда Приднестровской Молдавской Республики (далее – Арбитражный суд, суд) от 16 мая 2018 года заявление принято к производству суда, судебное заседание назначено на </w:t>
        <w:br/>
        <w:t xml:space="preserve">20 июня 2018 года. </w:t>
      </w:r>
    </w:p>
    <w:p>
      <w:pPr>
        <w:pStyle w:val="Normal"/>
        <w:ind w:firstLine="567"/>
        <w:jc w:val="both"/>
        <w:rPr/>
      </w:pPr>
      <w:r>
        <w:rPr/>
        <w:t xml:space="preserve">Копии указанного судебного акта направлены сторонам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w:t>
        <w:br/>
        <w:t>АПК ПМР определения размещены на официальном сайте суда в сети Интернет.</w:t>
      </w:r>
    </w:p>
    <w:p>
      <w:pPr>
        <w:pStyle w:val="Normal"/>
        <w:ind w:firstLine="567"/>
        <w:jc w:val="both"/>
        <w:rPr/>
      </w:pPr>
      <w:r>
        <w:rPr/>
        <w:t>В силу пункта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к производству суда.</w:t>
      </w:r>
    </w:p>
    <w:p>
      <w:pPr>
        <w:pStyle w:val="Normal"/>
        <w:ind w:firstLine="567"/>
        <w:jc w:val="both"/>
        <w:rPr/>
      </w:pPr>
      <w:r>
        <w:rPr/>
        <w:t xml:space="preserve">Корреспонденция, направленная в адрес налоговой инспекции, получена 17 мая 2018 года, о чем свидетельствует имеющееся в материалах дела почтовое уведомление </w:t>
        <w:br/>
        <w:t>№ 298 от 16 мая 2018 года. До даты судебного заседания в Арбитражный суд поступило ходатайство налоговой инспекции (от 17 мая 2018 года № 03-08/2296), в котором налоговая инспекция поддерживает доводы, изложенные в заявлении в полном объеме, и просит рассмотреть дела в  отсутствие ее представителя.</w:t>
      </w:r>
    </w:p>
    <w:p>
      <w:pPr>
        <w:pStyle w:val="Normal"/>
        <w:ind w:firstLine="567"/>
        <w:jc w:val="both"/>
        <w:rPr/>
      </w:pPr>
      <w:r>
        <w:rPr/>
        <w:t>Также до начала рассмотрения дела по существу в суд поступило объяснение ЗАО «РНЗ» по делу с приложением документов в обоснование изложенной позиции, а также ходатайство о рассмотрении дела в отсутствии представителя общества (исх. № 01-55  от 28 мая 2018 года).</w:t>
      </w:r>
    </w:p>
    <w:p>
      <w:pPr>
        <w:pStyle w:val="Normal"/>
        <w:ind w:firstLine="567"/>
        <w:jc w:val="both"/>
        <w:rPr/>
      </w:pPr>
      <w:r>
        <w:rPr/>
        <w:t xml:space="preserve">В силу части второй пункта 2 статьи 130-2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Принимая во внимание, что определением суда от 16 мая 2018 года явка лиц участвующих в деле судом не признана обязательной, суд полагает возможным удовлетворить ходатайство заявителя и общества, и рассмотреть дело в их отсутствие. </w:t>
      </w:r>
    </w:p>
    <w:p>
      <w:pPr>
        <w:pStyle w:val="Normal"/>
        <w:ind w:firstLine="709"/>
        <w:jc w:val="both"/>
        <w:rPr/>
      </w:pPr>
      <w:r>
        <w:rPr/>
        <w:t>Дело № 312/18-06 рассмотрено в судебном заседании, состоявшемся 20 июня 2018 года. В полном объеме мотивированное решение изготовлено 25 июня 2018 года.</w:t>
      </w:r>
    </w:p>
    <w:p>
      <w:pPr>
        <w:pStyle w:val="Normal"/>
        <w:ind w:firstLine="567"/>
        <w:jc w:val="both"/>
        <w:rPr/>
      </w:pPr>
      <w:r>
        <w:rPr/>
        <w:t xml:space="preserve">Заявление </w:t>
      </w:r>
      <w:r>
        <w:rPr>
          <w:b/>
        </w:rPr>
        <w:t>Налоговой инспекции</w:t>
      </w:r>
      <w:r>
        <w:rPr/>
        <w:t xml:space="preserve"> мотивировано следующим.</w:t>
      </w:r>
    </w:p>
    <w:p>
      <w:pPr>
        <w:pStyle w:val="Normal"/>
        <w:ind w:firstLine="567"/>
        <w:jc w:val="both"/>
        <w:rPr/>
      </w:pPr>
      <w:r>
        <w:rPr/>
        <w:t>Налоговой инспекцией в результате проведения анализа лицевой карточки ЗАО «РНЗ» по уплате обязательных платежей в Единый государственный фонд социального страхования ПМР установлено, что за ЗАО «РНЗ» числится задолженность по обязательным платежам в Единый Государственный фонд социального страхования ПМР (далее – ЕГФСС ПМР) в течение трех и более месяцев в сумме, превышающей 100 (сто) РУ МЗП. (100х18,4 руб.=1840,00 руб.), соответственно по начислению: за декабрь 2017 г. с 3 мая 2018 года по сроку оплаты 29 января 2018 года в сумме 17 346,52 руб., в том числе: по единому социальному налогу (в части отчислений в ЕГФСС ПМР на цели пенсионного страхования (обеспечения) в размере 14 456,07 руб.; по обязательным страховым взносам в ЕГФСС ПМР на цели пенсионного обеспечения в размере 1 944,95   руб.,  по отчислению налога на доходы на цели пенсионного страхования (обеспечения) в ЕГФСС ПМР в размере 945,50 руб.</w:t>
      </w:r>
    </w:p>
    <w:p>
      <w:pPr>
        <w:pStyle w:val="Normal"/>
        <w:ind w:firstLine="567"/>
        <w:jc w:val="both"/>
        <w:rPr/>
      </w:pPr>
      <w:r>
        <w:rPr/>
        <w:t>Данное обстоятельство привело к нарушению п.п. б) п.2 ст.9 Закона ПМР «Об основах налоговой системы в ПМР» - в части не исполнения обязанностей по уплате обязательных платежей в ЕГФСС ПМР на пенсионное страхование (обеспечение).</w:t>
      </w:r>
    </w:p>
    <w:p>
      <w:pPr>
        <w:pStyle w:val="Normal"/>
        <w:numPr>
          <w:ilvl w:val="0"/>
          <w:numId w:val="0"/>
        </w:numPr>
        <w:ind w:firstLine="567"/>
        <w:jc w:val="both"/>
        <w:outlineLvl w:val="0"/>
        <w:rPr/>
      </w:pPr>
      <w:r>
        <w:rPr/>
        <w:t xml:space="preserve">В связи с чем, 8 мая 2018 года главным специалистом отдела учета и отчетности налоговой инспекции г. Рыбница Карабиненко В.В. был составлен протокол № 111736 об административном правонарушении в отношении юридического лица ЗАО «РНЗ» по ст. 15.5 п.2 Кодекса об административных правонарушениях Приднестровской Молдавской Республики (далее – КоАП ПМР). </w:t>
      </w:r>
    </w:p>
    <w:p>
      <w:pPr>
        <w:pStyle w:val="Normal"/>
        <w:ind w:firstLine="567"/>
        <w:jc w:val="both"/>
        <w:rPr/>
      </w:pPr>
      <w:r>
        <w:rPr/>
        <w:t>ЗАО «РНЗ» 8 мая 2018 года в соответствии с п.2 ст.29.9 КоАП ПМР представило в налоговую инспекцию ходатайство о передаче протокола № 111736 от 8 мая 2018 года на рассмотрение в Арбитражный суд ПМР.</w:t>
      </w:r>
    </w:p>
    <w:p>
      <w:pPr>
        <w:pStyle w:val="Normal"/>
        <w:ind w:firstLine="567"/>
        <w:jc w:val="both"/>
        <w:rPr/>
      </w:pPr>
      <w:r>
        <w:rPr/>
        <w:t>Налоговая инспекция, руководствуясь ст. 15.5 п.2, 23.1, 29.9 КоАП ПМР, статьями 21-2, 130-14, 130-15 АПК ПМР, просит привлечь к административной ответственности ЗАО «РНЗ» по статье 15.5 п.2 КоАП ПМР.</w:t>
      </w:r>
    </w:p>
    <w:p>
      <w:pPr>
        <w:pStyle w:val="Normal"/>
        <w:ind w:firstLine="567"/>
        <w:jc w:val="both"/>
        <w:rPr/>
      </w:pPr>
      <w:r>
        <w:rPr>
          <w:b/>
        </w:rPr>
        <w:t>ЗАО «РНЗ»</w:t>
      </w:r>
      <w:r>
        <w:rPr/>
        <w:t xml:space="preserve"> в объяснении просило суд отказать в удовлетворении требований налоговой инспекции. </w:t>
      </w:r>
    </w:p>
    <w:p>
      <w:pPr>
        <w:pStyle w:val="Normal"/>
        <w:ind w:firstLine="567"/>
        <w:jc w:val="both"/>
        <w:rPr>
          <w:b/>
          <w:b/>
        </w:rPr>
      </w:pPr>
      <w:r>
        <w:rPr/>
        <w:t>Позиция общества сводится к отсутствию вины, ввиду исполнения обязанности по предоставлению в обслуживающий банк платежных поручений на перечисление с расчетного счета обязательных платежей в ЕГФСС ПМР. Однако оплата не была произведена, поскольку на день предъявления платежных поручений общество имело на счете иные не исполненные требования, на счете отсутствовал остаток денежных средств достаточный для удовлетворения предъявленных к исполнению требований.</w:t>
      </w:r>
      <w:r>
        <w:rPr>
          <w:bCs/>
        </w:rPr>
        <w:t xml:space="preserve"> </w:t>
      </w:r>
    </w:p>
    <w:p>
      <w:pPr>
        <w:pStyle w:val="Normal"/>
        <w:tabs>
          <w:tab w:val="clear" w:pos="708"/>
          <w:tab w:val="left" w:pos="9214" w:leader="none"/>
        </w:tabs>
        <w:ind w:firstLine="567"/>
        <w:jc w:val="both"/>
        <w:rPr/>
      </w:pPr>
      <w:r>
        <w:rPr>
          <w:b/>
        </w:rPr>
        <w:t>Арбитражный суд</w:t>
      </w:r>
      <w:r>
        <w:rPr/>
        <w:t xml:space="preserve">, исследовав материалы дела, приходит к выводу о том, что требование налоговой инспекции не подлежит удовлетворению, а производство по делу об административном правонарушении подлежит прекращению ввиду следующих установленных фактических обстоятельств и примененных норм материального и процессуального права. </w:t>
      </w:r>
    </w:p>
    <w:p>
      <w:pPr>
        <w:pStyle w:val="Normal"/>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данным Кодексом, с особенностями, установленными в главе 18-4 названного Кодекса и КоАП ПМР.</w:t>
      </w:r>
    </w:p>
    <w:p>
      <w:pPr>
        <w:pStyle w:val="Normal"/>
        <w:ind w:firstLine="567"/>
        <w:jc w:val="both"/>
        <w:rPr/>
      </w:pPr>
      <w:r>
        <w:rPr/>
        <w:t>Порядок  рассмотрения дела о привлечении к административной ответственности определен статьей 130-16 АПК ПМР, пунктом 6 которой установлены обстоятельства подлежащие исследованию судом по данной категории дел.</w:t>
      </w:r>
    </w:p>
    <w:p>
      <w:pPr>
        <w:pStyle w:val="Normal"/>
        <w:ind w:firstLine="567"/>
        <w:jc w:val="both"/>
        <w:rPr/>
      </w:pPr>
      <w:r>
        <w:rPr/>
        <w:t>В ходе рассмотрения материалов дела судом установлены следующие фактические обстоятельства.</w:t>
      </w:r>
    </w:p>
    <w:p>
      <w:pPr>
        <w:pStyle w:val="Normal"/>
        <w:ind w:firstLine="567"/>
        <w:jc w:val="both"/>
        <w:rPr/>
      </w:pPr>
      <w:r>
        <w:rPr/>
        <w:t>ЗАО «РНЗ» зарегистрировано в государственном реестре юридических лиц 30.09.2002 года, регистрационный номер 06-022-1986.</w:t>
      </w:r>
    </w:p>
    <w:p>
      <w:pPr>
        <w:pStyle w:val="Style27"/>
        <w:ind w:firstLine="567"/>
        <w:jc w:val="both"/>
        <w:rPr>
          <w:rFonts w:ascii="Times New Roman" w:hAnsi="Times New Roman" w:cs="Times New Roman"/>
          <w:sz w:val="24"/>
          <w:szCs w:val="24"/>
        </w:rPr>
      </w:pPr>
      <w:r>
        <w:rPr>
          <w:rStyle w:val="Blk"/>
          <w:rFonts w:cs="Times New Roman" w:ascii="Times New Roman" w:hAnsi="Times New Roman"/>
          <w:sz w:val="24"/>
          <w:szCs w:val="24"/>
        </w:rPr>
        <w:t xml:space="preserve">Являясь налогоплательщиком, </w:t>
      </w:r>
      <w:r>
        <w:rPr>
          <w:rFonts w:cs="Times New Roman" w:ascii="Times New Roman" w:hAnsi="Times New Roman"/>
          <w:sz w:val="24"/>
          <w:szCs w:val="24"/>
        </w:rPr>
        <w:t xml:space="preserve">ЗАО «РНЗ» </w:t>
      </w:r>
      <w:r>
        <w:rPr>
          <w:rStyle w:val="Blk"/>
          <w:rFonts w:cs="Times New Roman" w:ascii="Times New Roman" w:hAnsi="Times New Roman"/>
          <w:sz w:val="24"/>
          <w:szCs w:val="24"/>
        </w:rPr>
        <w:t xml:space="preserve">обязано в силу подпункта б) пункта 2 статьи 9 Закона ПМР «Об основах налоговой системы в ПМР» </w:t>
      </w:r>
      <w:r>
        <w:rPr>
          <w:rFonts w:cs="Times New Roman" w:ascii="Times New Roman" w:hAnsi="Times New Roman"/>
          <w:sz w:val="24"/>
          <w:szCs w:val="24"/>
        </w:rPr>
        <w:t xml:space="preserve">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 </w:t>
      </w:r>
    </w:p>
    <w:p>
      <w:pPr>
        <w:pStyle w:val="Style27"/>
        <w:ind w:firstLine="567"/>
        <w:jc w:val="both"/>
        <w:rPr/>
      </w:pPr>
      <w:r>
        <w:rPr>
          <w:rFonts w:cs="Times New Roman" w:ascii="Times New Roman" w:hAnsi="Times New Roman"/>
          <w:sz w:val="24"/>
          <w:szCs w:val="24"/>
        </w:rPr>
        <w:t>Подпунктом п) пункта 1 статьи 15 Закона ПМР «Об основах налоговой системы в ПМР» единый социальный налог (отчисления в Единый государственный фонд социального страхования Приднестровской Молдавской Республики) отнесен к республиканским налогам.</w:t>
      </w:r>
    </w:p>
    <w:p>
      <w:pPr>
        <w:pStyle w:val="Style27"/>
        <w:ind w:firstLine="567"/>
        <w:jc w:val="both"/>
        <w:rPr/>
      </w:pPr>
      <w:r>
        <w:rPr>
          <w:rFonts w:cs="Times New Roman" w:ascii="Times New Roman" w:hAnsi="Times New Roman"/>
          <w:sz w:val="24"/>
          <w:szCs w:val="24"/>
        </w:rPr>
        <w:t>В соответствии с преамбулой Закона ПМР «О едином социальном налоге» порядок уплаты единого социального налога устанавливаются данным Законом. Плательщиками единого социального налога в силу подпункта а) пункта 1 статьи 2  ПМР «О едином социальном налоге» признаются юридические лица, производящие выплаты работникам и иным физическим лицам.</w:t>
      </w:r>
    </w:p>
    <w:p>
      <w:pPr>
        <w:pStyle w:val="Style27"/>
        <w:ind w:firstLine="567"/>
        <w:jc w:val="both"/>
        <w:rPr/>
      </w:pPr>
      <w:r>
        <w:rPr>
          <w:rFonts w:cs="Times New Roman" w:ascii="Times New Roman" w:hAnsi="Times New Roman"/>
          <w:sz w:val="24"/>
          <w:szCs w:val="24"/>
        </w:rPr>
        <w:t>Согласно пункту 4 статьи 8 указанного закона уплата налога налогоплательщики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28"/>
        <w:shd w:fill="FFFFFF" w:val="clear"/>
        <w:spacing w:before="0" w:after="0"/>
        <w:ind w:firstLine="567"/>
        <w:jc w:val="both"/>
        <w:rPr/>
      </w:pPr>
      <w:r>
        <w:rPr/>
        <w:t xml:space="preserve">Порядок и сроки сдачи отчета установлены Указанием «О порядке и сроках сдачи финансовой и (или) налоговой отчетности в  государственные налоговые органы», утвержденным Приказом Министерства финансов Приднестровской Молдавской Республики от 6 ноября 2013 года № 212. В соответствии с подпунктом 2 подпункта а) пункта 1 Приложения к Приказу № 212  акционерным обществам определен срок сдачи квартальных полугодовых отчетов, а также отчетов сдаваемых за март, июнь, сентябрь, декабрь, - по 24 число (включительно) месяца, следующего за отчетным. Следовательно, срок уплаты обязательных платежей в ЕГФСС ПМР за декабрь 2017 года для ЗАО «РНЗ» установлен по 29 января 2018 года включительно. </w:t>
      </w:r>
    </w:p>
    <w:p>
      <w:pPr>
        <w:pStyle w:val="Normal"/>
        <w:ind w:firstLine="567"/>
        <w:jc w:val="both"/>
        <w:rPr/>
      </w:pPr>
      <w:r>
        <w:rPr/>
        <w:t>Как следует из служебных записок (от 3 мая 2018 года) работниками налоговой инспекции в результате проведения анализа лицевой карточки ЗАО «РНЗ» по уплате обязательных платежей в ЕГФСС ПМР установлено, что за обществом с 3 мая 2018 года числится задолженность свыше трех месяцев по единому социальному налогу (в части отчислений на цели пенсионного страхования (обеспечения) за декабрь 2017 года по сроку уплаты 29 января 2018 года в общей сумме 17 346,52 рублей из которых:</w:t>
      </w:r>
    </w:p>
    <w:p>
      <w:pPr>
        <w:pStyle w:val="Normal"/>
        <w:ind w:firstLine="567"/>
        <w:jc w:val="both"/>
        <w:rPr/>
      </w:pPr>
      <w:r>
        <w:rPr/>
        <w:t>- по единому социальному налогу (в части отчислений в ЕГФСС ПМР на цели пенсионного страхования (обеспечения) в размере 14 456,07 руб.;</w:t>
      </w:r>
    </w:p>
    <w:p>
      <w:pPr>
        <w:pStyle w:val="Normal"/>
        <w:ind w:firstLine="567"/>
        <w:jc w:val="both"/>
        <w:rPr/>
      </w:pPr>
      <w:r>
        <w:rPr/>
        <w:t>- по обязательным страховым взносам в ЕГФСС ПМР на цели пенсионного обеспечения в размере 1 944,95 руб.;</w:t>
      </w:r>
    </w:p>
    <w:p>
      <w:pPr>
        <w:pStyle w:val="Normal"/>
        <w:ind w:firstLine="567"/>
        <w:jc w:val="both"/>
        <w:rPr/>
      </w:pPr>
      <w:r>
        <w:rPr/>
        <w:t>- по отчислению налога на доходы на цели пенсионного страхования (обеспечения) в ЕГФСС ПМР в размере 945,50 руб.</w:t>
      </w:r>
    </w:p>
    <w:p>
      <w:pPr>
        <w:pStyle w:val="Normal"/>
        <w:ind w:firstLine="567"/>
        <w:jc w:val="both"/>
        <w:rPr/>
      </w:pPr>
      <w:r>
        <w:rPr/>
        <w:t>Данный факт подтверждается представленными заявителем полными сведениями о предприятии за период с 5 января 2018 года по 30 марта 2018 года по разделу 6110108 (ЕСН прочих категорий плательщиков), полными сведениями о предприятии за период с с 29 января 2018 года по 3 мая 2018 года обороты по разделу 6130100 (отчисления обязательных страховых взносов от выплат, начисленных в пользу граждан, подлежащих обязательному пенсионному обеспечению); отчетом об общих суммах выплат за декабрь 2017 года.</w:t>
      </w:r>
    </w:p>
    <w:p>
      <w:pPr>
        <w:pStyle w:val="Style27"/>
        <w:ind w:firstLine="567"/>
        <w:jc w:val="both"/>
        <w:rPr>
          <w:rStyle w:val="Blk"/>
          <w:rFonts w:ascii="Times New Roman" w:hAnsi="Times New Roman" w:cs="Times New Roman"/>
          <w:sz w:val="24"/>
          <w:szCs w:val="24"/>
        </w:rPr>
      </w:pPr>
      <w:r>
        <w:rPr>
          <w:rFonts w:cs="Times New Roman" w:ascii="Times New Roman" w:hAnsi="Times New Roman"/>
          <w:sz w:val="24"/>
          <w:szCs w:val="24"/>
        </w:rPr>
        <w:t xml:space="preserve">Таким образом, суд приходит к выводу о доказанности налоговой инспекцией обязанности ЗАО «РНЗ» года уплатить обязательные платежи в ЕГФСС на цели пенсионного страхования (обеспечения) за декабрь 2017 года по сроку оплаты 29 января  2018 года. </w:t>
      </w:r>
    </w:p>
    <w:p>
      <w:pPr>
        <w:pStyle w:val="Style27"/>
        <w:ind w:firstLine="567"/>
        <w:jc w:val="both"/>
        <w:rPr/>
      </w:pPr>
      <w:r>
        <w:rPr>
          <w:rFonts w:cs="Times New Roman" w:ascii="Times New Roman" w:hAnsi="Times New Roman"/>
          <w:sz w:val="24"/>
          <w:szCs w:val="24"/>
        </w:rPr>
        <w:t>Из содержания пункта 6 статьи 9 Закона ПМР «Об основах налоговой системы в ПМР» следует, что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ая ответственность предусмотрена пунктом 2 статьи 15.5 КоАП ПМР, которым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в виде административного штрафа на должностных лиц в размере от 100 (ста) до 200 (двухсот) РУ МЗП, на юридических лиц – от 300 (трехсот) до 350 (трехсот пятидесяти) РУ МЗП.</w:t>
      </w:r>
    </w:p>
    <w:p>
      <w:pPr>
        <w:pStyle w:val="Normal"/>
        <w:numPr>
          <w:ilvl w:val="0"/>
          <w:numId w:val="0"/>
        </w:numPr>
        <w:ind w:firstLine="567"/>
        <w:jc w:val="both"/>
        <w:outlineLvl w:val="0"/>
        <w:rPr/>
      </w:pPr>
      <w:r>
        <w:rPr/>
        <w:t>Данное обстоятельство послужило основанием для составления 8 мая 2018 года главным специалистом налоговой инспекции протокола об административном правонарушении в отношении юридического лица сер. БЮ № 111736 в отношении ЗАО «РНЗ» по пункту 2 статьи 15.5 КоАП ПМР –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w:t>
      </w:r>
    </w:p>
    <w:p>
      <w:pPr>
        <w:pStyle w:val="Normal"/>
        <w:tabs>
          <w:tab w:val="clear" w:pos="708"/>
          <w:tab w:val="left" w:pos="9214" w:leader="none"/>
        </w:tabs>
        <w:ind w:firstLine="567"/>
        <w:jc w:val="both"/>
        <w:rPr/>
      </w:pPr>
      <w:r>
        <w:rPr/>
        <w:t>В связи с ходатайством ЗАО «РНЗ» о передаче протокола от 8 мая 2018 года</w:t>
        <w:br/>
        <w:t>сер. БЮ № 111736 в Арбитражный суд дело об административном правонарушении, ответственность за которое предусмотрена пунктом 2 статьи 15.5 КоАП ПМР, подлежит рассмотрению Арбитражным судом в соответствии с пунктом 4 статьи 23.1 КоАП ПМР.</w:t>
      </w:r>
    </w:p>
    <w:p>
      <w:pPr>
        <w:pStyle w:val="Normal"/>
        <w:shd w:fill="FFFFFF" w:val="clear"/>
        <w:ind w:firstLine="567"/>
        <w:jc w:val="both"/>
        <w:rPr/>
      </w:pPr>
      <w:r>
        <w:rPr/>
        <w:t>Суд, проверяя полномочия сотрудника налоговой инспекции по составлению указанного протокола, установил действие сотрудника административного органа по составлению протокола в пределах компетенции, предусмотренной подпунктом г) пункта 1 статьи 29.4 КоАП ПМР.</w:t>
      </w:r>
    </w:p>
    <w:p>
      <w:pPr>
        <w:pStyle w:val="Normal"/>
        <w:ind w:firstLine="567"/>
        <w:jc w:val="both"/>
        <w:rPr/>
      </w:pPr>
      <w:r>
        <w:rPr/>
        <w:t>Протокол составлен с соблюдением установленного КоАП ПМР порядка. 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tabs>
          <w:tab w:val="clear" w:pos="708"/>
          <w:tab w:val="left" w:pos="9214" w:leader="none"/>
        </w:tabs>
        <w:ind w:firstLine="567"/>
        <w:jc w:val="both"/>
        <w:rPr/>
      </w:pPr>
      <w:r>
        <w:rPr/>
        <w:t>Объектом административного правонарушения, предусмотренного пунктом 2 статьи 15.5. КоАП ПМР, является установленный законом порядок уплаты обязательных платежей в ЕГФСС ПМР. Объективная сторона данного правонарушения выразилась в бездействии – неисполнении обязанности по уплате обязательных платежей в сумме, превышающей 100 (сто) РУ МЗП, в ЕГФСС ПМР на пенсионное страхование (обеспечение) свыше 3 (трех) месяцев со дня, установленного законом для его уплаты.</w:t>
      </w:r>
    </w:p>
    <w:p>
      <w:pPr>
        <w:pStyle w:val="Normal"/>
        <w:tabs>
          <w:tab w:val="clear" w:pos="708"/>
          <w:tab w:val="left" w:pos="9214" w:leader="none"/>
        </w:tabs>
        <w:ind w:firstLine="567"/>
        <w:jc w:val="both"/>
        <w:rPr/>
      </w:pPr>
      <w:r>
        <w:rPr/>
        <w:t xml:space="preserve">Согласно статье 27.1 КоАП ПМР выяснению по делу об административных правонарушениях подлежит, в том числе наличие вины лица в совершении административного правонарушения. 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tabs>
          <w:tab w:val="clear" w:pos="708"/>
          <w:tab w:val="left" w:pos="9214" w:leader="none"/>
        </w:tabs>
        <w:ind w:firstLine="567"/>
        <w:jc w:val="both"/>
        <w:rPr/>
      </w:pPr>
      <w:r>
        <w:rPr/>
        <w:t xml:space="preserve">Понятие вины юридического лица раскрыто в пункте 2 статьи 2.1 КоАП ПМР, согласно которому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9214" w:leader="none"/>
        </w:tabs>
        <w:ind w:firstLine="567"/>
        <w:jc w:val="both"/>
        <w:rPr/>
      </w:pPr>
      <w:r>
        <w:rPr/>
        <w:t>Соответственно, вывод о наличии вины в действиях/бездействии юридического лица возможно сделать при одновременном наличии возможности у юридического лица для исполнения правил, норм и непринятие им мер по их соблюдению. Отсутствие хотя бы одного из указанных условий исключает вину юридического лица и возможность его привлечения к административной ответственности.</w:t>
      </w:r>
    </w:p>
    <w:p>
      <w:pPr>
        <w:pStyle w:val="Style27"/>
        <w:ind w:firstLine="567"/>
        <w:jc w:val="both"/>
        <w:rPr/>
      </w:pPr>
      <w:r>
        <w:rPr>
          <w:rFonts w:cs="Times New Roman" w:ascii="Times New Roman" w:hAnsi="Times New Roman"/>
          <w:sz w:val="24"/>
          <w:szCs w:val="24"/>
        </w:rPr>
        <w:t>Между тем в силу пункта 4 статьи 11 Закона ПМР «Об основах налоговой системы в ПМР»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w:t>
      </w:r>
    </w:p>
    <w:p>
      <w:pPr>
        <w:pStyle w:val="Normal"/>
        <w:ind w:firstLine="567"/>
        <w:jc w:val="both"/>
        <w:rPr/>
      </w:pPr>
      <w:r>
        <w:rPr/>
        <w:t>Как следует из представленных ЗАО «РНЗ» документов, обществом выставлялись платежные поручения в обслуживающий банк:</w:t>
      </w:r>
    </w:p>
    <w:p>
      <w:pPr>
        <w:pStyle w:val="Normal"/>
        <w:ind w:firstLine="567"/>
        <w:jc w:val="both"/>
        <w:rPr/>
      </w:pPr>
      <w:r>
        <w:rPr/>
        <w:t>- № 2 от 29 января 2018 года на сумму 14 456,07 рублей с назначением платежа по коду 6110108, основной платеж 20,7% ЕСН фонда оплаты труда за декабрь 2017 года,</w:t>
      </w:r>
    </w:p>
    <w:p>
      <w:pPr>
        <w:pStyle w:val="Normal"/>
        <w:ind w:firstLine="567"/>
        <w:jc w:val="both"/>
        <w:rPr/>
      </w:pPr>
      <w:r>
        <w:rPr/>
        <w:t xml:space="preserve">- № 1 от 29 января 2018 года на сумму 1 944,95 рублей с назначением платежа по коду 6130100, основной платеж 3% ЕСН за декабрь 2017 года, </w:t>
      </w:r>
    </w:p>
    <w:p>
      <w:pPr>
        <w:pStyle w:val="Normal"/>
        <w:ind w:firstLine="567"/>
        <w:jc w:val="both"/>
        <w:rPr/>
      </w:pPr>
      <w:r>
        <w:rPr/>
        <w:t xml:space="preserve">–№ </w:t>
      </w:r>
      <w:r>
        <w:rPr/>
        <w:t>9 от 29 января 2018 года на сумму 945,50 рублей с назначением платежа по коду 6140100, основной платеж декабрь 2017 года.</w:t>
      </w:r>
    </w:p>
    <w:p>
      <w:pPr>
        <w:pStyle w:val="Normal"/>
        <w:ind w:firstLine="567"/>
        <w:jc w:val="both"/>
        <w:rPr/>
      </w:pPr>
      <w:r>
        <w:rPr/>
        <w:t xml:space="preserve">На указанных платежных поручениях  имеются отметки банка «помещен в картотеку». Обслуживающим банком, несмотря на поступление денежных средств на счет общества, таковые не списывались во исполнение указанных выше платежных поручений, ввиду наличия задолженности по платежам в бюджет и внебюджетные фонды, что подтверждается справкой обслуживающего банка (№ 345 от 17 апреля 2018 года). Согласно представленной справке Государственной службы судебных исполнителей ПМР от 10 июля 2017 года № 11-07/3308 у общества имеется задолженность по заработной плате и бюджетами различных уровней в рамках сводного исполнительного производства </w:t>
        <w:br/>
        <w:t>№ 152/1-10 от 25.02.2010г.</w:t>
      </w:r>
    </w:p>
    <w:p>
      <w:pPr>
        <w:pStyle w:val="Normal"/>
        <w:ind w:firstLine="567"/>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567"/>
        <w:jc w:val="both"/>
        <w:rPr/>
      </w:pPr>
      <w:r>
        <w:rPr/>
        <w:t xml:space="preserve">На основании установленных фактических обстоятельств, примененных норм материального и процессуального права, суд приходит к выводу о том, у ЗАО «РНЗ» отсутствовала возможность соблюдения норм, за нарушение которых предусмотрена административная ответственность пунктом 2 статьи 15.5 КоАП ПМР, а обществом приняты все зависящие от него меры по соблюдению требований закона – статьи 9, 11 Закона ПМР об основах налоговой системы в ПМР». </w:t>
      </w:r>
    </w:p>
    <w:p>
      <w:pPr>
        <w:pStyle w:val="Normal"/>
        <w:ind w:firstLine="567"/>
        <w:jc w:val="both"/>
        <w:rPr/>
      </w:pPr>
      <w:r>
        <w:rPr/>
        <w:t>Таким образом, суд приходит к выводу, о том, что вина ЗАО «РНЗ» налоговой инспекцией не доказана, соответственно, отсутствует состав административного правонарушения, что в силу подпункта б) статьи 24.5 КоАП ПМР является основанием для прекращения производства по делу об административном правонарушении.</w:t>
      </w:r>
    </w:p>
    <w:p>
      <w:pPr>
        <w:pStyle w:val="Normal"/>
        <w:ind w:firstLine="567"/>
        <w:jc w:val="both"/>
        <w:rPr/>
      </w:pPr>
      <w:r>
        <w:rPr/>
        <w:t xml:space="preserve">На основании изложенного Арбитражный суд ПМР, руководствуясь статьями 113-116, 130-17 АПК ПМР, </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1.Требование Налоговой инспекции по г. Рыбница и Рыбницкому району оставить без удовлетворения.</w:t>
      </w:r>
    </w:p>
    <w:p>
      <w:pPr>
        <w:pStyle w:val="Normal"/>
        <w:ind w:firstLine="567"/>
        <w:jc w:val="both"/>
        <w:rPr/>
      </w:pPr>
      <w:r>
        <w:rPr/>
        <w:t xml:space="preserve">2.Производство по делу об административном правонарушении, ответственность за которое предусмотрена пунктом 2 статьи 15.5 Кодекса Приднестровской Молдавской Республики об административных правонарушениях, в отношении закрытого акционерного общества «Рыбницкий насосный завод» (зарегистрировано в государственном реестре юридических лиц 30 сентября 2002 года, регистрационный номер 06-023-1986, номер и серия свидетельства о регистрации 0002281 АА, по адресу </w:t>
        <w:br/>
        <w:t>г. Рыбница, ул. Гагарина, д. 2) прекратить на основании подпункта б) статьи 24.5 Кодекса Приднестровской Молдавской Республики об административных правонарушениях.</w:t>
      </w:r>
    </w:p>
    <w:p>
      <w:pPr>
        <w:pStyle w:val="Normal"/>
        <w:ind w:firstLine="567"/>
        <w:jc w:val="both"/>
        <w:rPr/>
      </w:pPr>
      <w:r>
        <w:rPr/>
      </w:r>
    </w:p>
    <w:p>
      <w:pPr>
        <w:pStyle w:val="Normal"/>
        <w:ind w:firstLine="567"/>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Судья Арбитражного суда</w:t>
      </w:r>
    </w:p>
    <w:p>
      <w:pPr>
        <w:pStyle w:val="TextBody"/>
        <w:tabs>
          <w:tab w:val="clear" w:pos="708"/>
          <w:tab w:val="left" w:pos="9496" w:leader="none"/>
        </w:tabs>
        <w:ind w:left="23" w:firstLine="567"/>
        <w:rPr/>
      </w:pPr>
      <w:r>
        <w:rPr>
          <w:rStyle w:val="12"/>
          <w:b/>
          <w:sz w:val="24"/>
          <w:szCs w:val="24"/>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1:00Z</dcterms:created>
  <dc:creator>user</dc:creator>
  <dc:description/>
  <dc:language>en-US</dc:language>
  <cp:lastModifiedBy>Татьяна И. Цыганаш</cp:lastModifiedBy>
  <cp:lastPrinted>2018-06-25T12:20:00Z</cp:lastPrinted>
  <dcterms:modified xsi:type="dcterms:W3CDTF">2018-06-25T09:21:00Z</dcterms:modified>
  <cp:revision>2</cp:revision>
  <dc:subject/>
  <dc:title>РЕСПУБЛИКА МОЛДОВАНЯСКЭ                                                                                 ПРИДНIСТРОВСЬКА МОЛДАВ</dc:title>
</cp:coreProperties>
</file>