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6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мая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12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Рыбница и Рыбницкому району(г. Рыбница, ул. Кирова, 131/1) о привлечении к административной ответственности закрытое акционерное общество  «Рыбницкий насосный завод» (г. Рыбница, ул. Гагарина, д. 2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Рыбница и Рыбницкому району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 и возбудить производство по делу № 312/18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0 июня 2018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Рыбница и Рыбницкому району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закрытому акционерному обществу «Рыбницкий насосный завод», учитывая устранимый характер выявленного правонарушения, провести мероприятия по устранению выявленного правонарушения, а в случае несогласия с предъявленными требованиями в срок до 18  июня  2018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9:00Z</dcterms:created>
  <dc:creator>user</dc:creator>
  <dc:description/>
  <dc:language>en-US</dc:language>
  <cp:lastModifiedBy>Татьяна И. Цыганаш</cp:lastModifiedBy>
  <cp:lastPrinted>2018-03-20T14:54:00Z</cp:lastPrinted>
  <dcterms:modified xsi:type="dcterms:W3CDTF">2018-05-17T08:3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