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30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» ма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311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дочернего общества с ограниченной ответственностью «Агро-Люкка» (Рыбницкий район, с. Большой Молокиш; адрес для получения корреспонденции: г. Рыбница, ул. Первомайская, 28), </w:t>
      </w:r>
    </w:p>
    <w:p>
      <w:pPr>
        <w:pStyle w:val="Normal"/>
        <w:ind w:firstLine="708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4 мая 2018 года к производству суда принято 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дочернего общества с ограниченной ответственностью «Агро-Люкка» (далее – общество, ДООО «Агро-Люкка»), слушание дела назначено на 30 мая 2018 года. </w:t>
      </w:r>
    </w:p>
    <w:p>
      <w:pPr>
        <w:pStyle w:val="Normal"/>
        <w:ind w:right="-58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о, что несмотря на надлежащее извещение лица, участвующие в деле, не обеспечили явку своих представителей.</w:t>
      </w:r>
    </w:p>
    <w:p>
      <w:pPr>
        <w:pStyle w:val="Normal"/>
        <w:ind w:firstLine="720"/>
        <w:jc w:val="both"/>
        <w:rPr/>
      </w:pPr>
      <w:r>
        <w:rPr/>
        <w:t>При этом налоговой инспекцией до даты судебного разбирательства в Арбитражный суд направлено заявление о рассмотрении дела в отсутствии ее представителей. Данное ходатайство рассмотрено в судебном заседании и по его результатам на основании пункта 3 статьи 130-16 АПК ПМР во взаимосвязи с пунктом 3 статьи 108 названного Кодекса принято определение об удовлетворении заявления, оформленное в соответствии с пунктом 3 статьи 128 названного процессуального кодифицированного закона.</w:t>
      </w:r>
    </w:p>
    <w:p>
      <w:pPr>
        <w:pStyle w:val="Normal"/>
        <w:ind w:firstLine="720"/>
        <w:jc w:val="both"/>
        <w:rPr/>
      </w:pPr>
      <w:r>
        <w:rPr/>
        <w:t>Факт надлежащего извещения общества о времени и месте судебного заседания подтверждается направлением ДООО «Агро-Люкка» в суд отзыва.</w:t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130-16 АПК ПМР неявка лиц, участвующих в деле, извещенных надлежащим образом о времени и месте судебного разбирательства, не является препятствием дл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рассмотрел дело № 311/18-11 в судебном заседании 30 мая 2018 года. В полном объеме изготовлено 3 июн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обращение в Арбитражный суд обосновала следующим.</w:t>
      </w:r>
    </w:p>
    <w:p>
      <w:pPr>
        <w:pStyle w:val="Normal"/>
        <w:ind w:firstLine="709"/>
        <w:jc w:val="both"/>
        <w:rPr/>
      </w:pPr>
      <w:r>
        <w:rPr/>
        <w:t xml:space="preserve">Заявителем в результате проведения анализа лицевой карточки ДООО «Агро-Люкка» по уплате обязательных платежей в Единый государственный фонд социального страхования Приднестровской Молдавской Республики (далее – ЕГФСС ПМР) установлено, что за ним числится задолженность по обязательным платежам в течение трех и более месяцев в сумме, превышающей 100 (сто) РУ МЗП (100х18,4 рублей =             1 840,00 рублей), соответственно по начислению за декабрь 2017 года с 25 апреля 2018 года по сроку оплаты 24 января 2018 года в сумме 3 555 рублей, в том числе: </w:t>
      </w:r>
    </w:p>
    <w:p>
      <w:pPr>
        <w:pStyle w:val="Normal"/>
        <w:ind w:firstLine="709"/>
        <w:jc w:val="both"/>
        <w:rPr/>
      </w:pPr>
      <w:r>
        <w:rPr/>
        <w:t>- по единому социальному налогу (в части отчислений в ЕГФСС ПМР на цели пенсионного страхования (обеспечения) в размере 3 105 рублей;</w:t>
      </w:r>
    </w:p>
    <w:p>
      <w:pPr>
        <w:pStyle w:val="Normal"/>
        <w:ind w:firstLine="709"/>
        <w:jc w:val="both"/>
        <w:rPr/>
      </w:pPr>
      <w:r>
        <w:rPr/>
        <w:t>- по обязательным страховым взносам в ЕГФСС ПМР на цели пенсионного обеспечения в размере 450 рублей.</w:t>
      </w:r>
    </w:p>
    <w:p>
      <w:pPr>
        <w:pStyle w:val="Normal"/>
        <w:ind w:firstLine="709"/>
        <w:jc w:val="both"/>
        <w:rPr/>
      </w:pPr>
      <w:r>
        <w:rPr/>
        <w:t>Данное обстоятельство привело к нарушению подпункта б) пункта 2 статьи 9 Закона Приднестровской Молдавской Республики «Об основах налоговой системы в Приднестровской Молдавской Республике» в части неисполнения обязанностей по уплате обязательных платежей в ЕГФСС ПМР на пенсионное страхование (обеспечение), где уплатой налога в соответствии с пунктом 4 статьи 11 Закона Приднестровской Молдавской Республики «Об основах налоговой системы в Приднестровской Молдавской Республике»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денежных средств, достаточных для исполнения указанного поручения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вязи с этим 10 мая 2018 года главным специалистом отдела учета и отчетности налоговой инспекции составлен протокол № 111737 об административном правонарушении в отношении ДООО «Агро-Люкка» по пункту 2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Обращение в Арбитражный суд с заявлением о привлечении ДООО «Агро-Люкка» к административной ответственной по пункту 2 статьи 15.5 КоАП ПМР заявитель обосновывает статьей 23.4, пунктом 2 статьи 29.9 КоАП ПМР, а также письменным ходатайством общества от 10 мая 2018 года о рассмотрении протокола в Арбитражном суд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и изложенного выше налоговая инспекция просит Арбитражный суд привлечь ДООО «Агро-Люкка» к административной ответственности на основании пункта 2 статьи 15.5 КоАП ПМ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ОО «Агро-Люкка» </w:t>
      </w:r>
      <w:r>
        <w:rPr/>
        <w:t>в отзыве, представленном в соответствии со статьей 98 АПК ПМР, указало на отсутствие вины в бездействии, совершение которого ему вменяет налоговая инспекция и, соответственно, на наличие оснований для прекращения производства по делу об административном правонарушении согласно подпункту б) статьи 24.5 КоАП ПМР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изучив и оценив материалы дела и имеющиеся в таковом письменные доказательства, пришел к выводу об отсутствии оснований для удовлетворения заявленного требования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 пунктом 1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10 мая 2018 года налоговой инспекцией в отношении общества составлен протокол об административном правонарушении серии БЮ № 111737 (далее – протокол) в связи с тем, что в наруш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 ДООО «Агро-Люкка» не уплачивает платежи в ЕГФСС ПМР на пенсионное страхование (обеспечение) за декабрь 2017 года свыше трех месяцев с установленного дня уплаты в сумме 3 555 рублей, что превышает 100 РУ МЗП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а налоговой инспекции по составлению указанного протокола предусмотрены подпунктом г) пункта 1 статьи 29.4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720"/>
        <w:jc w:val="both"/>
        <w:rPr/>
      </w:pPr>
      <w:r>
        <w:rPr/>
        <w:t>В связи с наличием ходатайства общества дело об административном правонарушении, ответственность за которое предусмотрена пунктом 2 статьи 15.5 КоАП ПМР, передано на рассмотрение в Арбитражный суд согласно пункту 4 статьи 23.1 КоАП ПМР.</w:t>
      </w:r>
    </w:p>
    <w:p>
      <w:pPr>
        <w:pStyle w:val="Normal"/>
        <w:ind w:firstLine="720"/>
        <w:jc w:val="both"/>
        <w:rPr/>
      </w:pPr>
      <w:r>
        <w:rPr/>
        <w:t>Диспозиция пункта 2 статьи 15.5 КоАП ПМР содержит следующее описание состава административного правонарушения: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</w:rPr>
        <w:t>Изучив материалы дела, в частности, протокол серии БЮ № 111737 и отраженное в нем объяснение общества; ведения об оборотах предприятия за период с 5 января 2018 года по 30 марта 2018 года и за период с 24 января 2018 года по 25 апреля 2018 года; отчет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за декабрь 2017 года, Арбитражный суд приходит к выводу о наличии события предусмотренного пунктом 2 статьи 15.5 КоАП ПМР административного правонарушения, совершение которого вменяется обществу. При этом Арбитражный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Общество зарегистрировано в государственном реестре юридических лиц 19 января 2004 года, регистрационный номер: 06-023-3133.</w:t>
      </w:r>
    </w:p>
    <w:p>
      <w:pPr>
        <w:pStyle w:val="Style20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общество 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названной выше нормы обязанность юридического лица по уплате налога прекращается уплатой им налога либо отменой нало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п) пункта 1 статьи 15 обозначенного закона единый социальный налог (отчисления в ЕГФСС ПМР) отнесен к республиканским налог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, что следует из его преамбулы.</w:t>
      </w:r>
    </w:p>
    <w:p>
      <w:pPr>
        <w:pStyle w:val="Normal"/>
        <w:ind w:firstLine="720"/>
        <w:jc w:val="both"/>
        <w:rPr/>
      </w:pPr>
      <w:r>
        <w:rPr/>
        <w:t>Исходя из подпункта а) пункта 1 статьи 2 во взаимосвязи с пунктом 4 статьи 8 названного Закона следует, что юридические лица, производящие выплаты работникам и иным физическим лицам, производят уплату платежей по единому социальному налогу и обязательным страховым взносам ежемесячно – в день получения средств в банке на оплату труда за истекший месяц, но не позднее 5 (пяти) календарных дней со дня, установленного для сдачи отч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1) подпункта а) пункта 1 Указаний «О порядке и сроках сдачи финансовой и (или) налоговой отчетности в государственные налоговые органы», утвержденных Приказом Министерства финансов Приднестровской Молдавской Республики от 6 ноября 2013 года № 221, месячные отчеты сдаются по 19 число (включительно) месяца, следующего за отчетны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соглашается с налоговой инспекцией в части того, что ДООО «Агро-Люкка» с учетом положений вышеназванных Указаний обязано было уплатить в срок до 24 января 2018 года обязательные платежи в ЕГФСС ПМР на цели пенсионного страхования (обеспечения) за декабрь 2017 года. Данная обязанность им не исполнена свыше 3-х месяцев. Сумма обязательных платежей, неуплаченная обществом в ЕГФСС ПМР, составляет 3 555 рублей, что превышает 100 (сто) РУ МЗ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званным Законом и другими законодательными ак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данное правонарушение установлена пунктом 2 статьи 15.5 КоАП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Рассматривая требование о привлечении к административной ответственности, суд не может ограничиться формальной констатацией лишь факта нарушения установленных правил и норм, не выявляя иных связанных с ними обстоятельств, в том числе наличия или отсутствия состава административного правонарушения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бъектом вменяемого обществу </w:t>
      </w:r>
      <w:r>
        <w:rPr>
          <w:color w:val="000000"/>
        </w:rPr>
        <w:t>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color w:val="000000"/>
        </w:rPr>
        <w:t xml:space="preserve">Объективная сторона данного правонарушения выразилась в бездействии –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Понятие вины юридического лица раскрыто в пункте 2 статьи 2.1 КоАП ПМР. </w:t>
      </w:r>
    </w:p>
    <w:p>
      <w:pPr>
        <w:pStyle w:val="Normal"/>
        <w:ind w:firstLine="720"/>
        <w:jc w:val="both"/>
        <w:rPr/>
      </w:pPr>
      <w:r>
        <w:rPr/>
        <w:t>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09"/>
        <w:jc w:val="both"/>
        <w:rPr/>
      </w:pPr>
      <w:r>
        <w:rPr/>
        <w:t>Из материалов дела  следует, что обществом в срок (24 января 2018 года) исполнена обязанность по представлению в обслуживающий банк платежных поручений (заверенные копии платежных поручений № 104, № 102, № 106 от 24 января 2018 года имеются в материалах дела), в которых в качестве назначения платежа указано единый социальный налог за декабрь 2017 года и отчисления обязательных страховых взносов от выплат, начисленных в пользу граждан, подлежащих государственному пенсионному обеспечению, соответственно. Однако в связи с отсутствием денежных средств на счетах общества таковые включены банком в картотеку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ходит к выводу о том, что обществом предприняты меры для исполнения правил и требований, за несоблюдение которых пунктом 2 статьи 15.5 КоАП ПМР установлена административная ответственность, однако у общества отсутствовала возможность для исполнения таковых.</w:t>
      </w:r>
    </w:p>
    <w:p>
      <w:pPr>
        <w:pStyle w:val="Normal"/>
        <w:ind w:firstLine="709"/>
        <w:jc w:val="both"/>
        <w:rPr/>
      </w:pPr>
      <w:r>
        <w:rPr/>
        <w:t>Заявителем не представлено суду доказательств, подтверждающих наличие вины в бездействии общества.</w:t>
      </w:r>
    </w:p>
    <w:p>
      <w:pPr>
        <w:pStyle w:val="Normal"/>
        <w:ind w:firstLine="709"/>
        <w:jc w:val="both"/>
        <w:rPr/>
      </w:pPr>
      <w:r>
        <w:rPr/>
        <w:t>Следовательно, в бездействии общества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удом не разрешается вопрос о взыскании государственной пошлины, поскольку действующим законодательством Приднестровской Молдавской Республики не предусмотрено взыскание таковой за рассмотрение дел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требования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дочернего общества с ограниченной ответственностью «Агро-Люкка» (место нахождения: Рыбницкий район, с. Большой Молокиш; дата регистрации: 19 января 2004 года; регистрационный номер: 06-023-3133; номер и серия свидетельства о регистрации: 0004639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5:00Z</dcterms:created>
  <dc:creator>user</dc:creator>
  <dc:description/>
  <dc:language>en-US</dc:language>
  <cp:lastModifiedBy>Елена А. Кушко</cp:lastModifiedBy>
  <cp:lastPrinted>2018-06-01T15:54:00Z</cp:lastPrinted>
  <dcterms:modified xsi:type="dcterms:W3CDTF">2018-06-01T12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