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10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Рыбница и Рыбницкому району (г.Рыбница, ул.Кирова, 134/1) о привлечении ОАО «РМК» (г.Рыбница, ул.Вершигоры, д.97)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Рыбница и Рыбниц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2 мая 2018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7-12-27T08:59:00Z</cp:lastPrinted>
  <dcterms:modified xsi:type="dcterms:W3CDTF">2018-05-14T06:36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