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мая                  17   </w:t>
        <w:tab/>
        <w:tab/>
        <w:tab/>
        <w:tab/>
        <w:tab/>
        <w:t xml:space="preserve">                 30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малэксим», г. Бендеры, ул. Коммунистическая, д. 13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ксина А.С. по доверенности от 11 января 2018 года № 01.1-36/22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АВИ инженеринг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6 мая 2018 года исковое заявление Министерства юстиции ПМР принято к производству и рассмотрение дела  назначено на 28 мая 2018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об отсутствии в материалах дела доказательств не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илу чего, суд не усматривает оснований для рассмотрения дела в данном судебном заседании, а, следовательн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1 июня 2018 года на 10.15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Александр С. Смирнов</dc:creator>
  <dc:description/>
  <cp:keywords/>
  <dc:language>en-US</dc:language>
  <cp:lastModifiedBy>ARB103</cp:lastModifiedBy>
  <cp:lastPrinted>2018-05-28T10:14:00Z</cp:lastPrinted>
  <dcterms:modified xsi:type="dcterms:W3CDTF">2018-05-28T07:16:00Z</dcterms:modified>
  <cp:revision>2</cp:revision>
  <dc:subject/>
  <dc:title/>
</cp:coreProperties>
</file>