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    июня               18                                                                         306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ВИ инженеринг», г. Бендеры, ул. Дзержинского, д. 35, к. 4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ксина А.С. по доверенности от 11 января 2018 года № 01.1-36/22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/54 от 18 ма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АВИ инженеринг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6 мая 2018 года исковое заявление Министерства юстиции ПМР. Очередное судебное заседание  назначено на 01 июня 2018 года (определение от 28 мая 2018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 5/54 от 18 мая 2018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/п б)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>участником ООО «</w:t>
      </w:r>
      <w:r>
        <w:rPr/>
        <w:t>АВИ инженеринг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(решение № 1 от 10 январ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7 апреля 2017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</w:t>
      </w:r>
      <w:r>
        <w:rPr/>
        <w:t>АВИ инженеринг</w:t>
      </w:r>
      <w:r>
        <w:rPr>
          <w:rFonts w:cs="Times New Roman CYR" w:ascii="Times New Roman CYR" w:hAnsi="Times New Roman CYR"/>
        </w:rPr>
        <w:t>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7 апреля 2017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24 апреля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АВИ инженеринг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07 апреля 2017 </w:t>
      </w:r>
      <w:r>
        <w:rPr>
          <w:color w:val="000000"/>
        </w:rPr>
        <w:t>года на основании заявления ликвидатора ООО «</w:t>
      </w:r>
      <w:r>
        <w:rPr/>
        <w:t>Экипаж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 xml:space="preserve">07 апреля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от 10 январ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10 мая 2018 года и на 01 июн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</w:t>
      </w:r>
      <w:r>
        <w:rPr/>
        <w:t xml:space="preserve">07 апреля 2017 </w:t>
      </w:r>
      <w:r>
        <w:rPr>
          <w:color w:val="000000"/>
        </w:rPr>
        <w:t xml:space="preserve">года) до обращения Министерства юстиции ПМР в суд с иском (11 мая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АВИ инженеринг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АВИ инженеринг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05.06.2015 г. за № 02-023-4673, местонахождение: г. Бендеры, ул. Дзержинского, д. 35, кв. 4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rFonts w:eastAsia="Calibri"/>
        </w:rPr>
        <w:t>ООО «</w:t>
      </w:r>
      <w:r>
        <w:rPr/>
        <w:t>АВИ инженеринг</w:t>
      </w:r>
      <w:r>
        <w:rPr>
          <w:rFonts w:eastAsia="Calibri"/>
        </w:rPr>
        <w:t xml:space="preserve">» </w:t>
      </w:r>
      <w:r>
        <w:rPr/>
        <w:t>в лице ликвидационной комиссии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>ООО «</w:t>
      </w:r>
      <w:r>
        <w:rPr/>
        <w:t>АВИ инженеринг</w:t>
      </w:r>
      <w:r>
        <w:rPr>
          <w:rFonts w:eastAsia="Calibri"/>
        </w:rPr>
        <w:t xml:space="preserve">» </w:t>
      </w:r>
      <w:r>
        <w:rPr/>
        <w:t>в доход Республиканского бюджета государственную пошлину в размере 435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1:00Z</dcterms:created>
  <dc:creator>user</dc:creator>
  <dc:description/>
  <cp:keywords/>
  <dc:language>en-US</dc:language>
  <cp:lastModifiedBy>ARB103</cp:lastModifiedBy>
  <cp:lastPrinted>2017-05-17T08:29:00Z</cp:lastPrinted>
  <dcterms:modified xsi:type="dcterms:W3CDTF">2018-06-01T07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