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мая                  17   </w:t>
        <w:tab/>
        <w:tab/>
        <w:tab/>
        <w:tab/>
        <w:tab/>
        <w:t xml:space="preserve">                 30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АВИ инженеринг», г. Бендеры, ул. Дзержинского, д. 35, к. 4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Плаксина А.С. по доверенности от 11 января 2018 года № 01.1-36/22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«АВИ инженеринг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6 мая 2018 года исковое заявление Министерства юстиции ПМР принято к производству и рассмотрение дела  назначено на 28 мая 2018 года.</w:t>
      </w:r>
    </w:p>
    <w:p>
      <w:pPr>
        <w:pStyle w:val="Normal"/>
        <w:ind w:firstLine="567"/>
        <w:jc w:val="both"/>
        <w:rPr/>
      </w:pPr>
      <w:r>
        <w:rPr/>
        <w:t>В судебном заседании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. При этом суд установил об отсутствии в материалах дела доказательств ненадлежащего извещения ответчика о времени и мест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В силу чего, суд не усматривает оснований для рассмотрения дела в данном судебном заседании, а, следовательно, судебное заседание подлежит отложению.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1 июн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4:00Z</dcterms:created>
  <dc:creator>Александр С. Смирнов</dc:creator>
  <dc:description/>
  <cp:keywords/>
  <dc:language>en-US</dc:language>
  <cp:lastModifiedBy>ARB103</cp:lastModifiedBy>
  <cp:lastPrinted>2018-05-18T10:31:00Z</cp:lastPrinted>
  <dcterms:modified xsi:type="dcterms:W3CDTF">2018-05-28T07:14:00Z</dcterms:modified>
  <cp:revision>2</cp:revision>
  <dc:subject/>
  <dc:title/>
</cp:coreProperties>
</file>