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0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Государственной администрации г.Тирасполь и г.Днестровска (г.Тирасполь, ул.25 Октября, 101) об установлении факта, имеющего юридическое значение, с участием в деле заинтересованного лица МУП «Спецзеленстрой г.Тирасполь» (г.Тирасполь, ул.Царева, д.2А), при участии в судебном заседании представителей: заявителя – Подолян С.А. по доверенности, заинтересованного лица МУП «Спецзеленстрой г.Тирасполь» - Камдин С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 Государственная администрация г.Тирасполь и г.Днестровска обратилась в арбитражный суд с заявлением об установлении факта принадлежности недвижимого имущества – комплекса строений, состоящий из: административно-бытового корпуса литер А – общей площадью 201,9 кв.м.; здания мастерской литер Б - общей площадью 534,1 кв.м.; здания мастерской литер В - общей площадью 128,4 кв.м.; здания мастерской литер Г - общей площадью 154,8 кв.м.; хозпостройки литер 1 - общей площадью 140,0 кв.м.; хозпостройки литер 2 - общей площадью 68,3 кв.м.; хозпостройки литер 3 - общей площадью 60,5 кв.м. расположенного по адресу: г. Тирасполь, ул. Украинская, кладбище «Дальнее».</w:t>
      </w:r>
    </w:p>
    <w:p>
      <w:pPr>
        <w:pStyle w:val="Normal"/>
        <w:ind w:firstLine="708"/>
        <w:jc w:val="both"/>
        <w:rPr/>
      </w:pPr>
      <w:r>
        <w:rPr/>
        <w:t>Требования заявитель обосновал следующим. В соответствии с Решением Государственная администрация города Тирасполь и города Днестровск от 27 апреля 2017 года № 1036 МУП «Спецавтохозяйство г. Тирасполь» было реорганизовано путём выделения из него МУП «Спецзеленстрой г.Тирасполь» в порядке, установленном действующим законодательством Приднестровской Молдавской Республики. Согласно подпункту у) пункта 5 Приложения к Распоряжению Правительства Приднестровской Молдавской Республики от 27 апреля 2017 года № 335р «Об утверждении структуры и установлении предельной штатной численности государственной администрации города Тирасполь и города Днестровск» (САЗ 19-17) МУП «Спецавтохозяйство г. Тирасполь» входит в перечень организации, подведомственных Государственной администрации города Тирасполь и города Днестровск.</w:t>
      </w:r>
    </w:p>
    <w:p>
      <w:pPr>
        <w:pStyle w:val="Normal"/>
        <w:ind w:firstLine="708"/>
        <w:jc w:val="both"/>
        <w:rPr/>
      </w:pPr>
      <w:r>
        <w:rPr/>
        <w:t>На балансе МУП «Спецзеленстрой г. Тирасполь» числится комплекс строений, состоящий из: административно-бытового корпуса литер А – общей площадью       201,9 кв.м.; здания мастерской литер Б - общей площадью 534,1 кв.м.; здания мастерской литер В - общей площадью 128,4 кв.м.; здания мастерской литер Г - общей площадью 154,8 кв.м.; хозпостройки литер 1 - общей площадью 140,0 кв.м.; хозпостройки литер 2 - общей площадью 68,3 кв.м.; хозпостройки литер 3 - общей площадью 60,5 кв.м. расположенного по адресу: г. Тирасполь, ул. Украинская, кладбище «Дальнее» (далее – объект недвижимости).</w:t>
      </w:r>
    </w:p>
    <w:p>
      <w:pPr>
        <w:pStyle w:val="Normal"/>
        <w:ind w:firstLine="708"/>
        <w:jc w:val="both"/>
        <w:rPr/>
      </w:pPr>
      <w:r>
        <w:rPr/>
        <w:t>На вышеуказанный объект недвижимости не были своевременно оформлены правоустанавливающие документы, а в регистрации права на указанный объект было отказано на основании подпункта 3, пункта 1 статьи 19 Закона Приднестровской Молдавской Республики «О государственной регистрации прав на недвижимое имущество и сделок с ним». Причиной отказа в государственной регистрации является отсутствие правоустанавливающих документов. У заявителя отсутствуют правоустанавливающие документы, необходимые для регистрации права собственности на указанный объект недвижимости и восстановление иным способом, как только через суд,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Данное имущество числится за муниципальным образованием в лице Государственной администрации города Тирасполь и города Днестровск. Установление факта принадлежности недвижимого муниципального имущества на праве собственности исполнительному органу государственной власти в лице Государственной администрации города Тирасполь и города Днестровск необходимо для целей реализации правомочий собственника в отношении этого имущества и не связано с разрешением спора о праве. Кроме того, установление факта принадлежности недвижимого имущества на праве собственности заявителю </w:t>
      </w:r>
      <w:r>
        <w:rPr>
          <w:shd w:fill="FFFFFF" w:val="clear"/>
        </w:rPr>
        <w:t>необходимо для возникновения прав в сфере предпринимательской и экономической деятельности, поскольку и</w:t>
      </w:r>
      <w:r>
        <w:rPr/>
        <w:t xml:space="preserve">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 ГК ПМР (статьи 311 - право хозяйственного ведения, 313 – право оперативного управления). </w:t>
      </w:r>
    </w:p>
    <w:p>
      <w:pPr>
        <w:pStyle w:val="Normal"/>
        <w:ind w:firstLine="708"/>
        <w:jc w:val="both"/>
        <w:rPr/>
      </w:pPr>
      <w:r>
        <w:rPr/>
        <w:t>На основании изложенного заявитель просит удовлетворить заявление и установить, факт принадлежности объекта недвижимого имущества Государственной администрации города Тирасполь и города Днестровск на праве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Представитель заинтересованного лица поддержал требования заявителя, пояснив, что в отношении объекта недвижимости отсутствует спор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архивная выписка из протокола №27 заседания Исполнительного комитета Тираспольского городского Совета депутатов трудящихся от 22 декабря 1971 года, копия инвентарной карточки, копия инвентарного дела</w:t>
      </w:r>
      <w:r>
        <w:rPr>
          <w:bCs/>
        </w:rPr>
        <w:t xml:space="preserve">, </w:t>
      </w:r>
      <w:r>
        <w:rPr/>
        <w:t>свидетельствуют о добросовестном, открытом и непрерывным владении более пятнадцати лет Государственной администрацией города Тирасполя и города Днестровска как своим собственным недвижимым имуществом – комплексом строений, состоящий из: административно-бытового корпуса литер А – общей площадью       201,9 кв.м.; здания мастерской литер Б - общей площадью 534,1 кв.м.; здания мастерской литер В - общей площадью 128,4 кв.м.; здания мастерской литер Г - общей площадью 154,8 кв.м.; хозпостройки литер 1 - общей площадью 140,0 кв.м.; хозпостройки литер 2 - общей площадью 68,3 кв.м.; хозпостройки литер 3 - общей площадью 60,5 кв.м. расположенным по адресу: г. Тирасполь, ул. Украинская, кладбище «Дальнее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Установление факта принадлежности объекта недвижимого имущества на праве собственности заявителю </w:t>
      </w:r>
      <w:r>
        <w:rPr>
          <w:shd w:fill="FFFFFF" w:val="clear"/>
        </w:rPr>
        <w:t xml:space="preserve">необходимо для возникновения прав в сфере предпринимательской и экономической деятельности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Так, в соответствии с пунктом 1) статьи 37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</w:t>
      </w:r>
      <w:r>
        <w:rPr/>
        <w:t>Государственная администрация вправе создавать за счет имеющихся у нее средств предприятия (объединения), организации и учреждения, утверждать их уставы или положения о них, наделять их уставными фондами, назначать руководителей или определять порядок их назначения, преобразовывать эти предприятия в акционерные, принимать участие на долевых началах в создании и эксплуатации совместных предприятий.</w:t>
      </w:r>
    </w:p>
    <w:p>
      <w:pPr>
        <w:pStyle w:val="Normal"/>
        <w:ind w:firstLine="708"/>
        <w:jc w:val="both"/>
        <w:rPr/>
      </w:pPr>
      <w:r>
        <w:rPr/>
        <w:t>В силу статьи 231 Гражданского кодекса Приднестровской Молдавской Республики,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. От имени муниципального образования права собственника осуществляют органы местного самоуправления и лица, указанные в статье 136 (порядок участия Приднестровской Молдавской Республики, муниципальных образований в отношениях, регулируемых гражданским законодательством) настоящего Кодекса.</w:t>
      </w:r>
    </w:p>
    <w:p>
      <w:pPr>
        <w:pStyle w:val="Normal"/>
        <w:ind w:firstLine="708"/>
        <w:jc w:val="both"/>
        <w:rPr/>
      </w:pPr>
      <w:r>
        <w:rPr/>
        <w:t>И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 ГК ПМР (статьи 311 - право хозяйственного ведения, 313 – право оперативного управления)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 (Приложения к Распоряжению Правительства Приднестровской Молдавской Республики от 27 апреля 2017 года № 335р, Решения Государственной администрации города Тирасполь и города Днестровск от 27 апреля 2017 года № 1036, копии акта передачи основных средств с баланса МУП «Спецавтохозяйство» на баланс МУП «Спецзеленстрой», копии инвентарной карточки), объект недвижимости находится на балансе МУП «Спецзеленстрой г. Тирасполь», а само МУП «Спецавтохозяйство г. Тирасполь» входит в перечень организаций, подведомственных Государственной администрации города Тирасполь и города Днестровск.</w:t>
      </w:r>
    </w:p>
    <w:p>
      <w:pPr>
        <w:pStyle w:val="Normal"/>
        <w:ind w:firstLine="840"/>
        <w:jc w:val="both"/>
        <w:rPr/>
      </w:pPr>
      <w:r>
        <w:rPr/>
        <w:t xml:space="preserve">Таким образом, установление факта принадлежности объекта недвижимости на праве муниципальной собственности заявителю </w:t>
      </w:r>
      <w:r>
        <w:rPr>
          <w:shd w:fill="FFFFFF" w:val="clear"/>
        </w:rPr>
        <w:t>необходимо для осуществления Государственной администрации города Тирасполь и города Днестровск полномочий в сфере экономической деятельности и реализации прав, предусмотренных пунктом 1) статьи 37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татьями 136, 213, 311, 313 Гражданского кодекса Приднестровской Молдавской Республике.</w:t>
      </w:r>
    </w:p>
    <w:p>
      <w:pPr>
        <w:pStyle w:val="Normal"/>
        <w:ind w:firstLine="708"/>
        <w:jc w:val="both"/>
        <w:rPr/>
      </w:pPr>
      <w:r>
        <w:rPr/>
        <w:t>В связи с  тем, что в Государственном архиве отсутствуют документы, связанные со строительством объекта недвижимого имущества, равно как и документы, подтверждающие принадлежность здания Государственной администрацией города Тирасполя и города Днестровска, о чем свидетельствует архивная справка от 08.05.2018г №07-04/901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Установление факта принадлежности недвижимого имущества на праве муниципальной собственности в лице </w:t>
      </w:r>
      <w:r>
        <w:rPr>
          <w:color w:val="000000"/>
          <w:shd w:fill="FFFFFF" w:val="clear"/>
        </w:rPr>
        <w:t>Государственной администрации города Тирасполь и города Днестровск</w:t>
      </w:r>
      <w:r>
        <w:rPr/>
        <w:t xml:space="preserve"> не связано со спором о праве, о чем свидетельствует ответ Государственной службы регистрации и нотариата Министерства юстиции Приднестровской Молдавской Республики от 27.04.2018г №5-10/2312-1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.ст.84, 113-116, 122, 135 Арбитражного процессуального кодекса Приднестровской Молдавской Республики, Арбитражный суд ПМР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Заявление Государственной администрация города Тирасполь и города Днестровск удовлетворить.</w:t>
      </w:r>
    </w:p>
    <w:p>
      <w:pPr>
        <w:pStyle w:val="Normal"/>
        <w:ind w:firstLine="567"/>
        <w:jc w:val="both"/>
        <w:rPr/>
      </w:pPr>
      <w:r>
        <w:rPr/>
        <w:t xml:space="preserve">Установить, факт принадлежности муниципальному образованию в лице Государственной администрации города Тирасполь и города Днестровск на праве муниципальной собственности недвижимого имущества – комплекса строений, расположенного по адресу: г. Тирасполь, ул. Украинская, кладбище «Дальнее», состоящего из: - административно-бытового корпуса литер А – общей площадью 201,9 кв.м.; - здания мастерской литер Б - общей площадью 534,1 кв.м.; - здания мастерской литер В - общей площадью 128,4 кв.м.; - здания мастерской литер Г - общей площадью 154,8 кв.м.; - хозпостройки литер 1 - общей площадью 140,0 кв.м.; - хозпостройки литер 2 - общей площадью 68,3 кв.м.; - хозпостройки литер 3 - общей площадью 60,5 кв.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его прин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ind w:firstLine="708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Rap</dc:creator>
  <dc:description/>
  <cp:keywords/>
  <dc:language>en-US</dc:language>
  <cp:lastModifiedBy>Rap</cp:lastModifiedBy>
  <cp:lastPrinted>2018-05-18T11:43:00Z</cp:lastPrinted>
  <dcterms:modified xsi:type="dcterms:W3CDTF">2018-05-18T08:5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