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2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июня    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8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302/18-06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отрев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в открытом судебном заседании исковое заявление </w:t>
      </w:r>
      <w:r>
        <w:rPr>
          <w:rFonts w:cs="Times New Roman" w:ascii="Times New Roman" w:hAnsi="Times New Roman"/>
          <w:sz w:val="24"/>
          <w:szCs w:val="24"/>
        </w:rPr>
        <w:t xml:space="preserve">открытого акционерного общества «Агентство по оздоровлению банковской системы» (г. Тирасполь, ул. 25 Октября, д. 71) к обществу с ограниченной ответственностью «Олимп-ТД»  (г. Тирасполь, ул. Ленина, д.1/1) о  взыскании задолженности, </w:t>
      </w:r>
      <w:r>
        <w:rPr>
          <w:rStyle w:val="1"/>
          <w:rFonts w:cs="Times New Roman" w:ascii="Times New Roman" w:hAnsi="Times New Roman"/>
          <w:sz w:val="24"/>
          <w:szCs w:val="24"/>
        </w:rPr>
        <w:t>в присутствии представителей:</w:t>
      </w:r>
    </w:p>
    <w:p>
      <w:pPr>
        <w:pStyle w:val="ConsPlusNonformat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крытого акционерного общества «Агентство по оздоровлению банковской системы»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– директора А.Д. Мазана, И.Г. Романченко по доверенности от 8 января 2018 года, </w:t>
      </w:r>
      <w:r>
        <w:rPr>
          <w:rFonts w:cs="Times New Roman" w:ascii="Times New Roman" w:hAnsi="Times New Roman"/>
          <w:sz w:val="24"/>
          <w:szCs w:val="24"/>
        </w:rPr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rStyle w:val="1"/>
          <w:sz w:val="24"/>
          <w:szCs w:val="24"/>
        </w:rPr>
        <w:t xml:space="preserve">заявление </w:t>
      </w:r>
      <w:r>
        <w:rPr/>
        <w:t>открытого акционерного общества «Агентство по оздоровлению банковской системы» (далее – истец, Агентство) к обществу с ограниченной ответственностью «Олимп ТД»  (далее – ответчик, ООО «Олимп-ТД») о  взыскании задолженности принято к производству арбитражного суда определением от 14 мая 2018 года.</w:t>
      </w:r>
    </w:p>
    <w:p>
      <w:pPr>
        <w:pStyle w:val="Normal"/>
        <w:ind w:firstLine="567"/>
        <w:jc w:val="both"/>
        <w:rPr/>
      </w:pPr>
      <w:r>
        <w:rPr>
          <w:rStyle w:val="1"/>
          <w:sz w:val="24"/>
          <w:szCs w:val="24"/>
        </w:rPr>
        <w:t>Копии указанного определения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tabs>
          <w:tab w:val="clear" w:pos="708"/>
          <w:tab w:val="left" w:pos="5953" w:leader="none"/>
        </w:tabs>
        <w:ind w:firstLine="567"/>
        <w:jc w:val="both"/>
        <w:rPr/>
      </w:pPr>
      <w:r>
        <w:rPr/>
        <w:t>Арбитражный суд, устанавливая в порядке статьи 104 АПК ПМР явку лиц, установил отсутствие представителя ООО «Олимп ТД».  Определение арбитражного суда возвращено в суд органом почтовой связи с отметкой «выбыл», что в силу подпункта в) пункта 2 статьи 102-3 АПК ПМР считается надлежащим извещением. В силу пункта 2 статьи 108 АПК ПМР при неявке в заседание арбитражного суда ответчика, надлежащим образом извещенного о времени и месте рассмотрения дела, спор может быть разрешен в его отсутствие.</w:t>
      </w:r>
    </w:p>
    <w:p>
      <w:pPr>
        <w:pStyle w:val="Normal"/>
        <w:tabs>
          <w:tab w:val="clear" w:pos="708"/>
          <w:tab w:val="left" w:pos="5953" w:leader="none"/>
        </w:tabs>
        <w:ind w:firstLine="567"/>
        <w:jc w:val="both"/>
        <w:rPr/>
      </w:pPr>
      <w:r>
        <w:rPr/>
        <w:t>По существу заявленных требований дело рассмотрено в судебном заседании, состоявшемся 12 июня 2018 года, в котором объявлена резолютивная часть решения. Мотивированное решение изготовлено 18 июня 2018 го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Представители открытого акционерного общества «Агентство по оздоровлению банковской системы»</w:t>
      </w:r>
      <w:r>
        <w:rPr>
          <w:sz w:val="24"/>
          <w:szCs w:val="24"/>
        </w:rPr>
        <w:t xml:space="preserve"> в судебном заседании требования, изложенные в исковом заявлении, поддержали, увеличив в порядке статьи 29 АПК ПМР размер взыскиваемых требований, и просили суд в</w:t>
      </w:r>
      <w:r>
        <w:rPr>
          <w:sz w:val="24"/>
          <w:szCs w:val="24"/>
          <w:lang w:eastAsia="ru-RU"/>
        </w:rPr>
        <w:t>зыскать с общества с ограниченной ответственностью «Олимп-ТД» в пользу открытого акционерного общества «Агентство по оздоровлению банковской системы» задолженность  по кредитному договору  № 27 от 29 октября 2014 года в сумме: 805 791,13 рублей  в том числе: задолженность по основному долгу 688 000,00 рублей, задолженность по процентам 5 513,43 рублей за период с 01.01.2017 года по 03.10.2017 года, задолженность по процентам в сумме 81 886,68 рублей за период с 03.10.2017 года по 12 июня 2018 года, неустойка 30 391,01 рублей за период с 03.10.2017 года по 12.06.2018 года.</w:t>
      </w:r>
    </w:p>
    <w:p>
      <w:pPr>
        <w:pStyle w:val="Normal"/>
        <w:ind w:right="62" w:firstLine="709"/>
        <w:jc w:val="both"/>
        <w:rPr>
          <w:lang w:val="en-US" w:eastAsia="en-US"/>
        </w:rPr>
      </w:pPr>
      <w:r>
        <w:rPr>
          <w:lang w:val="en-US" w:eastAsia="en-US"/>
        </w:rPr>
        <w:t>Првовым  и фактическим основанием обращения Агенства в суд послужили слдующие обстотельства.</w:t>
      </w:r>
    </w:p>
    <w:p>
      <w:pPr>
        <w:pStyle w:val="Normal"/>
        <w:ind w:right="62" w:firstLine="709"/>
        <w:jc w:val="both"/>
        <w:rPr/>
      </w:pPr>
      <w:r>
        <w:rPr>
          <w:lang w:val="en-US" w:eastAsia="en-US"/>
        </w:rPr>
        <w:t xml:space="preserve">3 октября 2017 года в порядке статей 399, 401, 404 ГК ПМР, в соответствии со статьями 8 и 9 Закона Приднестровской Молдавской Республики от </w:t>
      </w:r>
      <w:r>
        <w:rPr>
          <w:rStyle w:val="Textsmall"/>
        </w:rPr>
        <w:t>30 июня 2017</w:t>
      </w:r>
      <w:r>
        <w:rPr/>
        <w:t xml:space="preserve"> </w:t>
      </w:r>
      <w:r>
        <w:rPr>
          <w:rStyle w:val="Textsmall"/>
        </w:rPr>
        <w:t>№ 201-З-VI</w:t>
      </w:r>
      <w:r>
        <w:rPr/>
        <w:t xml:space="preserve"> «О стабилизации банковской системы Приднестровской Молдавской Республики» (</w:t>
      </w:r>
      <w:r>
        <w:rPr>
          <w:rStyle w:val="Margin"/>
        </w:rPr>
        <w:t>САЗ 17-27) ОАО</w:t>
      </w:r>
      <w:r>
        <w:rPr/>
        <w:t xml:space="preserve"> «Агентство по оздоровлению банковской системы» на основании Соглашения № 13 об уступке прав требования приобрело проблемные финансовые активы ЗАО «Тираспромстройбанк», в том числе по кредитному договору № 27 от 29 октября 2014 года заключенному с ООО «Олимп ТД». </w:t>
      </w:r>
    </w:p>
    <w:p>
      <w:pPr>
        <w:pStyle w:val="Normal"/>
        <w:ind w:right="62" w:firstLine="709"/>
        <w:jc w:val="both"/>
        <w:rPr>
          <w:lang w:val="en-US" w:eastAsia="en-US"/>
        </w:rPr>
      </w:pPr>
      <w:r>
        <w:rPr/>
        <w:t>В результате указанного Соглашения ОАО «Агентство по оздоровлению банковской системы» перешли все права требования к ООО «Олимп ТД» по кредитному договору № 27 от 29 октября 2014 по состоянию на 2 октября 2017 года в объеме причитавшейся задолженности первоначальному кредитору (ЗАО «Тираспромстройбанк»), и на условиях которые существовали к моменту перехода права на получение основного долга по кредитам, начисленные неуплаченные проценты, подлежащие начислению проценты, а так же права, обеспечивающие исполнение обязательств по кредитным договорам и другие, связанные с требованием права, предусмотренные соответствующим кредитным договоро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Кредитный договор </w:t>
      </w:r>
      <w:r>
        <w:rPr>
          <w:sz w:val="24"/>
          <w:szCs w:val="24"/>
        </w:rPr>
        <w:t>№ 27 от 29 октября 2014 года</w:t>
      </w:r>
      <w:r>
        <w:rPr>
          <w:sz w:val="24"/>
          <w:szCs w:val="24"/>
          <w:lang w:eastAsia="ru-RU"/>
        </w:rPr>
        <w:t xml:space="preserve"> заключен </w:t>
      </w:r>
      <w:r>
        <w:rPr>
          <w:sz w:val="24"/>
          <w:szCs w:val="24"/>
          <w:lang w:val="en-US" w:eastAsia="en-US"/>
        </w:rPr>
        <w:t xml:space="preserve">на основании статьи 848 ГК ПМР </w:t>
      </w:r>
      <w:r>
        <w:rPr>
          <w:sz w:val="24"/>
          <w:szCs w:val="24"/>
          <w:lang w:eastAsia="ru-RU"/>
        </w:rPr>
        <w:t xml:space="preserve">ЗАО «Тираспромстройбанк» с </w:t>
      </w:r>
      <w:r>
        <w:rPr>
          <w:sz w:val="24"/>
          <w:szCs w:val="24"/>
        </w:rPr>
        <w:t xml:space="preserve">ООО «Олимп ТД» </w:t>
      </w:r>
      <w:r>
        <w:rPr>
          <w:sz w:val="24"/>
          <w:szCs w:val="24"/>
          <w:lang w:eastAsia="ru-RU"/>
        </w:rPr>
        <w:t xml:space="preserve">в соответствии с которым </w:t>
      </w:r>
      <w:r>
        <w:rPr>
          <w:sz w:val="24"/>
          <w:szCs w:val="24"/>
        </w:rPr>
        <w:t xml:space="preserve">ООО «Олимп ТД» </w:t>
      </w:r>
      <w:r>
        <w:rPr>
          <w:sz w:val="24"/>
          <w:szCs w:val="24"/>
          <w:lang w:eastAsia="ru-RU"/>
        </w:rPr>
        <w:t>был предоставлен кредит в сумме 700 000 (семьсот тысяч) рублей ПМР, сроком погашения 28 октября 2015 года, с взиманием 9 % годовых. Таким образом, кредит предоставлен на общих принципах кредитования: срочности, возвратности, платност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В соответствие с вышеуказанным кредитным договором возврат кредита </w:t>
      </w:r>
      <w:r>
        <w:rPr>
          <w:sz w:val="24"/>
          <w:szCs w:val="24"/>
        </w:rPr>
        <w:t xml:space="preserve">ООО «Олимп ТД» </w:t>
      </w:r>
      <w:r>
        <w:rPr>
          <w:sz w:val="24"/>
          <w:szCs w:val="24"/>
          <w:lang w:eastAsia="ru-RU"/>
        </w:rPr>
        <w:t xml:space="preserve">обязан производить согласно графика погашения основного долга (п. 1.1.). В соответствии с графиком погашения кредита по Кредитному договору </w:t>
      </w:r>
      <w:r>
        <w:rPr>
          <w:sz w:val="24"/>
          <w:szCs w:val="24"/>
        </w:rPr>
        <w:t xml:space="preserve">№ 27 от 29 октября 2014 </w:t>
      </w:r>
      <w:r>
        <w:rPr>
          <w:sz w:val="24"/>
          <w:szCs w:val="24"/>
          <w:lang w:eastAsia="ru-RU"/>
        </w:rPr>
        <w:t xml:space="preserve">(в редакции дополнительного соглашения № 4 от 28.02.2017)  </w:t>
      </w:r>
      <w:r>
        <w:rPr>
          <w:sz w:val="24"/>
          <w:szCs w:val="24"/>
        </w:rPr>
        <w:t xml:space="preserve">ООО «Олимп ТД» </w:t>
      </w:r>
      <w:r>
        <w:rPr>
          <w:sz w:val="24"/>
          <w:szCs w:val="24"/>
          <w:lang w:eastAsia="ru-RU"/>
        </w:rPr>
        <w:t xml:space="preserve">обязан был погашать кредит ежемесячно, не позднее последнего дня текущего месяца, начиная с февраля 2017 года по сентябрь 2017 года включительно, а оставшуюся сумму не позднее 26 октября 2017 года. Однако, в установленные договором </w:t>
      </w:r>
      <w:r>
        <w:rPr>
          <w:sz w:val="24"/>
          <w:szCs w:val="24"/>
        </w:rPr>
        <w:t>№ 27 от 29 октября 2014</w:t>
      </w:r>
      <w:r>
        <w:rPr>
          <w:sz w:val="24"/>
          <w:szCs w:val="24"/>
          <w:lang w:eastAsia="ru-RU"/>
        </w:rPr>
        <w:t xml:space="preserve"> сроки </w:t>
      </w:r>
      <w:r>
        <w:rPr>
          <w:sz w:val="24"/>
          <w:szCs w:val="24"/>
        </w:rPr>
        <w:t xml:space="preserve">ООО «Олимп ТД» </w:t>
      </w:r>
      <w:r>
        <w:rPr>
          <w:sz w:val="24"/>
          <w:szCs w:val="24"/>
          <w:lang w:eastAsia="ru-RU"/>
        </w:rPr>
        <w:t xml:space="preserve">своих обязательств по погашению кредита и начисленных процентов не исполняет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 с 01.08.2017  погашение основного долга по кредиту не осуществляется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01.09.2017 не погашаются проценты за пользование кредито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eastAsia="ru-RU"/>
        </w:rPr>
        <w:t>Ответчик неоднократно нарушал условия Кредитного договора № 27 от 29 октября 2014 года, в одностороннем порядке отказавшись от исполнения обязательств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 со ст. 324 ГК ПМР следует, что в силу обязательства одно лицо (должник) обязано совершить в пользу другого лица (кредитора) определенное действие, как-то уплатить деньги, а кредитор имеет право требовать от должника исполнения его обязательств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п.2 ст. 848 ГК ПМР, к отношениям по кредитному договору применяются правила, применяемые к договору займа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 п.1 ст.839 ГК ПМР следует, что заемщик обязан вернуть займодавцу полученную сумму займа в порядке и сроки, предусмотренные договором займа, при этом в соответствии с п.1.ст. 383 ГК ПМР займодавец имеет право на получение с заемщика процентов на сумму займа в размерах и порядке, определенных договором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eastAsia="ru-RU"/>
        </w:rPr>
        <w:t>На основании вышеизложенного исходит, что ООО «Олимп-ТД» взяло на себя обязательство исполнять условия кредитного договора, но своих обязательств не исполнило,  и у Истца  возникает право требовать от ответчика, исполнения своих обязательств на условиях заключенного кредитного договора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каких действий по возврату задолженности по Кредитному договору № 27 от 29 октября 2014 года до настоящего момента Ответчик  не производи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eastAsia="ru-RU"/>
        </w:rPr>
        <w:t>Претензия, направленная в адрес ООО «Олимп-ТД», осталась без удовлетворения, так как в указанный срок ООО «Олимп-ТД» задолженность не погасил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им образом, задолженность ООО «Олимп-ТД» перед ОАО «Агентство по оздоровлению банковской системы» на 12 июня 2018 года согласно представленного Истцом Расчета задолженности по кредитному договору  № 27 от 29.10.2014  составила 805 791,13 рубл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4"/>
          <w:szCs w:val="24"/>
          <w:lang w:eastAsia="ru-RU"/>
        </w:rPr>
        <w:t xml:space="preserve">Представитель ООО «Олимп-ТД» </w:t>
      </w:r>
      <w:r>
        <w:rPr>
          <w:sz w:val="24"/>
          <w:szCs w:val="24"/>
          <w:lang w:eastAsia="ru-RU"/>
        </w:rPr>
        <w:t>в судебное заседание не явился, отзыв по существу заявленных требований не представи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4"/>
          <w:szCs w:val="24"/>
          <w:lang w:eastAsia="ru-RU"/>
        </w:rPr>
        <w:t>Арбитражный суд,</w:t>
      </w:r>
      <w:r>
        <w:rPr>
          <w:sz w:val="24"/>
          <w:szCs w:val="24"/>
          <w:lang w:eastAsia="ru-RU"/>
        </w:rPr>
        <w:t xml:space="preserve"> заслушав позицию истца, исследовав материалы дела, полагает требования истца подлежащими удовлетворению в полном объеме, исходя из следующих установленных обстоятельств и примененных норм процессуального и материального права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9 октября 2014 года между ЗАО «Тираспромстройбанк» (именуемый – банк) и ООО «Олимп-ТД» (именуемый заемщик) заключен кредитный договор  № 27, предметом которого является предоставление банком заемщику кредита в сумме 700 000,00 рублей ПМР сроком погашения 28 октября 2015 года. В указанный договор стороны неоднократно вносили дополнения: дополнительным соглашением № 1 от 28 октября 2015 года срок гашения кредита установлен 27 октября 2016 года, дополнительным соглашением № 2 от 24 ноября 2015 года внесены изменения в пункт 2.2 кредитного договора № 27 регулирующий порядок начисления процентов на остаток задолженности, дополнительным соглашением № 3 от 27 октября 2016 года срок действия кредитного договора № 27 продлен до 26 октября 2017 года, установлен график гашения кредита согласно графику – Приложение № 1, дополнительным соглашением № 4 от 28 февраля 2017 года пункт 1.1 кредитного договора № 27 изложен в следующем виде «Банк обязуется представить заемщику кредит в сумме 700 000 рублей ПМР, сроком погашения 26 октября 2017 года согласно графика (Приложение № 1)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eastAsia="ru-RU"/>
        </w:rPr>
        <w:t>Кредит в размере 700 000,00 рублей ПМР выдан банком заемщику, что подтверждается представленным распоряжением по операционному отделу от 29 октября 2014 года и выпиской по лицевому счету ООО «Олимп-ТД» (дата операции 29 октября 2014 года)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О «Тираспромстройбанк» (первоначальный кредитор) и ОАО «Агентство по оздоровлению банковской системы» 3 октября 2017 года заключили соглашение № 13 об уступке прав требования, согласно которому первоначальный кредитор уступает по состоянию на 2 октября 2017 года новому кредитору свои права требования причитающейся ему задолженности по кредитным договорам, заключенным с юридическими лицами и классифицированным в 4-5 категории качества кредитов, указанным в Приложении № 1 к настоящему соглашению. К новому кредитору переходят все права первоначального кредитора в том объеме и на тех условиях, которые существовали к моменту перехода права, в частности на получение основного долга по кредиту, начисленные неуплаченные проценты, подлежащие начислению проценты, возмещение госпошлины, а также права, обеспечивающие исполнение обязательств по кредитным договорам, и другие, связанные с требованием права, предусмотренные соответствующим кредитным договоро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eastAsia="ru-RU"/>
        </w:rPr>
        <w:t>Арбитражный суд, изучив представленные истцом оригинал соглашения № 13 от 3 октября 2017 года и Приложение № 1, констатирует в перечне кредитных договоров, задолженность по которым уступается ОАО «Агентство по оздоровлению банковской системы» наличие договора № 27 от 29 октября 2014 года, датой погашения кредита 26 октября 2017 года, с указанием размера ссудной задолженности 688 000,00 рублей, пени в сумме 5 513,43 рублей. В доказательство наличия задолженности заемщика перед банком на дату составления соглашения № 13 в указанном размере истцом представлены выписки по лицевому счету ООО «Олимп –ТД» за период с 01.01.2011 года по 3 октября 2017 го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В силу положений статьи 401 Гражданского кодекса ПМР (далее – ГК ПМР) если иное </w:t>
      </w:r>
      <w:r>
        <w:rPr>
          <w:sz w:val="24"/>
          <w:szCs w:val="24"/>
        </w:rPr>
        <w:t>не предусмотрено законом или договором, право первоначального кредитора переходит к новому кредитору в том объеме и на тех условиях, которые существовали к моменту перехода права. Как было установлено судом выше, пунктом 1 соглашения № 13 от 3 октября 2017 года банк и Агентство согласовали объем прав и условия их перехода новому кредитору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 исполнение пункта 7 Соглашения № 13 от 3 октября 2017 года первоначальный кредитор уведомил Агентство о состоявшемся переходе права требования, что подтверждается извещением от 9 октября 2017 года, которым банк довел до сведения заемщика информацию в том числе о том, что погашение задолженности по кредитному договору в соответствии с условиями кредитного договора должно производится заемщиком в ОАО «Агентство по оздоровлению банковской системы».  В свою очередь Агентство письмом от 21 ноября 2017 года № 35 уведомило ООО «Олимп-ТД»  о произошедшей уступке требований по кредитному договору № 27 от 29 октября 2014 го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Таким образом, ЗАО «Тираспромстройбанк», заключив соглашение № 13 от 3 октября 2017 года, выбыло из обязательства по кредитному договору № 27 от 29 октября 2014 года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таких обстоятельствах суд приходит к выводу в силу положений пункта 1 статьи 402 ГК ПМР, что у Агентства возникла обязанность исполнения обязательства новому кредитору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гентство, реализуя свое право, предусмотренное пунктом 6.1 кредитного договора </w:t>
        <w:br/>
        <w:t xml:space="preserve">№ 27 от 29 октября 2014 года, в связи с систематическим неисполнением ответчиком взятых на себя обязательств по договору, направил в адрес последнего претензию о надлежащем исполнении обязательств (письмо № 2/41 от 24 апреля 2018 года), требования которого ответчиком исполнены не были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исполнение взятых на себя обязательств, отсутствие ответа на претензию послужили основанием для обращения Агентства с настоящим иском в суд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Удовлетворяя исковые требования, суд исходит из следующего. В соответствии с графиком погашения кредита по кредитному договору </w:t>
      </w:r>
      <w:r>
        <w:rPr>
          <w:sz w:val="24"/>
          <w:szCs w:val="24"/>
        </w:rPr>
        <w:t>№ 27 от 29 октября 2014 года в</w:t>
      </w:r>
      <w:r>
        <w:rPr>
          <w:sz w:val="24"/>
          <w:szCs w:val="24"/>
          <w:lang w:eastAsia="ru-RU"/>
        </w:rPr>
        <w:t xml:space="preserve"> редакции дополнительного соглашения № 4 от 28 февраля 2017 года  </w:t>
      </w:r>
      <w:r>
        <w:rPr>
          <w:sz w:val="24"/>
          <w:szCs w:val="24"/>
        </w:rPr>
        <w:t xml:space="preserve">ООО «Олимп ТД» </w:t>
      </w:r>
      <w:r>
        <w:rPr>
          <w:sz w:val="24"/>
          <w:szCs w:val="24"/>
          <w:lang w:eastAsia="ru-RU"/>
        </w:rPr>
        <w:t xml:space="preserve">обязан погашать кредит ежемесячно, не позднее последнего дня текущего месяца, начиная с февраля 2017 года по сентябрь 2017 года включительно, а оставшуюся сумму не позднее 26 октября 2017 год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ак было установлено выше по состоянию на 3 октября 2017 года задолженность ответчика составила 693 513,43 рублей, из которых 688 000,00 рублей сумма основного долга, 5 513, 43 рублей сумма начисленных и неоплаченных процентов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нктом 3.1.2. кредитного договора № 27 от 29 октября 2014 года заемщик взял на себя обязательство своевременно погасить суму полученного кредита и уплатить за его пользование в сроки, определенные в пунктах 1.1., 1.2. договора.</w:t>
      </w:r>
    </w:p>
    <w:p>
      <w:pPr>
        <w:pStyle w:val="Style22"/>
        <w:shd w:fill="FFFFFF" w:val="clear"/>
        <w:spacing w:lineRule="atLeast" w:line="160" w:before="0" w:after="0"/>
        <w:ind w:firstLine="709"/>
        <w:jc w:val="both"/>
        <w:textAlignment w:val="baseline"/>
        <w:rPr/>
      </w:pPr>
      <w:r>
        <w:rPr/>
        <w:t>Согласно статье 848 ГК ПМР по кредитному договору банк или иная кредитная организация (кредитор) обязуется предоставить денежные средства (кредит) другой стороне (заемщику) в размере и на условиях, предусмотренных договором, а заемщик обязуется возвратить полученную денежную сумму и уплатить проценты на не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Согласно пункту 1 статьи 839 ГК ПМР заемщик обязан вернуть займодавцу полученную сумму займа в порядке и сроки, предусмотренные договором займа, при этом в соответствии с пунктом 1 статьи 383 ГК ПМР займодавец имеет право на получение с заемщика процентов на сумму займа в размерах и порядке, определенных договором. </w:t>
      </w:r>
    </w:p>
    <w:p>
      <w:pPr>
        <w:pStyle w:val="Style22"/>
        <w:shd w:fill="FFFFFF" w:val="clear"/>
        <w:spacing w:lineRule="atLeast" w:line="160" w:before="0" w:after="0"/>
        <w:ind w:firstLine="709"/>
        <w:jc w:val="both"/>
        <w:textAlignment w:val="baseline"/>
        <w:rPr/>
      </w:pPr>
      <w:r>
        <w:rPr/>
        <w:t>В соответствии со статьями 326, 327 Гражданского кодекса ПМР, обязательства должны исполняться надлежащим образом в соответствии с условиями обязательства и требованиями закона, при этом, односторонний отказ от исполнения обязательства или одностороннее изменение его условий не допускаются.</w:t>
      </w:r>
    </w:p>
    <w:p>
      <w:pPr>
        <w:pStyle w:val="Style22"/>
        <w:shd w:fill="FFFFFF" w:val="clear"/>
        <w:spacing w:lineRule="atLeast" w:line="160" w:before="0" w:after="0"/>
        <w:ind w:firstLine="709"/>
        <w:jc w:val="both"/>
        <w:textAlignment w:val="baseline"/>
        <w:rPr/>
      </w:pPr>
      <w:r>
        <w:rPr/>
        <w:t>Поскольку заемщик обязательства перед Агентством по возврату кредита и уплате процентов за пользование кредитом, в сроки, определенные кредитным договором, в полном объеме не исполнил, доказательств обратного в суд не представил, суд приходит к выводу о том, что у истца возникло право на истребование у ответчика долга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но разделу 2 договора «Платежи расчеты» предусмотрено начисление процентов за пользование кредитом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уд приходит к выводу о правомерности начисления процентов за пользование кредитом на основании пунктов 2.1 – 2.3, согласно которым за пользование кредитом в пределах срока, указанного в пункте 1.1. ответчиком надлежит уплачивать проценты в размере 9% годовых от суммы полученного кредита, а в случае несвоевременного погашения кредита за пределами срока, установленного пунктом 1.1, в размере 18%  годовых. Согласно представленному расчету, проверенному судом за период с 3 октября 2017 года по 12 июня 2017 года включительно за пользование кредитом ООО «Олимп-ТД» обязан уплатить проценты в размере 81 886,69 рублей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ственность за несвоевременное погашение кредита установлена пунктом 4.2. договора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п. 1 ст. 347 ГК ПМР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гласно пункта 4.2 кредитного договора </w:t>
      </w:r>
      <w:r>
        <w:rPr>
          <w:sz w:val="24"/>
          <w:szCs w:val="24"/>
        </w:rPr>
        <w:t>№ 27 от 29 октября 2014</w:t>
      </w:r>
      <w:r>
        <w:rPr>
          <w:sz w:val="24"/>
          <w:szCs w:val="24"/>
          <w:lang w:eastAsia="ru-RU"/>
        </w:rPr>
        <w:t xml:space="preserve"> года при отсутствии поступления процентного платежа на счет кредитора в указанный в пункте 2.2. кредитного договора срок, сумма начисленных процентов относится на счет просроченных процентов с начислением неустойки в размере 0,3 % от суммы неуплаченных процентов за каждый день просрочки. Арбитражный суд, проверив расчет неустойки, констатирует верность такового, следовательно размер неустойки за период с 3 октября 2017 года по 12 июня 2018 года составил 30 391,01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илу статьи 7 АПК ПМР судопроизводство в арбитражном суде осуществляется на основе состязательности и равноправия сторон, в связи с этим Арбитражный суд, оценив в соответствии с требованиями статьи 51 АПК ПМР в совокупности доказательства, имеющиеся в материалах дела, суд находит заявленные требования обоснованными. В силу пункта 1 статьи 45 АПК ПМР каждое лицо, участвующее в деле должно доказывать  те обстоятельства, на которые оно ссылается  как на основание своих требований и возражений. Принимая во внимание, что доказательств оплаты основного долга и  процентов ответчиком не представлено, суд приходит к выводу, что исковые требования Агентства подлежат удовлетворению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подпунктом 24) пункта 2 статьи 5 Закона ПМР «О государственной пошлине» ОАО «Агентство по оздоровлению банковской системы» освобождено от уплаты государственной пошлины за подачу исковых заявлений по делам, рассматриваемым в Арбитражном суд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В соо</w:t>
      </w:r>
      <w:r>
        <w:rPr>
          <w:color w:val="000000"/>
          <w:sz w:val="24"/>
          <w:szCs w:val="24"/>
        </w:rPr>
        <w:t xml:space="preserve">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исковых требований. Из содержания статьи 78 Арбитражного процессуального кодекса Приднестровской Молдавской Республики следует, что к судебным расходам относится и государственная пошлина. Принимая во внимание вывод суда о доказанности истцом заявленных требований в полном объеме, расходы по оплате государственной пошлины возлагаются на </w:t>
      </w:r>
      <w:r>
        <w:rPr>
          <w:sz w:val="24"/>
          <w:szCs w:val="24"/>
        </w:rPr>
        <w:t>общество с ограниченной ответственностью «Олимп-ТД» и подлежат зачислению в республиканский бюдж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Арбитражный суд ПМР, руководствуясь статьями 84, 113-117, 122, 123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Исковые требования открытого акционерного общества «Агентство по оздоровлению банковской системы» к обществу с ограниченной ответственностью «Олимп-ТД» о  взыскании задолженности удовлетворить полностью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2.  Взыскать с общества с ограниченной ответственностью «Олимп-ТД» </w:t>
      </w:r>
      <w:r>
        <w:rPr>
          <w:sz w:val="24"/>
          <w:szCs w:val="24"/>
          <w:lang w:val="en-US" w:eastAsia="en-US"/>
        </w:rPr>
        <w:t xml:space="preserve">в пользу </w:t>
      </w:r>
      <w:r>
        <w:rPr>
          <w:sz w:val="24"/>
          <w:szCs w:val="24"/>
        </w:rPr>
        <w:t>открытого акционерного общества «Агентство по оздоровлению банковской системы»</w:t>
      </w:r>
      <w:r>
        <w:rPr>
          <w:sz w:val="24"/>
          <w:szCs w:val="24"/>
          <w:lang w:val="en-US" w:eastAsia="en-US"/>
        </w:rPr>
        <w:t xml:space="preserve"> задолженность </w:t>
      </w:r>
      <w:r>
        <w:rPr>
          <w:sz w:val="24"/>
          <w:szCs w:val="24"/>
          <w:lang w:eastAsia="ru-RU"/>
        </w:rPr>
        <w:t>по кредитному договору  № 27 от 29 октября 2014 года в сумме: 805 791,13 рублей  в том числе: задолженность по основному долгу 688 000,00 рублей, задолженность по процентам 5 513,43 рублей, задолженность по процентам в сумме 81 886,68 рублей, неустойка 30 391,01 рублей.</w:t>
      </w:r>
    </w:p>
    <w:p>
      <w:pPr>
        <w:pStyle w:val="Normal"/>
        <w:jc w:val="both"/>
        <w:rPr>
          <w:color w:val="303030"/>
        </w:rPr>
      </w:pPr>
      <w:r>
        <w:rPr/>
        <w:t>3. Взыскать с общества с ограниченной ответственностью «Олимп-ТД» в доход республиканского бюджета государственную пошлину в сумме 14 657,91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03030"/>
          <w:lang w:val="en-US" w:eastAsia="en-US"/>
        </w:rPr>
      </w:pPr>
      <w:r>
        <w:rPr>
          <w:color w:val="30303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right="64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20 дней со дня прин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Textsmall">
    <w:name w:val="text-small"/>
    <w:basedOn w:val="Style14"/>
    <w:qFormat/>
    <w:rPr/>
  </w:style>
  <w:style w:type="character" w:styleId="Margin">
    <w:name w:val="margin"/>
    <w:basedOn w:val="Style14"/>
    <w:qFormat/>
    <w:rPr/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07:00Z</dcterms:created>
  <dc:creator>user</dc:creator>
  <dc:description/>
  <dc:language>en-US</dc:language>
  <cp:lastModifiedBy>Татьяна И. Цыганаш</cp:lastModifiedBy>
  <cp:lastPrinted>2018-06-18T17:06:00Z</cp:lastPrinted>
  <dcterms:modified xsi:type="dcterms:W3CDTF">2018-06-18T14:0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