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4 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я 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302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ткрытого акционерного общества «Агентство по оздоровлению банковской системы» (г. Тирасполь, ул. 25 Октября, д. 71) к обществу с ограниченной ответственностью «Олимп ТД»  (г. Тирасполь, ул. Ленина, д.1/1) о  взыскании задолж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открытого акционерного общества «Агентство по оздоровлению банковской системы»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е открытого акционерного общества «Агентство по оздоровлению банковской системы» к производству Арбитражного суда Приднестровской Молдавской Республики возбудить производство по делу № 302/18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12 июня 2018 года на 10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открытому акционерному обществу «Агентство по оздоровлению банковской системы» 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ществу с ограниченной ответственностью «Олимп ТД»   в срок до 8 июня  2018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7:00Z</dcterms:created>
  <dc:creator>user</dc:creator>
  <dc:description/>
  <dc:language>en-US</dc:language>
  <cp:lastModifiedBy>Татьяна И. Цыганаш</cp:lastModifiedBy>
  <cp:lastPrinted>2018-05-10T14:36:00Z</cp:lastPrinted>
  <dcterms:modified xsi:type="dcterms:W3CDTF">2018-05-10T11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