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прекращении производства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            декабря               19                                                                            299/18-(05)(09)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Арбитражный суд Приднестровской Молдавской Республики, в составе судьи Кириленко А. В., рассмотрев в открытом судебном  заседании заявление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пер. Западный, 13)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При участии в судебном заседании:</w:t>
      </w:r>
    </w:p>
    <w:p>
      <w:pPr>
        <w:pStyle w:val="TextBody"/>
        <w:jc w:val="left"/>
        <w:rPr/>
      </w:pPr>
      <w:r>
        <w:rPr>
          <w:b/>
          <w:szCs w:val="24"/>
        </w:rPr>
        <w:t>от заявителя:</w:t>
      </w:r>
      <w:r>
        <w:rPr>
          <w:szCs w:val="24"/>
        </w:rPr>
        <w:t xml:space="preserve"> Жоровля В. Г. – доверенность от 24.04.2019 года</w:t>
      </w:r>
    </w:p>
    <w:p>
      <w:pPr>
        <w:pStyle w:val="TextBody"/>
        <w:jc w:val="left"/>
        <w:rPr/>
      </w:pPr>
      <w:r>
        <w:rPr>
          <w:b/>
          <w:szCs w:val="24"/>
        </w:rPr>
        <w:t>от ответчика:</w:t>
      </w:r>
      <w:r>
        <w:rPr>
          <w:szCs w:val="24"/>
        </w:rPr>
        <w:t xml:space="preserve"> не явился, направив в суд письменное заявление №14-08/4189 от 9.12.2019 года, о рассмотрении дела в отсутствие ответчика. 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        </w:t>
      </w:r>
    </w:p>
    <w:p>
      <w:pPr>
        <w:pStyle w:val="Normal"/>
        <w:ind w:firstLine="283"/>
        <w:jc w:val="both"/>
        <w:rPr>
          <w:b/>
          <w:b/>
          <w:color w:val="000000"/>
          <w:shd w:fill="FFFFFF" w:val="clear"/>
        </w:rPr>
      </w:pPr>
      <w:r>
        <w:rPr/>
        <w:t xml:space="preserve">      </w:t>
      </w:r>
      <w:r>
        <w:rPr/>
        <w:t xml:space="preserve">Митрохов Роберт Викторович обратился в Арбитражный суд с заявлением, </w:t>
      </w:r>
      <w:r>
        <w:rPr>
          <w:bCs/>
        </w:rPr>
        <w:t>в котором просит признать недействительным акт органа государственного санитарного контроля (надзора) от 30.01.2018г., составленный по результатам проведения мероприятия по государственному контролю (надзору) в отношении ИП Митрохова Р.В., а также признать недействительным санитарное предписание № 02б/181 от 13.02.2018г. Государственного учреждения  «Республиканский центр гигиены и эпидемиологии» о запрещении организации размещения шиномонтажной мастерской по адресу: г. Дубоссары, ул. Свердлова, 58.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Определением Арбитражного суда от 3 сентября 2019 года заявление Митрохова Роберта Викторовича принято к производству Арбитражного суда.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Определением Арбитражного суда ПМР от 4 ноября 2019 года производство по делу было приостановлено до рассмотрения Пленумом Арбитражного суда протеста Председателя Арбитражного суда от 16 октября 2019 года.</w:t>
      </w:r>
    </w:p>
    <w:p>
      <w:pPr>
        <w:pStyle w:val="Normal"/>
        <w:ind w:firstLine="709"/>
        <w:jc w:val="both"/>
        <w:rPr/>
      </w:pPr>
      <w:r>
        <w:rPr/>
        <w:t>15 ноября 2019 года Пленум Арбитражного суда ПМР рассмотрел протест Председателя Арбитражного суда от 16 октября 2019 года  на постановление кассационной инстанции Арбитражного суда  № 66/19-03к от 21 августа 2019 года и принял Постановление, которым, отменил постановление кассационной инстанции Арбитражного суда  № 66/19-03к от 21 августа  2019 года, оставив в силе решение Арбитражного суда от 13 мая 2019 года по делу  № 299/18-(05)09.</w:t>
      </w:r>
    </w:p>
    <w:p>
      <w:pPr>
        <w:pStyle w:val="Normal"/>
        <w:ind w:firstLine="709"/>
        <w:jc w:val="both"/>
        <w:rPr/>
      </w:pPr>
      <w:r>
        <w:rPr/>
        <w:t>В силу положений пункта 3 статьи 165 АПК ПМР, Постановление Пленума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При этом, Решением Арбитражного суда от 13 мая 2019 года по делу  № 299/18-(05)09 Арбитражный суд признал недействительным с</w:t>
      </w:r>
      <w:r>
        <w:rPr>
          <w:bCs/>
        </w:rPr>
        <w:t>анитарное предписание № 02б/181 от 13.02.2018г., вынесенное ГУ «Республиканский центр гигиены и эпидемиологии».</w:t>
      </w:r>
    </w:p>
    <w:p>
      <w:pPr>
        <w:pStyle w:val="Normal"/>
        <w:ind w:firstLine="709"/>
        <w:jc w:val="both"/>
        <w:rPr/>
      </w:pPr>
      <w:r>
        <w:rPr/>
        <w:t>Таким образом, Решение Арбитражного суда от 13 мая 2019 года по делу  № 299/18-(05)09 принято по спору между теми же лицами, о том же предмете и по тем же основаниям, которые присутствуют в деле № 299/18-(05)(09)07.</w:t>
      </w:r>
    </w:p>
    <w:p>
      <w:pPr>
        <w:pStyle w:val="Normal"/>
        <w:ind w:firstLine="709"/>
        <w:jc w:val="both"/>
        <w:rPr/>
      </w:pPr>
      <w:r>
        <w:rPr/>
        <w:t>Согласно требований нормы пункта 2 статьи 74 АПК ПМР, Арбитражный суд прекращает производство по делу, если имеется вступившее в законную силу принятое по спору между теми же лицами, о том же предмете и по тем же основаниям решение арбитражного суд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С учетом изложенного, Арбитражный суд ПМР,  руководствуясь пунктом 2 статьи  74 статьями  75; 128 АПК ПМР,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Style18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"/>
        <w:jc w:val="both"/>
        <w:rPr>
          <w:b/>
          <w:b/>
          <w:color w:val="000000"/>
          <w:shd w:fill="FFFFFF" w:val="clear"/>
        </w:rPr>
      </w:pPr>
      <w:r>
        <w:rPr/>
        <w:t xml:space="preserve">        </w:t>
      </w:r>
      <w:r>
        <w:rPr/>
        <w:t xml:space="preserve">Прекратить производство по  делу 299/18-(05)(09)07 по заявлению Митрохова Роберта Викторовича, о </w:t>
      </w:r>
      <w:r>
        <w:rPr>
          <w:bCs/>
        </w:rPr>
        <w:t xml:space="preserve"> признании недействительными акта органа государственного санитарного контроля (надзора) от 30.01.2018г., составленного по результатам проведения мероприятия по государственному контролю (надзору) в отношении ИП Митрохова Р.В., и санитарного предписания № 02б/181 от 13.02.2018г. Государственного учреждения  «Республиканский центр гигиены и эпидемиологии» о запрещении организации и размещения шиномонтажной мастерской по адресу: г. Дубоссары, ул. Свердлова, 58.</w:t>
      </w:r>
    </w:p>
    <w:p>
      <w:pPr>
        <w:pStyle w:val="Style18"/>
        <w:spacing w:lineRule="auto" w:line="240" w:before="0" w:after="0"/>
        <w:ind w:left="0" w:right="5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9-01-09T12:51:00Z</cp:lastPrinted>
  <dcterms:modified xsi:type="dcterms:W3CDTF">2019-12-09T12:07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