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озобновл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7            ноября               19                                                                            299/18-(05)(09)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Арбитражный суд Приднестровской Молдавской Республики, в составе судьи Кириленко А. В., рассмотрев  заявление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 пер. Западный, 13)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        </w:t>
      </w:r>
    </w:p>
    <w:p>
      <w:pPr>
        <w:pStyle w:val="Normal"/>
        <w:ind w:firstLine="283"/>
        <w:jc w:val="both"/>
        <w:rPr>
          <w:b/>
          <w:b/>
          <w:color w:val="000000"/>
          <w:shd w:fill="FFFFFF" w:val="clear"/>
        </w:rPr>
      </w:pPr>
      <w:r>
        <w:rPr/>
        <w:t xml:space="preserve">      </w:t>
      </w:r>
      <w:r>
        <w:rPr/>
        <w:t xml:space="preserve">Митрохов Роберт Викторович обратился в Арбитражный суд с заявлением, </w:t>
      </w:r>
      <w:r>
        <w:rPr>
          <w:bCs/>
        </w:rPr>
        <w:t>в котором просит признать недействительным акт органа государственного санитарного контроля (надзора) от 30.01.2018г., составленный по результатам проведения мероприятия по государственному контролю (надзору) в отношении ИП Митрохова Р.В., а также признать недействительным санитарное предписание № 02б/181 от 13.02.2018г. Государственного учреждения  «Республиканский центр гигиены и эпидемиологии» о запрещении организации и размещения шиномонтажной мастерской по адресу: г. Дубоссары, ул. Свердлова, 58.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Определением Арбитражного суда от 3 сентября 2019 года заявление Митрохова Роберта Викторовича принято к производству Арбитражного суда.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Определением Арбитражного суда ПМР от 4 ноября 2019 года производство по делу было приостановлено до рассмотрения Пленумом Арбитражного суда протеста Председателя Арбитражного суда от 16 октября 2019 года.</w:t>
      </w:r>
    </w:p>
    <w:p>
      <w:pPr>
        <w:pStyle w:val="Normal"/>
        <w:ind w:firstLine="709"/>
        <w:jc w:val="both"/>
        <w:rPr/>
      </w:pPr>
      <w:r>
        <w:rPr/>
        <w:t>15 ноября 2019 года Пленум Арбитражного суда ПМР рассмотрел протест Председателя Арбитражного суда от 16 октября 2019 года  на постановление кассационной инстанции Арбитражного суда  № 66/19-03к от 21 августа 2019 года и вынес соответствующее Постановление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72 АПК ПМР, производство по делу возобновляется после устранения обстоятельств, вызвавших его приостановлени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С учетом изложенного, Арбитражный суд ПМР,  руководствуясь статьями  72; 73; 128 АПК ПМР,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оизводство  по делу 299/18-(05)(09)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в здании Арбитражного суда ПМР на 9 декабря 2019 года, на 14 часов 00 минут, кабинет № 202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9-01-09T12:51:00Z</cp:lastPrinted>
  <dcterms:modified xsi:type="dcterms:W3CDTF">2019-11-27T13:4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