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5 сентя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/>
              <w:t>299/18-(05)(09)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TextBody"/>
        <w:ind w:firstLine="567"/>
        <w:rPr/>
      </w:pPr>
      <w:r>
        <w:rPr>
          <w:rStyle w:val="1"/>
          <w:color w:val="000000"/>
          <w:sz w:val="24"/>
          <w:szCs w:val="24"/>
        </w:rPr>
        <w:t xml:space="preserve">Арбитражный суд Приднестровской Молдавской Республики в составе                             судьи Кириленко А. В., рассматривая </w:t>
      </w:r>
      <w:r>
        <w:rPr/>
        <w:t>в открытом судебном заседании заявление индивидуального предпринимателя Митрохова Роберта Викторовича (г. Дубоссары,                     ул. Октябрьская, д.9, к.6) (адрес для получения почтовой корреспонденции: г. Дубоссары, ул. Свердлова, 58, Жоровля В. Г.) о признании недействительным ненормативного правового акта ГУ «Республиканский центр гигиены и эпидемиологии» (г. Тирасполь,                   пер. Западный, 13),</w:t>
      </w:r>
    </w:p>
    <w:p>
      <w:pPr>
        <w:pStyle w:val="TextBody"/>
        <w:rPr/>
      </w:pPr>
      <w:r>
        <w:rPr>
          <w:b/>
        </w:rPr>
        <w:t>при участии в судебном заседании:</w:t>
      </w:r>
    </w:p>
    <w:p>
      <w:pPr>
        <w:pStyle w:val="TextBody"/>
        <w:rPr/>
      </w:pPr>
      <w:r>
        <w:rPr>
          <w:b/>
        </w:rPr>
        <w:t>от заявителя:</w:t>
      </w:r>
      <w:r>
        <w:rPr/>
        <w:t xml:space="preserve"> Жоровля В.Г. (по доверенности б/н от 24 апреля 2018 года), Ковалева О.И. (по доверенности б/н от 22 июня 2018 года)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:</w:t>
      </w:r>
      <w:r>
        <w:rPr>
          <w:rFonts w:cs="Times New Roman" w:ascii="Times New Roman" w:hAnsi="Times New Roman"/>
          <w:sz w:val="24"/>
          <w:szCs w:val="24"/>
        </w:rPr>
        <w:t xml:space="preserve"> Гольша Л.А. (по доверенности №1 от 29 мая 2019 года)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  </w:t>
      </w:r>
      <w:r>
        <w:rPr/>
        <w:t xml:space="preserve">Митрохов Роберт Викторович обратился в Арбитражный суд с заявлением, </w:t>
      </w:r>
      <w:r>
        <w:rPr>
          <w:bCs/>
        </w:rPr>
        <w:t>в котором просит признать недействительным акт органа государственного санитарного контроля (надзора) от 30.01.2018г., составленный по результатам проведения мероприятия по государственному контролю (надзору) в отношении ИП Митрохова Р.В., а также признать недействительным санитарное предписание № 02б/181 от 13.02.2018г. Государственного учреждения  «Республиканский центр гигиены и эпидемиологии» о запрещении организации и размещения шиномонтажной мастерской по адресу: г. Дубоссары, ул. Свердлова, 58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В ходе судебного заседания представитель Государственного учреждения  «Республиканский центр гигиены и эпидемиологии»</w:t>
      </w:r>
      <w:r>
        <w:rPr/>
        <w:t xml:space="preserve">  ходатайствовала о проведении дополнительной судебной строительно-технической экспертизы в порядке пункта 1 статьи 60-1 АПК ПМР, с привлечением к её проведению эксперта, обладающего специальными знаниями в области санитарных норм и правил.</w:t>
      </w:r>
    </w:p>
    <w:p>
      <w:pPr>
        <w:pStyle w:val="Normal"/>
        <w:ind w:firstLine="567"/>
        <w:jc w:val="both"/>
        <w:rPr/>
      </w:pPr>
      <w:r>
        <w:rPr/>
        <w:t>Арбитражный суд поставил указанное ходатайство на разрешение в порядке                   статьи 107 АПК ПМР, заслушав мнение лиц, участвующих в деле, полагает возможным удовлетворить ходатайство, поскольку для разъяснения вопросов, имеющих значение для дела, требуются специальные познания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>Принимая во внимание принцип состязательности и равноправия сторон, в порядке пункта 2 статьи 58 АПК ПМР суд, руководствуясь пунктом 1 статьи 109 АПК ПМР, полагает возможным по собственной инициативе отложить рассмотрение дела с целью предоставления сторонам времени для представления суду вопросов, которые должны быть разъяснены при проведении экспертизы, и предложений по кандидатурам судебных экспер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58, 107, 109, 128 АПК ПМ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тложить рассмотрение дела № 299/18-(05)(09)07 на 9 октября 2019 года на 14 часов 00 минут, в здании Арбитражного суда ПМР по адресу: г.Тирасполь, ул. Ленина, ½,  кабинет №202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user</dc:creator>
  <dc:description/>
  <cp:keywords/>
  <dc:language>en-US</dc:language>
  <cp:lastModifiedBy>Александр В. Кириленко</cp:lastModifiedBy>
  <cp:lastPrinted>2019-02-11T14:35:00Z</cp:lastPrinted>
  <dcterms:modified xsi:type="dcterms:W3CDTF">2019-09-25T07:35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