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3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299/18-(05)(09)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Кириленко А. В., во исполнение постановления кассационной инстанции Арбитражного суда ПМР от 21 августа 2019 года № 66/19-03к по делу №299/18-(05)09, по заявлению индивидуального предпринимателя Митрохова Роберта Викторовича (г. Дубоссары,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пер. Западный, 13), руководствуясь статьями 95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индивидуального предпринимателя Митрохова Роберта Викторович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5 сентября</w:t>
      </w:r>
      <w:r>
        <w:rPr/>
        <w:t xml:space="preserve"> </w:t>
      </w:r>
      <w:r>
        <w:rPr>
          <w:b/>
        </w:rPr>
        <w:t>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</w:t>
      </w:r>
      <w:r>
        <w:rPr>
          <w:lang w:val="en-US"/>
        </w:rPr>
        <w:t>20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в соответствии с пунктом 5 статьи 102-1 АПК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ПМР                                                                      Кириленко А. В. </w:t>
      </w:r>
    </w:p>
    <w:sectPr>
      <w:footerReference w:type="default" r:id="rId4"/>
      <w:type w:val="nextPage"/>
      <w:pgSz w:w="11906" w:h="16838"/>
      <w:pgMar w:left="1418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2:00Z</dcterms:created>
  <dc:creator>user</dc:creator>
  <dc:description/>
  <cp:keywords/>
  <dc:language>en-US</dc:language>
  <cp:lastModifiedBy>Александр В. Кириленко</cp:lastModifiedBy>
  <cp:lastPrinted>2018-10-18T14:39:00Z</cp:lastPrinted>
  <dcterms:modified xsi:type="dcterms:W3CDTF">2019-09-03T07:5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