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18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_____октября_______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  <w:u w:val="single"/>
                <w:lang w:val="en-US"/>
              </w:rPr>
              <w:t>99</w:t>
            </w:r>
            <w:r>
              <w:rPr>
                <w:rFonts w:eastAsia="Calibri"/>
                <w:u w:val="single"/>
              </w:rPr>
              <w:t>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рбитражный Суд Приднестровской Молдавской Республики в составе судьи  Сибирко Г.П.,  рассмотрев в открытом судебном заседании дело по заявлению   Индивидуального предпринимателя без образования юридического лица Митрохова Роберта Викторовича                     ( г. Дубоссары, ул. Свердлова, 58)   к   Государственному учреждению « Республиканский центр гигиены и эпидемиологии» ( г. Тирасполь, пер. Западный, 13), о признании недействительным   ненормативного правового акта, при участии в судебном заседании представителей:  от заявителя – Жоровля В.Г.–  по дов. от 24.04.2018г., Ковалева О.И. по дов. от 22.06.2018г., от государственного органа -    Гольша Л.А.- по дов.        № 4 от 17.05.2018г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новил</w:t>
      </w:r>
      <w:r>
        <w:rPr>
          <w:bCs/>
        </w:rPr>
        <w:t>:  Индивидуальный предприниматель без образования юридического лица Митрохов Роберт Викторович ( далее заявитель, ИП Митрохов Р.В.) обратился в арбитражный суд с заявлением, согласно которого, просит признать недействительным акт органа государственного санитарного контроля ( надзора) от 30.01.2018г., составленный по результатам проведения мероприятия по государственному контролю ( надзору) в отношении предпринимателя Митрохова Р.В., а также признать недействительным санитарное предписание № 02б/181 от 13.02.2018г. Государственного учреждения  « Республиканский центр гигиены и эпидемиологии»  ( далее ГУ « РЦГиЭ», государственный орган) о запрещении организации и размещения шиномонтажной мастерской по адресу-  г. Дубоссары, ул. Свердлова, 58,- постоянно, как вынесенное в нарушение действующего законодательств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порядке ст. 109 АПК ПМР,   по ходатайству сторон, в виду  необходимости представления дополнительных доказательств, изучения, судом, представленных сторонами дополнительных доказательств, а также направления судом запроса в Министерство здравоохранения Приднестровской Молдавской Республики, рассмотрение  настоящего дела откладывалось, неоднократно. Вынесением решения по существу,  рассмотрение дела окончено  18  октября 2018 года.</w:t>
      </w:r>
    </w:p>
    <w:p>
      <w:pPr>
        <w:pStyle w:val="Normal"/>
        <w:jc w:val="both"/>
        <w:rPr/>
      </w:pPr>
      <w:r>
        <w:rPr/>
        <w:tab/>
        <w:t xml:space="preserve">Представители заявителя, в судебном заседании, согласно заявления, представленного дополнительно, в порядке ст. 29 АПК ПМР, поддержав заявленные  требования,   пояснили,  что 30 января 2018 года, на основании Приказа № 34 от 29 января 2018 года Главного врача ГУ «РЦГиЭ» Берил Н.В., была проведена проверка деятельности ИП Митрохова Р. В.,  по жалобе гражданина Кучук М. В., проживающего по адресу: г. Дубоссары, ул. Свердлова, дом №56. </w:t>
      </w:r>
    </w:p>
    <w:p>
      <w:pPr>
        <w:pStyle w:val="Normal"/>
        <w:ind w:firstLine="708"/>
        <w:jc w:val="both"/>
        <w:rPr/>
      </w:pPr>
      <w:r>
        <w:rPr/>
        <w:t>По результатам указанной проверки был составлен акт проведения мероприятия по государственному контролю (надзору) от 30.01.2018 г., а также Главным врачом ГУ «РЦГиЭ» Барил Н. В. в адрес индивидуального предпринимателя Митрохова Р. В. было вынесено санитарное предписание №02б\181 от 13.02.2018 года, которым предписывалось не допускать организацию и размещение на территории двора жилого дома, расположенного по адресу:                 г. Дубоссары, ул. Свердлова, 58, шиномонтажной мастерской, с 15.02.2018 года, постоянно.</w:t>
      </w:r>
    </w:p>
    <w:p>
      <w:pPr>
        <w:pStyle w:val="Normal"/>
        <w:ind w:firstLine="708"/>
        <w:jc w:val="both"/>
        <w:rPr/>
      </w:pPr>
      <w:r>
        <w:rPr>
          <w:b/>
        </w:rPr>
        <w:t>Заявитель</w:t>
      </w:r>
      <w:r>
        <w:rPr/>
        <w:t xml:space="preserve"> полагает, что ненормативные акты органа государственного контроля (надзора) принятые по результатам проверки по жалобам Кучук М. В., содержащие сведения о выявленных нарушениях санитарных норм и правил со стороны ИП Митрохова Р. В.,  при выполнении отдельных видов работ и оказании услуг, не соответствуют действующему законодательству и подлежат признанию недействительным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Согласно требований Закона ПМР « О санитарно-эпидемиологическом благополучии населения» от 03.06.2008 года №481-3-1V индивидуальные предприниматели обязаны выполнять требования санитарного законодательства ПМР и обеспечивать безопасность для здоровья человека выполняемых работ и оказываемых услуг. Документом, удостоверяющим соответствие (несоответствие) санитарным правилам факторов среды обитания, хозяйственной и иной деятельности, продукции (работ и услуг), а также проектов нормативных актов, проектов строительства объектов, эксплуатационной документации является санитарно-эпидемиологическое заключение. </w:t>
      </w:r>
    </w:p>
    <w:p>
      <w:pPr>
        <w:pStyle w:val="Normal"/>
        <w:ind w:firstLine="708"/>
        <w:jc w:val="both"/>
        <w:rPr/>
      </w:pPr>
      <w:r>
        <w:rPr/>
        <w:t>ИП Митрохову, 30.03.2017 года ГУ «ДЦГиЭ» было выдано санитарно- эпидемиологическое заключение за №30 на оказание услуг шиномонтажа по адресу:                                   г. Дубоссары, ул. Свердлова, 58.</w:t>
      </w:r>
    </w:p>
    <w:p>
      <w:pPr>
        <w:pStyle w:val="Normal"/>
        <w:ind w:firstLine="708"/>
        <w:jc w:val="both"/>
        <w:rPr/>
      </w:pPr>
      <w:r>
        <w:rPr/>
        <w:t xml:space="preserve">Домовладение № 58, расположенное по адресу: г. Дубоссары, ул. Свердлова, принадлежит Жоровля Г. В. на праве собственности. В состав домовладения входят: жилые помещения общей площадью 54,0 кв. м и нежилые (мастерская, баня) - 34,5 кв. м. На основании договора безвозмездного пользования от 15.01.2018 года, заключенного между Жоровля Г. В. и Митроховым Р. В., нежилое помещение мастерской (литер 8, площадью кв. м) расположенной по адресу: г. Дубоссары ул. Свердлова, 58, было передано собственником в пользование предпринимателю Митрохову Р- В. для оказания услуг шиномонтажа. </w:t>
      </w:r>
    </w:p>
    <w:p>
      <w:pPr>
        <w:pStyle w:val="Normal"/>
        <w:ind w:firstLine="708"/>
        <w:jc w:val="both"/>
        <w:rPr/>
      </w:pPr>
      <w:r>
        <w:rPr/>
        <w:t>Согласно понятий, предусмотренных ст. 2 Закона «О введении в действие Жилищного Кодекса Приднестровской Молдавской Республики» от 19.07.2002г. №162-3-111, шиномонтажная мастерская не является жилой единицей (жильем) - жилым помещением в жилом доме либо другом строении, имеющим выход в места общего пользования здания или на земельный участок, предназначенный для проживания одной семьей.</w:t>
      </w:r>
    </w:p>
    <w:p>
      <w:pPr>
        <w:pStyle w:val="Normal"/>
        <w:ind w:firstLine="708"/>
        <w:jc w:val="both"/>
        <w:rPr/>
      </w:pPr>
      <w:r>
        <w:rPr/>
        <w:t>Поводом и основанием к проведению мероприятия по государственному контролю (надзору) от 30.01.2018 года послужили жалобы гражданина Кучука М. В. Однако, сам Кучук М. В. от проведения замеров уровня шума на своей придомовой территории отказался, и в ходе проведенных проверок по месту своего жительства отсутствовал. Какой-либо работы по замеру уровня шума и других негативных физических факторов, по анализу сложившейся ситуации, определению вредного влияния объекта на окружающую среду, сотрудниками органа государственного санитарного надзора проведено не было. Несмотря на отсутствие всесторонней и полной проверки по существу жалобы Кучук М. 13., должностным лицом ГУ «РЦГиЭ» был составлен акт по результатам проведения мероприятия по государственному контролю (надзору) от 30.01.208г</w:t>
      </w:r>
    </w:p>
    <w:p>
      <w:pPr>
        <w:pStyle w:val="Normal"/>
        <w:ind w:firstLine="708"/>
        <w:jc w:val="both"/>
        <w:rPr/>
      </w:pPr>
      <w:r>
        <w:rPr/>
        <w:t>Согласно акта проведения мероприятия по государственному контролю (надзору) от 30.01.2018 г. в ходе проверки были установлены нарушения санитарного законодательства, а именно: Пункта 8 Сан ПиН М3 и СЗ П</w:t>
      </w:r>
      <w:r>
        <w:rPr>
          <w:lang w:val="en-US"/>
        </w:rPr>
        <w:t>MP</w:t>
      </w:r>
      <w:r>
        <w:rPr/>
        <w:t xml:space="preserve"> 2.2.018-09 «Гигиенические требования к условиям труда при организации и проведении работ по обслуживанию автомобилей, утвержденных Приказом М3 и СЗ П</w:t>
      </w:r>
      <w:r>
        <w:rPr>
          <w:lang w:val="en-US"/>
        </w:rPr>
        <w:t>MP</w:t>
      </w:r>
      <w:r>
        <w:rPr/>
        <w:t xml:space="preserve"> от 02.04.2009г. №180 и Пункта 14 Сан ПиН ПМР М3 ПМР 2.1.2.1002-13 «Санитарно- эпидемиологические требования к жилым зданиям и помещениям», утвержденных Приказом М3 ПМР от 01.08.2013 года №328.</w:t>
      </w:r>
    </w:p>
    <w:p>
      <w:pPr>
        <w:pStyle w:val="Normal"/>
        <w:ind w:firstLine="708"/>
        <w:jc w:val="both"/>
        <w:rPr/>
      </w:pPr>
      <w:r>
        <w:rPr/>
        <w:t>На основании указанного акта предпринимателю Митрохову Р. В. было выдано санитарное предписание №0264 81 от 13.02.2018г., в котором обозначены аналогичные нарушения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Согласно п. 8 Сан ПиН М3 иИ СЗ ПМР 2.2.018-09 организации по обслуживанию автомобилей должны размещаться вне зоны жилой застройки с соблюдением санитарно- защитной зоны жилой застройки с соблюдением санитарно-защитной зоны согласно Сан Пин 2.2.1/2.1.1.1200-07 «Санитарно</w:t>
        <w:softHyphen/>
        <w:t>защитные зоны и санитарная классификация организаций, сооружений и иных объектов», утвержденных Приказом М3 и СЗ ПМР от 18.12.2007 года №749 (регистрационный №4266 от 24.01,2008г).</w:t>
      </w:r>
    </w:p>
    <w:p>
      <w:pPr>
        <w:pStyle w:val="Normal"/>
        <w:ind w:firstLine="708"/>
        <w:jc w:val="both"/>
        <w:rPr/>
      </w:pPr>
      <w:r>
        <w:rPr/>
        <w:t>По смыслу действующего законодательства шиномонтажная мастерская, расположенная по адресу: г. Дубоссары, ул. Свердлова, д. 58, не находится в зоне жилой застройки. Согласно положений п. 4 ст. 122 Земельного Кодекса ПМР земли городов, поселков, сельских населенных пунктов используются в соответствии с их генеральными планами, проектами планировки и застройки и иными видами градостроительной документации, утвержденной в установленном порядке. В силу п. «а» ст. 123 Земельного Кодекса ПМР земли (территории) жилой и общественной застройки представляют собой застроенные и предназначенные для застройки жилыми, культурно-бытовыми, административными, религиозными и иными зданиями и сооружениями. До издания оспариваемых ненормативных актов ГУ «РЦГиЭ» не располагал градостроительной документацией, подтверждающей нахождение объекта - шиномонтажной мастерской, расположенной по адресу: г. Дубоссары, ул. Свердлова, 58, - в зоне жилой застройки. Из представленных материалов о размещении данного объекта в городской черте усматривается, что мастерская находится в непосредственной близости с автостанцией г. Дубоссары                        (г. Дубоссары, ул. Свердлова, 68) и ОАО «Дубоссарский механический завод» (г. Дубоссары, ул. Ворошилова,41). Зонирование жилой застройки в черте города Дубоссары документально не подтверждено, в том числе генеральным планом, о чем свидетельствует ответ Главы государственной администрации Дубоссарского района и г. Дубоссары Чабан Р. И. №977/1374 от 28.09.2018г. (прилагается).</w:t>
      </w:r>
    </w:p>
    <w:p>
      <w:pPr>
        <w:pStyle w:val="Normal"/>
        <w:ind w:firstLine="708"/>
        <w:jc w:val="both"/>
        <w:rPr/>
      </w:pPr>
      <w:r>
        <w:rPr/>
        <w:t xml:space="preserve">Согласно положений </w:t>
      </w:r>
      <w:r>
        <w:rPr>
          <w:lang w:val="en-US"/>
        </w:rPr>
        <w:t>Ca</w:t>
      </w:r>
      <w:r>
        <w:rPr/>
        <w:t>Н ПиН М3 и СЗ ПМР 2.2.1/2.1.1.1200-07 «Санитарно-защитные зоны и санитарная классификация организаций, сооружений и иных объектов», утвержденных Приказом М3 и СЗ ПМР от 18.12.2007г. №749, шиномонтажная мастерская но адресу:                      г. Дубоссары, ул. Свердлова 68, находится в санитарно-защитной зоне между городской автостанцией (3 класс санитарно защитной зоны - 300 метров) и механическим заводом (2-ой класс санитарно-защитной зоны - 500 метров). С учетом данных обстоятельств по утвержденной классификации место расположения мастерской не может быть отнесено к зоне жилой застройки, соответственно, нарушения требований п. и. 8 п. 2 Сан ПиН М3 и СЗ ПМР 2.2.018-09, отсутствуют.</w:t>
      </w:r>
    </w:p>
    <w:p>
      <w:pPr>
        <w:pStyle w:val="Normal"/>
        <w:ind w:firstLine="708"/>
        <w:jc w:val="both"/>
        <w:rPr/>
      </w:pPr>
      <w:r>
        <w:rPr/>
        <w:t>Следует учитывать, что шиномонтажная мастерская, расположенная по адресу:                      г. Дубоссары, ул. Свердлова, 58, является малой организацией по обслуживанию автомобилей (автосервиса).</w:t>
      </w:r>
    </w:p>
    <w:p>
      <w:pPr>
        <w:pStyle w:val="Normal"/>
        <w:ind w:firstLine="708"/>
        <w:jc w:val="both"/>
        <w:rPr/>
      </w:pPr>
      <w:r>
        <w:rPr/>
        <w:t>В силу же положений п. п. 17 п. 2</w:t>
        <w:tab/>
        <w:t>«Требования</w:t>
        <w:tab/>
        <w:t>к генеральному плану и содержанию территории организации» СанПИН М3 и СЗ ПМР 09,</w:t>
        <w:tab/>
        <w:t>утвержденных Приказом М3 и СЗ ПМР №180 от 02.04.2009 года, требования п. 2 СанПИН М3 и СЗ ПМР 2.2.018-09 в целом не распространяются на малые организации автосервиса (до пяти постов обслуживания автомобилей), следовательно, и требования п. п. 8 п. 2 СанПИН М3 и СЗ ПМР 2.2.018-09 не распространяются на шиномонтажную мастерскую, расположенную по адресу: г. Дубоссары, ул. Свердлова, 58, что не было учтено при принятии оспариваемых ненормативных актов.</w:t>
      </w:r>
    </w:p>
    <w:p>
      <w:pPr>
        <w:pStyle w:val="Normal"/>
        <w:ind w:firstLine="708"/>
        <w:jc w:val="both"/>
        <w:rPr/>
      </w:pPr>
      <w:r>
        <w:rPr/>
        <w:t>Нарушений пункта 14 Сан ПиП ПМР М3 ПМР 2.1.2.1002-13 «Санитарно- эпидемиологические, требования к жилым зданиям и помещениям», утвержденных Приказом М3 ПМР от 01.08.2013 года №328, индивидуальный предприниматель Митрохов Р. В. также не допускал. Согласно указанной норме на территории дворов жилых зданий запрещается размещать любые организации торговли и общественного питания, включая палатки, киоски, ларьки, мини-рынки, павильоны, летние кафе, производственные объекты, организации по мелкому ремонту автомобилей, бытовой техники, обуви, а также автостоянки общественных организаций.</w:t>
      </w:r>
    </w:p>
    <w:p>
      <w:pPr>
        <w:pStyle w:val="Normal"/>
        <w:ind w:firstLine="708"/>
        <w:jc w:val="both"/>
        <w:rPr/>
      </w:pPr>
      <w:r>
        <w:rPr/>
        <w:t xml:space="preserve">Действующее законодательство относит здания к недвижимым вещам (недвижимое имущество, недвижимость), которые прочно связаны с землей, перемещение которых без несоразмерного ущерба их назначению невозможно (ч.1 ст. 141 ГК ПМР). Однако ГК ПМР, Закон «О введении в действие Жилищного Кодекса Приднестровской Молдавской Республики» от 19.07.2002г. №162-3-111, иные нормы права- не содержат определений таких понятий как: «здание», «жилое здание». Только СНиП ПМР 31 -05-2010 «Здания жилые многоквартирные» часть 1, «Дома жилые одноквартирные» часть 11, введенные в действие Приказом Министерства промышленности ПМР №473 от 28.09.2010г. (САЗ 10-40) дают толкование понятию «жилое здание». Исходя из буквального смысла подзаконных актов, следует выводу, что пункт 14 Сан ПиН ПМР М3 ПМР 2.1.2.1002-13 «Санитарно- эпидемиологические требования к жилым зданиям и помещениям», утвержденных Приказом М3 ПМР от 01.08.2013 года №328, в данном случае не может быть применим, поскольку шиномонтажная мастерская по адресу: г. Дубоссары, ул. Свердлова, 68, не размещена на территории двора </w:t>
      </w:r>
      <w:r>
        <w:rPr>
          <w:bCs/>
        </w:rPr>
        <w:t>жилого здания</w:t>
      </w:r>
      <w:r>
        <w:rPr>
          <w:b/>
          <w:bCs/>
        </w:rPr>
        <w:t xml:space="preserve"> </w:t>
      </w:r>
      <w:r>
        <w:rPr/>
        <w:t>- многоквартирного объекта, в котором квартиры имеют общие внеквартирные помещения и инженерные системы. Кроме того, согласно технической документации на домовладение №58 по адресу: г. Дубоссары, ул. Свердлова, шиномонтажная мастерская не отвечает требованиям жилого помещения, понятие которого предусмотрено ст. 2 ЖК П</w:t>
      </w:r>
      <w:r>
        <w:rPr>
          <w:lang w:val="en-US"/>
        </w:rPr>
        <w:t>MP</w:t>
      </w:r>
      <w:r>
        <w:rPr/>
        <w:t>. Согласно указанной норме закона жилое помещение - предназначенное для постоянного или временного проживания изолированное помещение (квартира, комната, комнаты), отвечающее нормативно- техническим требованиям.</w:t>
      </w:r>
    </w:p>
    <w:p>
      <w:pPr>
        <w:pStyle w:val="Normal"/>
        <w:ind w:firstLine="708"/>
        <w:jc w:val="both"/>
        <w:rPr/>
      </w:pPr>
      <w:r>
        <w:rPr>
          <w:b/>
        </w:rPr>
        <w:t>ГУ «РЦГиЭ»</w:t>
      </w:r>
      <w:r>
        <w:rPr/>
        <w:t>,  полагает заявленные требования необоснованными, не законными и, следовательно, не подлежащими удовлетворению в полном объем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огласно п. 4 раздела 2 «Положения о Государственной санитарно- эпидемиологической службе Приднестровской Молдавской Республики», утвержденное Постановлением Правительства ПМР от 8 июня 2017 года № 142, Государственная санитарно-эпидемиологическая служба Приднестровской Молдавской Республики осуществляет государственный санитарно-эпидемиологический контроль и надзор в Приднестровской Молдавской Республик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огласно п.п а) п. 5 раздела 2 Положения в систему организаций Государственной санитарно-эпидемиологической службы Приднестровской Молдавской Республики входит государственное учреждение «Республиканский центр гигиены и эпидемиологии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о результатам проведенного ГУ «РЦГиЭ» внепланового мероприятия по контролю (надзору), на основании Приказа ГУ «РЦГиЭ» от 29 января 2018 года № 34 «О проведении внепланового мероприятия по контролю (надзору) в отношении индивидуального предпринимателя Митрохова Р.В.», согласованного с Прокуратурой г. Дубоссары, в соответствии с нормами части шестой пункта 3 статьи 11 Закона ПМР от 1 августа 2002 года № 174-3-Ш«0 порядке проведения проверок при осуществлении государственного контроля (надзора)», пункта 2 статьи 24, пункта 2 статьи 49, подпункта г) пункта 1 статьи 50 Закона ПМР от 3 июня 2008 года № 481-3-</w:t>
      </w:r>
      <w:r>
        <w:rPr>
          <w:lang w:val="en-US"/>
        </w:rPr>
        <w:t>IV</w:t>
      </w:r>
      <w:r>
        <w:rPr/>
        <w:t xml:space="preserve"> «О санитарно - эпидемиологическом благополучии населения», пункта 15, подпункта г) пункта 16 «Положения о Государственной санитарно-эпидемиологической службе Приднестровской Молдавской Республики», утвержденного Постановлением Правительства ПМР от 8 июня 2017 года № 142, Приказа Министерства здравоохранения и социальной защиты ПМР от 6 сентября 2004 года № 490 «Об утверждении Положения о порядке проведения проверок юридических лиц, физических лиц, в том числе индивидуальных предпринимателей, оказывающих все виды услуг, в части соблюдения санитарных правил и выполнения санитарно-противоэпидемических мероприятий Государственными учреждениями "Центр гигиены и эпидемиологии" МЗИСЗ ПМР», Индивидуальному предпринимателю Митрохову Р.В. было вынесено санитарное предписание ГУ «Республиканский центр гигиены и эпидемиологии» от 9 февраля, регистрационный № 02б/181 от 13.02.2018 г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анитарное предписание о запрещении размещения на территории двора жилого дома, расположенного по адресу: г. Дубоссары, ул. Свердлова, 58 с 15 февраля 2018 года шиномонтажной мастерской, было вынесено с учетом выявленных нарушений санитарных норм и прави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ункт 2 раздела 1 СанПиН М3 ПМР 2.1.2.1002-13 «Санитарно- эпидемиологические требования к жилым зданиям и помещениям» утвержденные Приказом Министерства здравоохранения Приднестровской Молдавской Республики» от 1 августа 2013 года № 328 (регистрационный № 6575 от 14 октября 2013года) гласит, что данные санитарные правила устанавливают требования, которые следует соблюдать при проектировании, реконструкции, строительстве, а также содержании эксплуатируемых жилых зданий и помещений, предназначенных для постоянного прожива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Жилые дома (здания) подразделяются на многоквартирные и одноквартирные, согласно утвержденному Законом «О введении в действие Жилищного кодекса Приднестровской Молдавской Республики» от 19 июля 2002 г. № 162-3-II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соответствии с п. 8 СанПиН М3 и СЗ ПМР 2.2.018-09 «Гигиенические требования к условиям труда при организации и проведению работ по обслуживанию автомобилей», утвержденные Приказом Министерства здравоохранения и социальной защиты Приднестровской Молдавской Республики» от 2 апреля 2009 года № 180 (регистрационный  № 4849 от 29 мая 2009года), организации по обслуживанию автомобилей должны размещаться вне зоны жилой застройки в соответствии СанПиН М3 и СЗ ПМР 2.2.1/2.1.1.1200-07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соответствии с требованиями подпункта 8 пункта д) раздела 12 СанПиН М3 и СЗ ПМР 2.2.1/2.1.1.1200-07 «Санитарно-защитные зоны и санитарная классификация организаций, сооружений и иных объектов» станции технического обслуживания легковых автомобилей до           5 постов относятся к организациям V класса, для которых санитарно-защитная зона составляет 50 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ходе контрольного мероприятия было выявлено, что расстояние от границы участка жилого дома № 56 по ул. Свердлова, принадлежащего гр. Кучук М.В. до здания мастерской составляет около 6 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огласно п. 14 СанПиН М3 ПМР 2.1.2.1002-13 «Санитарно-эпидемиологические требования к жилым зданиям и помещениям» утвержденные Приказом Министерства здравоохранения Приднестровской Молдавской Республики» от 01 августа 2013 года № 328 (регистрационный № 6575 от 14 октября 2013года) на территории дворов жилых зданий запрещается размещать организации по мелкому ремонту автомоби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ходе контрольного мероприятия было установлено, что в мастерской установлено шиномонтажное оборудование, с ванной для испытания автошин, компрессор вынесен в отдельное изолированное помещение. Также на момент проверки на прилегающей территории находились автомашины.</w:t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исследовав материалы дела, выслушав объяснения представителей сторон, считает, что заявление, подлежит удовлетворению частично,  по следующим основаниям:</w:t>
      </w:r>
    </w:p>
    <w:p>
      <w:pPr>
        <w:pStyle w:val="Normal"/>
        <w:ind w:firstLine="708"/>
        <w:jc w:val="both"/>
        <w:rPr/>
      </w:pPr>
      <w:r>
        <w:rPr/>
        <w:t>В силу п.2 ст. 130-10 АПК ПМР граждане, организации и иные лица вправе обратиться в арбитражный суд с заявлением о признании недействительным ненормативных правовых актов, незаконными решений и действий органов государственной власти, если полагают, что оспариваемый ненормативный правовой акт, решение и действие не соответствуе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ч. 2 п. 3 ст. 130-12 АПК ПМР при рассмотрении дел об оспаривании ненормативных правовых актов, решений и действий ( 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 арбитражный суд,  на судебном заседании осуществляет проверку  оспариваемых решений и устанавливает их соответствие  закону или иному нормативному правовому акту, наличие полномочий у органа или лица для принятия оспариваемого акта, а также устанавливает, нарушают ли оспариваемый акт, решение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>
          <w:bCs/>
        </w:rPr>
        <w:t>В  соответствии с п. 4 ст. 130-12 АПК ПМР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е оспариваемых действий                                  ( бездействия), наличия у органа или лица надлежащих полномочий на принятие оспариваемого акта, решения, совершение оспариваемых действий ( бездействия), а также обстоятельств. Послуживших основанием для принятия оспариваемого акта, решения, совершения оспариваемых действий ( бездействия), возлагается на орган или лицо, которое приняли акт, решение или совершили действие  ( бездействие)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Как следует из материалов дела, </w:t>
        <w:tab/>
        <w:t>согласно п. 4 раздела 2 «Положения о Государственной санитарно- эпидемиологической службе Приднестровской Молдавской Республики», утвержденное Постановлением Правительства Приднестровской Молдавской Республики от 8 июня 2017 года № 142, Государственная санитарно-эпидемиологическая служба Приднестровской Молдавской Республики осуществляет государственный санитарно-эпидемиологический контроль и надзор в Приднестровской Молдавской Республик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огласно п.п а) п. 5 раздела 2 Положения в систему организаций Государственной санитарно-эпидемиологической службы Приднестровской Молдавской Республики входит государственное учреждение «Республиканский центр гигиены и эпидемиологии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На основании Приказа ГУ «РЦГиЭ» от 29 января 2018 года № 34 «О проведении внепланового мероприятия по контролю (надзору) в отношении индивидуального предпринимателя Митрохова Р.В.», согласованного с Прокуратурой г. Дубоссары, в соответствии с нормами части шестой пункта 3 статьи 11 Закона ПМР от 1 августа 2002 года № 174-3-Ш«0 порядке проведения проверок при осуществлении государственного контроля (надзора)», пункта 2 статьи 24, пункта 2 статьи 49, подпункта г) пункта 1 статьи 50 Закона ПМР от 3 июня 2008 года № 481-3-</w:t>
      </w:r>
      <w:r>
        <w:rPr>
          <w:lang w:val="en-US"/>
        </w:rPr>
        <w:t>IV</w:t>
      </w:r>
      <w:r>
        <w:rPr/>
        <w:t xml:space="preserve"> «О санитарно - эпидемиологическом благополучии населения», пункта 15, подпункта г) пункта 16 «Положения о Государственной санитарно-эпидемиологической службе Приднестровской Молдавской Республики», утвержденного Постановлением Правительства ПМР от 8 июня 2017 года № 142, Приказа Министерства здравоохранения и социальной защиты ПМР от 6 сентября 2004 года № 490 «Об утверждении Положения о порядке проведения проверок юридических лиц, физических лиц, в том числе индивидуальных предпринимателей, оказывающих все виды услуг, в части соблюдения санитарных правил и выполнения санитарно-противоэпидемических мероприятий Государственными учреждениями "Центр гигиены и эпидемиологии" МЗИСЗ ПМР», в отношении ИП Митрохова Р.В. было проведено внеплановое мероприятие по контролю, в результате которого был составлен Акт проведения мероприятия по государственному контролю ( надзору) от 30.01.2018г. и вынесено Санитарное предписание от 9 февраля, регистрационный № 026/181 от 13.02.2018 г.( далее санитарное предписание).</w:t>
      </w:r>
    </w:p>
    <w:p>
      <w:pPr>
        <w:pStyle w:val="Normal"/>
        <w:ind w:firstLine="708"/>
        <w:jc w:val="both"/>
        <w:rPr/>
      </w:pPr>
      <w:r>
        <w:rPr/>
        <w:t>Согласно, Санитарного предписания в ходе проводимой проверки, были выявлены нарушения санитарных норм и правил, а именно-</w:t>
      </w:r>
    </w:p>
    <w:p>
      <w:pPr>
        <w:pStyle w:val="Normal"/>
        <w:jc w:val="both"/>
        <w:rPr/>
      </w:pPr>
      <w:r>
        <w:rPr/>
        <w:t>Пункта 8 Сан ПиН М3 И СЗ ПМР 2.2.018-09 «Гигиенические требования к условиям труда при организации и проведении работ по обслуживанию автомобилей, утвержденных Приказом М3 и СЗ ПМР от 02.04.2009г. №180;</w:t>
      </w:r>
    </w:p>
    <w:p>
      <w:pPr>
        <w:pStyle w:val="Normal"/>
        <w:jc w:val="both"/>
        <w:rPr/>
      </w:pPr>
      <w:r>
        <w:rPr/>
        <w:t>-     Пункта 14 Сан ПиН ПМР М3 ПМР 2.1.2.1002-13 «Санитарно- эпидемиологические требования к жилым зданиям и помещениям», утвержденных Приказом М3 ПМР от 01.08.2013 года №328.</w:t>
      </w:r>
    </w:p>
    <w:p>
      <w:pPr>
        <w:pStyle w:val="Normal"/>
        <w:ind w:firstLine="708"/>
        <w:jc w:val="both"/>
        <w:rPr/>
      </w:pPr>
      <w:r>
        <w:rPr/>
        <w:t>В связи с чем, в соответствии с п. 2 ст. 24, п/п а) п.2 ст. 49 Закона ПМР « О санитарно-эпидемиологическом благополучии населения» от3 июня 2008 года № 481-З-</w:t>
      </w:r>
      <w:r>
        <w:rPr>
          <w:lang w:val="en-US"/>
        </w:rPr>
        <w:t>IV</w:t>
      </w:r>
      <w:r>
        <w:rPr/>
        <w:t>, с учетом выявленных нарушений, главным Государственным санитарным врачом ПМР было  предписано, ИП Митрохову Р.В., не допускать с 15 февраля 2018 года организации и размещения на территории двора жилого дома, расположенного по адресу- г. Дубоссары,              ул. Свердлова, 58, шиномонтажной мастерской- постоянно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соответствии с п. 8 СанПиН М3 и СЗ ПМР 2.2.018-09 «Гигиенические требования к условиям труда при организации и проведению работ по обслуживанию автомобилей», утвержденных Приказом Министерства здравоохранения и социальной защиты Приднестровской Молдавской Республики» от 2 апреля 2009 года № 180 (регистрационный   № 4849 от 29 мая 2009года), указывается, что  организации по обслуживанию автомобилей должны размещаться вне зоны жилой застройки в соответствии СанПиН М3 и СЗ ПМР 2.2.1/2.1.1.1200-07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огласно требованиям п/п 8 п. д) раздела 12 СанПиН М3 и СЗ ПМР 2.2.1/2.1.1.1200-07 «Санитарно-защитные зоны и санитарная классификация организаций, сооружений и иных объектов» станции технического обслуживания легковых автомобилей до 5 постов относятся к организациям V класса, для которых санитарно-защитная зона составляет 50 м.</w:t>
      </w:r>
    </w:p>
    <w:p>
      <w:pPr>
        <w:pStyle w:val="Normal"/>
        <w:ind w:firstLine="708"/>
        <w:jc w:val="both"/>
        <w:rPr/>
      </w:pPr>
      <w:r>
        <w:rPr/>
        <w:t>Как было установлено, в ходе проводимого органом государственного санитарного контроля, мероприятия, что подтверждается Актом проведения мероприятия по государственному контролю ( надзору) от 30 января 2018 года, расстояние от границы участка жилого дома № 56 по ул. Свердлова, принадлежащего гр. Кучук М.В. до здания мастерской, которая находится на участке жилого дома № 58 по ул. Свердлова,  составляет около 6 м, что менее вышеуказанного размера и является нарушением санитарно-защитной зоны.</w:t>
      </w:r>
    </w:p>
    <w:p>
      <w:pPr>
        <w:pStyle w:val="Normal"/>
        <w:ind w:firstLine="708"/>
        <w:jc w:val="both"/>
        <w:rPr/>
      </w:pPr>
      <w:r>
        <w:rPr/>
        <w:t>Согласно п. 14 СанПиН М3 ПМР 2.1.2.1002-13 «Санитарно-эпидемиологические требования к жилым зданиям и помещениям» утвержденные Приказом Министерства здравоохранения Приднестровской Молдавской Республики» от 01 августа 2013 года № 328 (регистрационный № 6575 от 14 октября 2013года) на территории дворов жилых зданий запрещается размещать организации по мелкому ремонту автомобилей.</w:t>
      </w:r>
    </w:p>
    <w:p>
      <w:pPr>
        <w:pStyle w:val="Normal"/>
        <w:ind w:firstLine="708"/>
        <w:jc w:val="both"/>
        <w:rPr/>
      </w:pPr>
      <w:r>
        <w:rPr/>
        <w:t>Согласно указанной норме на территории дворов жилых зданий запрещается размещать любые организации торговли и общественного питания, включая палатки, киоски, ларьки, мини-рынки, павильоны, летние кафе, производственные объекты, организации по мелкому ремонту автомобилей, бытовой техники, обуви, а также автостоянки общественных организаций.</w:t>
      </w:r>
    </w:p>
    <w:p>
      <w:pPr>
        <w:pStyle w:val="Normal"/>
        <w:ind w:firstLine="708"/>
        <w:jc w:val="both"/>
        <w:rPr/>
      </w:pPr>
      <w:r>
        <w:rPr/>
        <w:t xml:space="preserve">Действующее законодательство относит здания к недвижимым вещам (недвижимое имущество, недвижимость), которые прочно связаны с землей, перемещение которых без несоразмерного ущерба их назначению невозможно (ч.1 ст. 141 ГК ПМР). Однако ГК ПМР, Закон «О введении в действие Жилищного Кодекса Приднестровской Молдавской Республики» от 19.07.2002г. №162-3-111, иные нормы права- не содержат определений таких понятий как: «здание», «жилое здание». Только СНиП ПМР 31 -05-2010 «Здания жилые многоквартирные» часть 1, «Дома жилые одноквартирные» часть 11, введенные в действие Приказом Министерства промышленности ПМР №473 от 28.09.2010г., дают толкование понятию «жилое здание». </w:t>
      </w:r>
    </w:p>
    <w:p>
      <w:pPr>
        <w:pStyle w:val="Normal"/>
        <w:ind w:firstLine="708"/>
        <w:jc w:val="both"/>
        <w:rPr/>
      </w:pPr>
      <w:r>
        <w:rPr/>
        <w:t xml:space="preserve">Исходя из буквального смысла подзаконных актов, следует выводу, что пункт 14 Сан ПиН ПМР М3 ПМР 2.1.2.1002-13 «Санитарно- эпидемиологические требования к жилым зданиям и помещениям», утвержденных Приказом М3 ПМР от 01.08.2013 года №328, в данном случае не может быть применим, поскольку шиномонтажная мастерская по адресу: г. Дубоссары, ул. Свердлова, 68, не размещена на территории двора </w:t>
      </w:r>
      <w:r>
        <w:rPr>
          <w:bCs/>
        </w:rPr>
        <w:t>жилого здания</w:t>
      </w:r>
      <w:r>
        <w:rPr>
          <w:b/>
          <w:bCs/>
        </w:rPr>
        <w:t xml:space="preserve"> </w:t>
      </w:r>
      <w:r>
        <w:rPr/>
        <w:t xml:space="preserve">- многоквартирного объекта, в котором квартиры имеют общие внеквартирные помещения и инженерные системы. </w:t>
      </w:r>
    </w:p>
    <w:p>
      <w:pPr>
        <w:pStyle w:val="Normal"/>
        <w:ind w:firstLine="708"/>
        <w:jc w:val="both"/>
        <w:rPr/>
      </w:pPr>
      <w:r>
        <w:rPr/>
        <w:t>Таким образом, суд считает, что доводы заявления являются обоснованными частично, а обстоятельства положенные в его обоснование являются доказанными только в части п. 14 Сан ПиН ПМР М3 ПМР 2.1.2.1002-13 «Санитарно- эпидемиологические требования к жилым зданиям и помещениям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унктом «в» статьи 1 Закона ПМР «Об актах  законодательства ПМР»  ненормативный (индивидуальный) правовой акт, это правовой акт, содержащий индивидуальные предписания, рассчитанные на однократное применение и адресованные конкретному лицу (лицам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илу вышеуказанной нормы права, суд находит неправомерным, заявленное ИП Митроховым Р.В., требование, о </w:t>
      </w:r>
      <w:r>
        <w:rPr>
          <w:bCs/>
        </w:rPr>
        <w:t>признать недействительным Акта органа государственного санитарного контроля ( надзора) от 30.01.2018г., составленный по результатам проведения мероприятия по государственному контролю ( надзору)</w:t>
      </w:r>
      <w:r>
        <w:rPr/>
        <w:t xml:space="preserve">, поскольку не содержит каких-либо предписаний в отношение предпринимателя Мирохова Р.В., а только фиксирует факт выявленных в ходе проводимого контрольного мероприятия,  нарушений требований нормативных правовых акт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. 2 ст. 7 Закона ПМР от 1 августа 2002 года № 174-3-</w:t>
      </w:r>
      <w:r>
        <w:rPr>
          <w:lang w:val="en-US"/>
        </w:rPr>
        <w:t>III</w:t>
      </w:r>
      <w:r>
        <w:rPr/>
        <w:t xml:space="preserve"> «О порядке проведения проверок при осуществлении государственного контроля (надзора)», внеплановые контрольные мероприятия проводятся исключительно по предмету и в объеме, не превышающем сведений, указанных в конкретном письменном заявлении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Утверждение заявителя о том, что жалобы гражданина Кучук М.В. сводились лишь к наличию шума необоснованно, так как из содержания его заявления следует, что  «при монтаже, демонтаже автопокрышек, на проезжей части дороги, за бордюром, рядом с домом у ворот гр. Кучук М.В. проживающего по ул. Свердлова № 56 создается шум, работа пневмогайковерта, подъем опускания пневмоподъемника, сажа и пыль от колес летит по направлению ветра в мой двор, нарушается график работы, работа производится до позднего времени, а иногда в ночное время после 23.00, лай собак меня беспокоят, так как посторонние люди там есть», т.е. деятельность шиномонтажной мастерской, как в целом, нарушает права гражданина Кучук М.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целом, шиноремонтные работы обладают производственной вредностью, такой как, пыль резины, пары бензина, тиурамдисульфид, сумма аминов (Приложение к СанПиН М3 и СЗ ПМР 2.2.018-09 «Гигиенические требования к условиям труда при организации и проведению работ по обслуживанию автомобилей»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уд, также считает необоснованным, утверждение заявителя о том, что Митрохов Р.В. не допускал размещение организации по обслуживанию автомобилей в какой-либо организационно-правовой форме и то, что его деятельность нельзя применить термин СТО не обоснованно.</w:t>
      </w:r>
    </w:p>
    <w:p>
      <w:pPr>
        <w:pStyle w:val="Normal"/>
        <w:ind w:firstLine="708"/>
        <w:jc w:val="both"/>
        <w:rPr/>
      </w:pPr>
      <w:r>
        <w:rPr/>
        <w:t>Согласно,  п. 2 раздела 1 СанПиН М3 и СЗ ПМР 2.2.018-09 «Гигиенические требования к условиям труда при организации и проведению работ по обслуживанию автомобилей», утвержденные Приказом Министерства здравоохранения и социальной защиты Приднестровской Молдавской Республики» от 2 апреля 2009 года № 180 (регистрационный № 4849 от 29 мая 2009года), н</w:t>
      </w:r>
      <w:r>
        <w:rPr>
          <w:bCs/>
        </w:rPr>
        <w:t>астоящие санитарные правила предназначены для юридических лиц и индивидуальных предпринимателей и распространяются на действующие, реконструируемые и проектируемые организации по обслуживанию автомобилей (автокомбинаты, автобазы, автоколонны, управления механизации, организации автосервиса, таксомоторные парки, автобусно-троллейбусные парки), а также транспортные цеха, участки организаций по обслуживанию и техническому ремонту автомобилей независимо от их организационно-правовой формы и формы собственности.</w:t>
      </w:r>
    </w:p>
    <w:p>
      <w:pPr>
        <w:pStyle w:val="Normal"/>
        <w:ind w:firstLine="708"/>
        <w:jc w:val="both"/>
        <w:rPr/>
      </w:pPr>
      <w:r>
        <w:rPr/>
        <w:t xml:space="preserve">ИП Митрохов Р.В. оказывал услуги, на основании выданного патента на вид деятельности - вулканизация камер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огласно п. 2.21. раздела 2 Приложения № 1 Закона ПМР от 26 сентября 2008 годы                               № 557-3-</w:t>
      </w:r>
      <w:r>
        <w:rPr>
          <w:lang w:val="en-US"/>
        </w:rPr>
        <w:t>IV</w:t>
      </w:r>
      <w:r>
        <w:rPr/>
        <w:t xml:space="preserve"> «Об индивидуальном предпринимательском патенте» вулканизация камер относится к ремонту и техническому обслуживанию автомашин, мотоциклов, мотороллеров, тракторов и с/х техник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Также, согласно п. 12 Приказа Государственной службы энергетики и жилищно- коммунального хозяйства Приднестровской Молдавской Республики от 21 ноября 2012 г.              № 336 «Об утверждении Правил по охране труда на автомобильном транспорте, при выполнении работ (оказании услуг) по ремонту, техническому осмотру, обслуживанию, диагностике и переоборудованию автотранспортных средств» - техническое обслуживание, ремонт и проверка технического состояния АТС производится на специально отведенных местах (постах), оснащенных необходимыми оборудованием, устройствами, приборами, приспособлениями и инвентарем». Т.е. пост, это одно машиноместо, оснащенное технологическим оборудованием, для определенной операции.</w:t>
      </w:r>
    </w:p>
    <w:p>
      <w:pPr>
        <w:pStyle w:val="Normal"/>
        <w:ind w:firstLine="708"/>
        <w:jc w:val="both"/>
        <w:rPr/>
      </w:pPr>
      <w:r>
        <w:rPr/>
        <w:t>Данный вид деятельности, а именно вулканизация камер предполагает размещение и использование специализированного шиномонтажного оборудования и в ходе контрольного мероприятия было установлено, что в мастерской установлено шиномонтажное оборудование, с ванной для испытания автошин, компрессор был вынесен в отдельное изолированное помещение. Также на момент проверки на прилегающей территории находились автомашин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Как следует из СП ПМР 31-124-2009 «Организации автомобильного транспорта. Нормы технологического проектирования», утвержденные Приказом Министерства промышленности ПМР от 14 июля 2009 года № 391, станции технического обслуживания различаются на типы. Они бывают комплексного обслуживания (все виды работ) и специализированного обслуживания, направленные на определенный вид ремонта легковых автомобилей. По типу, станция технического обслуживания относится к организации автомобильного транспорта технического обслуживания и текущего ремонта подвижного состава.</w:t>
      </w:r>
    </w:p>
    <w:p>
      <w:pPr>
        <w:pStyle w:val="Normal"/>
        <w:ind w:firstLine="708"/>
        <w:jc w:val="both"/>
        <w:rPr/>
      </w:pPr>
      <w:r>
        <w:rPr/>
        <w:t>Необоснованным, суд находит, заявление  ИП Митрохова Р.В о не распространении на шиномонтажную мастерскую, расположенную по адресу: г. Дубоссары, ул. Свердлова, 58 требования п. п. 8 п. 2 СанПИН М3 и СЗ ПМР 2.2.018-09, в силу положений п. п. 17 п. 2 «Требования</w:t>
        <w:tab/>
        <w:t>к генеральному плану и содержанию территории организации» СанПИН М3 и СЗ ПМР 09, утвержденных Приказом М3 и СЗ ПМР №180 от 02.04.2009 года, требования п. 2 СанПИН М3 и СЗ ПМР 2.2.018-09 в целом не распространяются на малые организации автосервиса (до пяти постов обслуживания автомобилей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Как следует, из ответа Министерства здравоохранения ПМР № 02-13.2/5049 от 12.10.2018г. на запрос арбитражного суда от 09.10.2018г. № 8188, Приказ Министерства здравоохранения и социальной защиты ПМР от 02 апреля 2009 года № 180 «О введении в действие СанПиН М3 и СЗ ПМР 2.2.018-09 «Гигиенические требования к условиям труда при организации и проведении работ по обслуживанию автомобилей» (регистрационный № 4849 от 27 мая 2009 года) (САЗ 09-22) принят в соответствии с Законом Приднестровской Молдавской Республики от 3 июня 2008 года № 481-3-</w:t>
      </w:r>
      <w:r>
        <w:rPr>
          <w:lang w:val="en-US"/>
        </w:rPr>
        <w:t>IV</w:t>
      </w:r>
      <w:r>
        <w:rPr/>
        <w:t xml:space="preserve"> «О санитарно-эпидемиологическом благополучии населения», подпунктом в) пункта 8 Приложения к Приказу Министерства здравоохранения и социальной защиты Приднестровской Молдавской Республики от 29 апреля 2002 года № 327 «Об утверждении Положения "О государственной санитарно - эпидемиологической службе ПМР» (регистрационный № 1572 от 28 июня 2002 года) (САЗ 02-26)_в целях реализации Распоряжения Президента Приднестровской Молдавской Республики от 26 июня 2007 года № 586рп «Об утверждении Концепции и Единого плана по гармонизации законодательства Приднестровской Молдавской Республики., с законодательством Российской Федерации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иказ был разработан на основе действовавшего в тот период аналогичного нормативного правового акта Российской Федерации - Постановления Главного государственного санитарного врача по г. Москве от 28 декабря 1998 года № 42 «О введении в действие МосСП 2.2.018-98 «Гигиенические требования к к условиям труда при организации и проведении работ по обслуживанию автомобилей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Как следует из примечаний к разделу 3 МосСП 2.2.018-98 «Гигиенические требования к условиям труда при организации и проведении работ по обслуживанию автомобилей» «Требования пункта 3.4 не распространяются на малые предприятия автосервиса (до пяти постов обслуживания автомобилей», то есть, распространяют свое действие на аналогичный пункт 9 СанПин М3 и СЗ ПМР 2.2.018-09 «Гигиенические требования к условиям труда при организации и проведении работ по обслуживанию автомобилей», утвержденных Приказом Министерства здравоохранения и социальной защиты ПМР от 02.04.2009 года № 180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Таким образом, при разработке СанПин М3 и СЗ ПМР 2.2.018-09 «Гигиенические требования к условиям труда при организации и проведении работ по обслуживанию автомобилей», была допущена техническая ошибка, то есть, в пункте 17 правил, было  пропущено  указание на  пункт 9 этих же правил, требования которого  не распространяется на малые организации автосервиса ( до пяти постов обслуживания автомобилей.)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, учитывая то, что  требования заявителя удовлетворены частично, а  согласно ст. 5 Закона ПМР « О государственной пошлине, государственный орган от уплаты госпошлины освобожден, уплаченная заявителем  государственная пошлина подлежит возврату в размере 50%. </w:t>
      </w:r>
    </w:p>
    <w:p>
      <w:pPr>
        <w:pStyle w:val="Normal"/>
        <w:ind w:firstLine="708"/>
        <w:jc w:val="both"/>
        <w:rPr/>
      </w:pPr>
      <w:r>
        <w:rPr>
          <w:bCs/>
        </w:rPr>
        <w:t>Руководствуясь ст. ст. 82,84,113-116,121,122,130-9,130-12,130-13 АПК ПМР арбитражный суд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явленные требования удовлетворить частично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удовлетворении требования о признании недействительным акта проведения мероприятия по государственной проверке ( надзору) от 30.01.2018г., отказ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анитарное предписание № 02б/181 от 13.02.2018г., вынесенное ГУ                                                « Республиканский центр гигиены и эпидемиологии» признать недействительным  в части, выявленного нарушения по пункту 14 СанПин МЗ ПМР 2.1.2. 1002-13                                             « Санитарно-эпидемиологические требования к жилым зданиям и помещениям», утвержденные Приказом Министерства здравоохранения Приднестровской Молдавской Республики от 01 августа 2013 года № 328 ( регистрационный № 6575 от 14 октября 2013 года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озвратить ИП Митрохову Р.В. из республиканского бюджета государственную пошлину в сумме 217,5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0:00Z</dcterms:created>
  <dc:creator>user</dc:creator>
  <dc:description/>
  <cp:keywords/>
  <dc:language>en-US</dc:language>
  <cp:lastModifiedBy>Денис В. Ярмак</cp:lastModifiedBy>
  <cp:lastPrinted>2018-10-26T10:48:00Z</cp:lastPrinted>
  <dcterms:modified xsi:type="dcterms:W3CDTF">2018-10-29T07:1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