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</w:t>
      </w:r>
      <w:r>
        <w:rPr>
          <w:szCs w:val="28"/>
        </w:rPr>
        <w:t xml:space="preserve">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октября</w:t>
            </w:r>
            <w:r>
              <w:rPr>
                <w:rFonts w:eastAsia="Calibri"/>
                <w:bCs/>
                <w:u w:val="single"/>
              </w:rPr>
              <w:t>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ул. Октябрьская, д. 9, кв. 6 ( почтовый адрес- г. Дубоссары, ул. Свердлова, 58)  к  ГУ             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, Ковалевой О.Г. по дов. от 22.06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б/181 от 13.02.2018г., вынесенное ГУ  « Республиканский центр гигиены и эпидемиологии» ( далее государственный орган), о запрещении эксплуатации шиномонтажной мастерской, как не соответствующее действующему законодательству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, была установлена необходимость отложении рассмотрения дела, в виду не представления,  Министерством здравоохранения ПМР, ответа на сделанный судом запрос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 счел возможным 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18.10.2018 года в 10-00 час., в здании арбитражного суда ПМР, каб. 307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2:00Z</dcterms:created>
  <dc:creator>user</dc:creator>
  <dc:description/>
  <cp:keywords/>
  <dc:language>en-US</dc:language>
  <cp:lastModifiedBy>Денис В. Ярмак</cp:lastModifiedBy>
  <cp:lastPrinted>2018-10-16T14:41:00Z</cp:lastPrinted>
  <dcterms:modified xsi:type="dcterms:W3CDTF">2018-10-18T07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