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</w:t>
      </w:r>
      <w:r>
        <w:rPr>
          <w:szCs w:val="28"/>
        </w:rPr>
        <w:t xml:space="preserve">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 октября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заявлению   Индивидуального предпринимателя без образования юридического лица Митрохова Р.В. г. Дубоссары,                            ул. Октябрьская, д. 9, кв. 6 ( почтовый адрес- г. Дубоссары, ул. Свердлова, 58)  к  ГУ                                                « Республиканский центр гигиены и эпидемиологии»   г. Тирасполь, пер. Западный, 13, о признании недействительным ненормативного акта государственного органа, при участии  представителей: от заявителя- Жоровля В.Г. по дов. от 24.04.2018г., Ковалевой О.Г. по дов. от 22.06.2018г.; от государственного органа-  Гольша Л.А. по дов. № 4 от 17.05.2018г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дивидуальный предприниматель без образования юридического лица Митрохов Р.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далее заявитель)  обратился в арбитражный суд с  заявлением, согласно которого просит признать недействительным Санитарное предписание № 02б/181 от 13.02.2018г., вынесенное ГУ  « Республиканский центр гигиены и эпидемиологии» ( далее государственный орган), о запрещении эксплуатации шиномонтажной мастерской, как не соответствующее действующему законодательству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ходе  заседания, представителем заявителя было заявлено ходатайство об отложении рассмотрения дела, для представления дополнительных доказательств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таком обстоятельстве, суд,  счел возможным  рассмотрение дела отложить.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7,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08.10.2018 года в 10-00 час., в здании арбитражного суда ПМР, каб. 307.</w:t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не обжалу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4:00Z</dcterms:created>
  <dc:creator>user</dc:creator>
  <dc:description/>
  <cp:keywords/>
  <dc:language>en-US</dc:language>
  <cp:lastModifiedBy>Денис А. Абрамович</cp:lastModifiedBy>
  <cp:lastPrinted>2018-10-02T15:03:00Z</cp:lastPrinted>
  <dcterms:modified xsi:type="dcterms:W3CDTF">2018-10-04T06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