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 г. Дубоссары,                            ул. Октябрьская, д. 9, кв. 6 ( почтовый адрес- г. Дубоссары, ул. Свердлова, 58)  к  ГУ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ся в арбитражный суд с  заявлением, согласно которого просит признать недействительным санитарное предписание № 026/181 от 13.02.2018г., вынесенное ГУ  « Республиканский центр гигиены и эпидемиологии» ( далее государственный орган) о запрещении эксплуатации шиномонтажной мастерской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6.06.2018г., в порядке ч.2, ст. 71 АПК ПМР,  производство  по  делу было приостановлено, в связи с уходом состава суда в отпуск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виду  устранения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9.08.2018г. в 10  часов                        30 минут, в здании Арбитражного суда ПМР, каб. 307.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6:00Z</dcterms:created>
  <dc:creator>user</dc:creator>
  <dc:description/>
  <cp:keywords/>
  <dc:language>en-US</dc:language>
  <cp:lastModifiedBy>Денис А. Абрамович</cp:lastModifiedBy>
  <cp:lastPrinted>2018-08-21T10:35:00Z</cp:lastPrinted>
  <dcterms:modified xsi:type="dcterms:W3CDTF">2018-08-22T06:5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