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июня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99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заявлению   Индивидуального предпринимателя без образования юридического лица Митрохова Р.В. г. Дубоссары,                                 ул. Октябрьская, д. 9, кв. 6 ( почтовый адрес- г. Дубоссары, ул. Свердлова, 58)  к  ГУ                                   « Республиканский центр гигиены и эпидемиологии»   г. Тирасполь, пер. Западный, 13, о признании недействительным ненормативного акта государственного органа, при участии  представителей: от заявителя- Жоровля В.Г. по дов. от 24.04.2018г., Ковалевой О.И. по дов. от 22.06.2018г.; от государственного органа-  Гольша Л.А. по дов. № 4 от 17.05.2018г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овил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дивидуальный предприниматель без образования юридического лица Митрохов Р.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 далее заявитель)  обратился в арбитражный суд с  заявлением, согласно которого просит признать недействительным санитарное предписание № 026/181 от 13.02.2018г., вынесенное ГУ  « Республиканский центр гигиены и эпидемиологии» ( далее государственный орган) о запрещении эксплуатации шиномонтажной мастерской.</w:t>
      </w:r>
    </w:p>
    <w:p>
      <w:pPr>
        <w:pStyle w:val="Normal"/>
        <w:ind w:firstLine="708"/>
        <w:jc w:val="both"/>
        <w:rPr/>
      </w:pPr>
      <w:r>
        <w:rPr/>
        <w:t>В ходе судебного заседания, представителем государственного органа, было заявлено ходатайства об отложении рассмотрения дела, в виду необходимости изучения дополнительных доводов заявителя и подготовки письменного отзыва.</w:t>
      </w:r>
    </w:p>
    <w:p>
      <w:pPr>
        <w:pStyle w:val="TextBodyIndent"/>
        <w:ind w:right="-58" w:firstLine="567"/>
        <w:rPr/>
      </w:pPr>
      <w:r>
        <w:rPr/>
        <w:t>Суд,  нашел возможным удовлетворить заявленное ходатайство, об отложении рассмотрения дела, но, учитывая то, что состав суда,   уходит, в очередной отпуск,  счел необходимым, в порядке части 2 статьи 71 АПК ПМР,  производство по настоящему делу  приостановить.</w:t>
      </w:r>
    </w:p>
    <w:p>
      <w:pPr>
        <w:pStyle w:val="TextBody"/>
        <w:ind w:right="-262" w:firstLine="567"/>
        <w:jc w:val="both"/>
        <w:rPr/>
      </w:pPr>
      <w:r>
        <w:rPr/>
        <w:t xml:space="preserve">Руководствуясь  частью 2  статьи  71,  статьей  128  АПК ПМР Арбитражный суд </w:t>
      </w:r>
    </w:p>
    <w:p>
      <w:pPr>
        <w:pStyle w:val="TextBody"/>
        <w:ind w:right="-262" w:firstLine="567"/>
        <w:jc w:val="both"/>
        <w:rPr/>
      </w:pPr>
      <w:r>
        <w:rPr/>
        <w:t xml:space="preserve">                                                     </w:t>
      </w:r>
      <w:r>
        <w:rPr/>
        <w:t>ОПРЕДЕЛИЛ:</w:t>
      </w:r>
    </w:p>
    <w:p>
      <w:pPr>
        <w:pStyle w:val="TextBody"/>
        <w:numPr>
          <w:ilvl w:val="0"/>
          <w:numId w:val="1"/>
        </w:numPr>
        <w:ind w:left="927" w:right="-58" w:hanging="360"/>
        <w:jc w:val="both"/>
        <w:rPr/>
      </w:pPr>
      <w:r>
        <w:rPr/>
        <w:t>Производство по делу № 299/18-05  приостановить до выхода состава суда из очередного от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пределение суда может быть обжаловано в течение 15 ( пятнадцати) дней со дня его    </w:t>
      </w:r>
    </w:p>
    <w:p>
      <w:pPr>
        <w:pStyle w:val="Normal"/>
        <w:rPr/>
      </w:pPr>
      <w:r>
        <w:rPr/>
        <w:t xml:space="preserve">       </w:t>
      </w:r>
      <w:r>
        <w:rPr/>
        <w:t>вынесения.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18"/>
    </w:rPr>
  </w:style>
  <w:style w:type="character" w:styleId="Style18">
    <w:name w:val="Основной текст Знак"/>
    <w:basedOn w:val="Style14"/>
    <w:qFormat/>
    <w:rPr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right="-523" w:hanging="0"/>
      <w:jc w:val="center"/>
    </w:pPr>
    <w:rPr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8:00Z</dcterms:created>
  <dc:creator>user</dc:creator>
  <dc:description/>
  <cp:keywords/>
  <dc:language>en-US</dc:language>
  <cp:lastModifiedBy>Денис А. Абрамович</cp:lastModifiedBy>
  <cp:lastPrinted>2018-06-26T15:18:00Z</cp:lastPrinted>
  <dcterms:modified xsi:type="dcterms:W3CDTF">2018-06-28T07:2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