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center" w:pos="4819" w:leader="none"/>
        </w:tabs>
        <w:rPr>
          <w:sz w:val="56"/>
          <w:szCs w:val="56"/>
        </w:rPr>
      </w:pPr>
      <w:r>
        <w:rPr/>
        <w:t xml:space="preserve">                                                       </w:t>
      </w:r>
      <w:r>
        <w:rPr/>
        <w:t>о</w:t>
      </w:r>
      <w:r>
        <w:rPr>
          <w:szCs w:val="28"/>
        </w:rPr>
        <w:t>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9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мая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299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FR4"/>
        <w:spacing w:lineRule="auto" w:line="240" w:before="120" w:after="0"/>
        <w:ind w:left="79" w:right="-1" w:firstLine="641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Арбитражн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уд Приднестровской Молдавской Республики в состав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дьи  Сибирко  Г.П.,  рассматривая в открытом судебном заседании дело  по  заявлению   Индивидуального предпринимателя без образования юридического лица Митрохова Р.В. г. Дубоссары,                               ул. Октябрьская, д. 9, кв. 6 ( почтовый адрес- г. Дубоссары, ул. Свердлова, 58)  к  ГУ                                               « Республиканский центр гигиены и эпидемиологии»   г. Тирасполь, пер. Западный, 13, о признании недействительным ненормативного акта государственного органа, при участии  представителей: от заявителя- Жоровля В.Г. по дов. от 24.04.2018г.; от государственного органа-  Гольша Л.А. по дов. № 4 от 17.05.2018г.</w:t>
      </w:r>
    </w:p>
    <w:p>
      <w:pPr>
        <w:pStyle w:val="FR4"/>
        <w:spacing w:lineRule="auto" w:line="240" w:before="120" w:after="0"/>
        <w:ind w:left="79" w:right="-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новил: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дивидуальный предприниматель без образования юридического лица Митрохов Р.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( далее заявитель)  обратился в арбитражный суд с  заявлением, согласно которого просит признать недействительным санитарное предписание № 026/181 от 13.02.2018г., вынесенное ГУ  « Республиканский центр гигиены и эпидемиологии»  ( далее государственный орган, о запрещении эксплуатации шиномонтажной мастерской, .</w:t>
      </w:r>
    </w:p>
    <w:p>
      <w:pPr>
        <w:pStyle w:val="FR4"/>
        <w:spacing w:lineRule="auto" w:line="240" w:before="120" w:after="0"/>
        <w:ind w:left="79" w:right="-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ходе  заседания, представителями сторон, были заявлены ходатайства, об отложении рассмотрения дела, для представления дополнительных доказательств..</w:t>
      </w:r>
    </w:p>
    <w:p>
      <w:pPr>
        <w:pStyle w:val="FR4"/>
        <w:spacing w:lineRule="auto" w:line="240" w:before="120" w:after="0"/>
        <w:ind w:left="79" w:right="-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 таком обстоятельстве, суд,  рассмотрев заявленные ходатайства, счел возможным их удовлетворить, рассмотрение дела отложить.</w:t>
      </w:r>
    </w:p>
    <w:p>
      <w:pPr>
        <w:pStyle w:val="Normal"/>
        <w:spacing w:before="80" w:after="0"/>
        <w:ind w:left="-284" w:right="-1" w:firstLine="851"/>
        <w:jc w:val="both"/>
        <w:rPr>
          <w:bCs/>
        </w:rPr>
      </w:pPr>
      <w:r>
        <w:rPr/>
        <w:t xml:space="preserve">   </w:t>
      </w:r>
      <w:r>
        <w:rPr/>
        <w:t>Р</w:t>
      </w:r>
      <w:r>
        <w:rPr>
          <w:bCs/>
        </w:rPr>
        <w:t>уководствуясь ст. ст.   107,109,128  АПК ПМР арбитражный суд</w:t>
      </w:r>
    </w:p>
    <w:p>
      <w:pPr>
        <w:pStyle w:val="Normal"/>
        <w:spacing w:before="80" w:after="0"/>
        <w:ind w:left="-284" w:right="-1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1" w:hanging="0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spacing w:before="8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1" w:hanging="360"/>
        <w:jc w:val="both"/>
        <w:rPr/>
      </w:pPr>
      <w:r>
        <w:rPr/>
        <w:t>Рассмотрение дела отложить  на 08.06.2018 года в 10-00 час., в здании Арбитражного суда ПМР, каб. 307.</w:t>
      </w:r>
    </w:p>
    <w:p>
      <w:pPr>
        <w:pStyle w:val="Heading7"/>
        <w:ind w:left="720"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720"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пределение не обжалуетс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basedOn w:val="Style13"/>
    <w:qFormat/>
    <w:rPr>
      <w:b/>
      <w:bCs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09:00Z</dcterms:created>
  <dc:creator>user</dc:creator>
  <dc:description/>
  <cp:keywords/>
  <dc:language>en-US</dc:language>
  <cp:lastModifiedBy>Денис А. Абрамович</cp:lastModifiedBy>
  <cp:lastPrinted>2018-05-29T16:08:00Z</cp:lastPrinted>
  <dcterms:modified xsi:type="dcterms:W3CDTF">2018-06-05T13:5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