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0            декабря            18</w:t>
        <w:tab/>
        <w:tab/>
        <w:tab/>
        <w:tab/>
        <w:tab/>
        <w:tab/>
        <w:tab/>
        <w:t>177/18-08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299/18-0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индивидуального предпринимателя Митрохова Роберта Викторовича (г.Дубоссары, ул. Октябрьская, д. 9, к. 6; </w:t>
      </w:r>
      <w:r>
        <w:rPr>
          <w:b/>
        </w:rPr>
        <w:t xml:space="preserve">адрес для получения почтовой корреспонденции: </w:t>
      </w:r>
      <w:r>
        <w:rPr/>
        <w:t xml:space="preserve">г.Дубоссары, ул. Свердлова, 58, Жоровля В.Г.) на Решение Арбитражного суда ПМР от 18 октября 2018 года по делу №299/18-05 (судья Сибирко Г.П.), возбужденному по заявлению Митрохова Р.В. о признании недействительным ненормативного правового акта Государственного учреждения «Республиканский центр гигиены и эпидемиологии» (г.Тирасполь, пер. Западный, 13), при участии представителя заявителя Жоровля В.Г. (по доверенности от 24.04.2018г. №6ч/3-1223), а также представителя гос.органа Гольша Л.А. (по доверенности №6 от 29.05.2018г.)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Митрохов Роберт Викторович (далее – заявитель, Митрохов Р.В., предприниматель) обратился в арбитражный суд с </w:t>
      </w:r>
      <w:r>
        <w:rPr>
          <w:bCs/>
        </w:rPr>
        <w:t>заявлением о признании недействительным акта проведения мероприятия по государственному контролю (надзору) от 30 января 2018 года, составленного ГУ «Республиканский центр гигиены и эпидемиологии», а также санитарного предписания №02б/181 от 13 февраля 2018 года, вынесенного ГУ «Республиканский центр гигиены и эпидемиологии»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Cs/>
        </w:rPr>
        <w:t>Решением арбитражного суда от 18 октября 2018 года требования Митрохова Р.В. удовлетворены частично. Санитарное предписание № 02б/181 от 13 февраля 2018г., вынесенное ГУ «Республиканский центр гигиены и эпидемиологии» признано недействительным, в части выявленного нарушения пункта 14 СанПиН Министерства здравоохранения ПМР 2.1.2.1002-13 «Санитарно-эпидемиологические требования к жилым зданиям и помещениям», утвержденных Приказом Министерства здравоохранения ПМР от 01 августа 2013 года №328 (регистрационный №6575 от 14.10.2013г.). Требование о признании недействительным акта проведения мероприятия по государственной проверке (надзору) от 30 января 2018г., оставлено судом без удовлетворения.</w:t>
      </w:r>
    </w:p>
    <w:p>
      <w:pPr>
        <w:pStyle w:val="Normal"/>
        <w:ind w:firstLine="567"/>
        <w:jc w:val="both"/>
        <w:rPr/>
      </w:pPr>
      <w:r>
        <w:rPr/>
        <w:t>Митрохов Р.В., не согласившись с вынесенным решением, 12 ноября 2018 года обратился в арбитражный суд с кассационной жалобой, в которой просит решение от 18 октября 2018 года отменить и принять новый судебный акт, которым признать недействительным полностью санитарное предписание ГУ «Республиканский центр гигиены и эпидемиологии» №02б/181 от 13 февраля 2018 года.</w:t>
      </w:r>
    </w:p>
    <w:p>
      <w:pPr>
        <w:pStyle w:val="Normal"/>
        <w:ind w:firstLine="540"/>
        <w:jc w:val="both"/>
        <w:rPr/>
      </w:pPr>
      <w:r>
        <w:rPr/>
        <w:t xml:space="preserve">19 ноя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. В последующем, определением от 05 декабря 2018 года, по указанным в нем основаниям, рассмотрение кассационной жалобы отложено на 20 декабря 2018 года. 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окончательно рассмотрена, и резолютивная часть Постановления оглашена лицам, участвующим в деле, 20 декабря 2018 года. Полный текст Постановления изготовлен 25 декабря 2018 года. </w:t>
      </w:r>
    </w:p>
    <w:p>
      <w:pPr>
        <w:pStyle w:val="Normal"/>
        <w:ind w:firstLine="709"/>
        <w:jc w:val="both"/>
        <w:rPr/>
      </w:pPr>
      <w:r>
        <w:rPr>
          <w:b/>
        </w:rPr>
        <w:t>Митрохов Р.В.</w:t>
      </w:r>
      <w:r>
        <w:rPr/>
        <w:t xml:space="preserve">, считает оспариваемое решение суда первой инстанции </w:t>
      </w:r>
      <w:r>
        <w:rPr>
          <w:color w:val="000000"/>
          <w:lang w:bidi="ru-RU"/>
        </w:rPr>
        <w:t>незаконным и подлежащим отмене, находя его принятым с нарушением норм материального и процессуального права, исходя из следующего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/>
        <w:t xml:space="preserve">Так, ссылаясь на пункт 2 статьи 116 АПК ПМР, заявитель указывает, что </w:t>
      </w:r>
      <w:r>
        <w:rPr>
          <w:color w:val="000000"/>
          <w:lang w:bidi="ru-RU"/>
        </w:rPr>
        <w:t>судом первой инстанции не дана оценка ни доводам, ни доказательствам, представленным им в материалы дела, в связи с чем, отмечает Митрохов Р.В., была исключена возможность правильно определить обстоятельства, имеющие значение для дела, а, следовательно, и характер возникшего спорного отношения, что в свою очередь, повлекло неправильное применение норм материального права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В частности, с точки зрения заявителя, суд не дал оценки доводам и доказательствам, касающимся того обстоятельства, что шиномонтажная мастерская, расположенная по адресу: г. Дубоссары, ул. Свердлова, 58, находится вне зоны жилой застройки, ввиду чего неправомерно пришел к выводу о соответствии оспариваемого </w:t>
      </w:r>
      <w:r>
        <w:rPr>
          <w:bCs/>
        </w:rPr>
        <w:t xml:space="preserve">предписания №02б/181 от 13 февраля 2018г., вынесенного ГУ «Республиканский центр гигиены и эпидемиологии», </w:t>
      </w:r>
      <w:r>
        <w:rPr>
          <w:color w:val="000000"/>
          <w:lang w:bidi="ru-RU"/>
        </w:rPr>
        <w:t>требованиям пункту 8 СанПиН М3иСЗ ПМР 2.2.018-09.</w:t>
      </w:r>
    </w:p>
    <w:p>
      <w:pPr>
        <w:pStyle w:val="Normal"/>
        <w:ind w:firstLine="709"/>
        <w:jc w:val="both"/>
        <w:rPr/>
      </w:pPr>
      <w:r>
        <w:rPr/>
        <w:t xml:space="preserve">Помимо этого, акцентировал внимание кассационной инстанции заявитель, суд первой инстанции </w:t>
      </w:r>
      <w:r>
        <w:rPr>
          <w:color w:val="000000"/>
          <w:lang w:bidi="ru-RU"/>
        </w:rPr>
        <w:t>неправильно истолковал требования СанПиН М3иСЗ ПМР 2.2.018-09 «Гигиенические требования к условиям труда при организации и проведении работ по обслуживанию автомобилей, утвержденных Приказом М3 и СЗ ПМР №180 от 02 апреля 2009 года (САЗ 09-22), указав в решении, что при его разработке была допущена техническая ошибка, то есть, в пункте 17 правил было пропущено указание на пункт 9 этих же правил, требования которого не распространяются на малые организации автосервиса (до пяти постов обслуживания автомобилей). В обоснование своей позиции, по мнению Митрохова Р.В., суд неправомерно сослался на текст Постановления Главного государственного санитарного врача по г. Москве от 28 декабря 1998 года №42 «О введении в действие МосСП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>98 «Гигиенические требования к условиям труда при организации и проведении работ по обслуживанию автомобилей».</w:t>
      </w:r>
    </w:p>
    <w:p>
      <w:pPr>
        <w:pStyle w:val="22"/>
        <w:shd w:fill="auto" w:val="clear"/>
        <w:spacing w:lineRule="auto" w:line="24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Не оспаривая то, что СанПиН М3иСЗ ПМР 2.2.018-09 разработаны на основании приведенного нормативного правового акт Российской Федерации, заявитель отмечает, что Концепция гармонизации законодательства ПМР с законодательством РФ не предполагает унификацию, а потому, при толковании нормы права, суд не должен основываться на законодательстве РФ. Кроме того, с точки зрения Мирохова Р.В. толкование нормы права судом не должно изменять смысл нормы в целом, устанавливать дополнения и конкретизирующие поправки. </w:t>
      </w:r>
    </w:p>
    <w:p>
      <w:pPr>
        <w:pStyle w:val="22"/>
        <w:shd w:fill="auto" w:val="clear"/>
        <w:spacing w:lineRule="auto" w:line="24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Исходя из структурного построения данного подзаконного правового акта, а также буквального смысла подпункта 17 пункта 2 «Требования к генеральному плану и содержанию территории организации» СанПиН М3иСЗ ПМР 2.2.018-09, утвержденных Приказом М3 и СЗ ПМР №180 от 02 апреля 2009 года (САЗ 09-22), заявитель приходит к выводу о том, что требования пункта 2 СанПиН М3иСЗ ПМР 2.2.018-09 в целом не распространяются на малые организации автосервиса (до пяти постов обслуживания автомобилей). Таким образом, заявитель полагает, что и требования подпункта 8 пункта 2 СанПиН М3иСЗ ПМР 2.2.018-09 не распространяются на шиномонтажную мастерскую, расположенную по адресу: г. Дубоссары, ул. Свердлова, 58. Однако данные обстоятельства, полагает податель кассационной жалобы, не были приняты во внимание судом при постановлении судебного акт по настоящему дел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и изложенного Митрохов Р.В. просит суд удовлетворить его кассационную жалобу: о</w:t>
      </w:r>
      <w:r>
        <w:rPr>
          <w:color w:val="000000"/>
          <w:lang w:bidi="ru-RU"/>
        </w:rPr>
        <w:t>тменить решение Арбитражного суда от 18 октября 2018г. по делу №299/18-05 и принять новый судебный акт, которым признать недействительным полностью санитарное предписание ГУ «Республиканский центр гигиены и эпидемиологии» №026/181 от 13 февраля 2018г. о запрещении организации и размещения шиномонтажной мастерской по адресу: г. Дубоссары, ул. Свердлова, 58, постоянно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b/>
        </w:rPr>
        <w:t xml:space="preserve">ГУ «Республиканский центр гигиены и эпидемиологии» </w:t>
      </w:r>
      <w:r>
        <w:rPr/>
        <w:t xml:space="preserve"> (далее – ГУ «РЦГиЭ», гос.орган) представило отзыв на кассационную жалобу заявителя, согласно которому находит р</w:t>
      </w:r>
      <w:r>
        <w:rPr>
          <w:color w:val="000000"/>
          <w:lang w:bidi="ru-RU"/>
        </w:rPr>
        <w:t xml:space="preserve">ешение арбитражного суда первой инстанции законным, обоснованным, принятым по всесторонне и полно исследованным обстоятельствам дела. 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паривая довод кассационной жалобы Митрохова Р.В. относительно того, что ГУ «РЦГиЭ» на момент издания оспариваемого ненормативного акта не располагало градостроительной и иной документацией, подтверждающей нахождение в зоне жилой застройки объекта - шиномонтажной мастерской, расположенной по адресу: г. Дубоссары, ул. Свердлова, 58, гос.орган, ссылаясь на пункт 4, подпункт а) пункта 5 раздела 2 «Положения о Государственной санитарно-эпидемиологической службе Приднестровской Молдавской Республики», утвержденного Постановлением Правительства ПМР от 8 июня 2017 года №142, указывает на то, что при проведении внепланового контрольного мероприятия не требуется градостроительная и иная документация, подтверждающая нахождение в зоне жилой застройки объекта.</w:t>
      </w:r>
    </w:p>
    <w:p>
      <w:pPr>
        <w:pStyle w:val="Normal"/>
        <w:ind w:firstLine="709"/>
        <w:jc w:val="both"/>
        <w:rPr/>
      </w:pPr>
      <w:r>
        <w:rPr/>
        <w:t>В связи с этим, считает гос.орган, с</w:t>
      </w:r>
      <w:r>
        <w:rPr>
          <w:color w:val="000000"/>
          <w:lang w:bidi="ru-RU"/>
        </w:rPr>
        <w:t>анитарное предписание о запрещении размещения на территории двора жилого дома, расположенного по адресу: г. Дубоссары, ул. Свердлова, 58 с 15 февраля 2018 года шиномонтажной мастерской, вынесено с учетом выявленных нарушений санитарных норм и правил.</w:t>
      </w:r>
    </w:p>
    <w:p>
      <w:pPr>
        <w:pStyle w:val="Normal"/>
        <w:ind w:firstLine="709"/>
        <w:jc w:val="both"/>
        <w:rPr/>
      </w:pPr>
      <w:r>
        <w:rPr/>
        <w:t xml:space="preserve">Апеллируя к </w:t>
      </w:r>
      <w:r>
        <w:rPr>
          <w:color w:val="000000"/>
          <w:lang w:bidi="ru-RU"/>
        </w:rPr>
        <w:t>подпункту 8 пункта д) раздела 12 СанПиН М3иСЗ ПМР 2.2.1/2.1.1.1200-07 «Санитарно-защитные зоны и санитарная классификация организаций, сооружений и иных объектов» (САЗ 08-3), ГУ «РЦГиЭ» указывает на то, что поскольку в ходе контрольного мероприятия было выявлено, что расстояние от границы участка жилого дома № 56 по ул. Свердлова, принадлежащего гр. Кучук М.В. до здания мастерской составляет около 6 м, то оспариваемое заявителем предписания соответствует требованиям пункта 8 СанПиН М3иСЗ ПМР 2.2.018-09 «Гигиенические требования к условиям труда при организации и проведению работ по обслуживанию автомобилей», утвержденным Приказом Министерства здравоохранения и социальной защиты ПМР от 2 апреля 2009 года №180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Кроме того, гос.орган оценивает как необоснованный довод заявителя о том, что суд первой инстанции неправильно истолковал требования СанПиН М3иСЗ ПМР 2.2.018-09 «Гигиенические требования к условиям труда при организации и проведению работ по обслуживанию автомобилей», где была допущена техническая ошибка в пункте 17 и о том, что суд неправомерно обосновал свою позицию ссылаясь на текст Постановления Главного государственного санитарного врача по г. Москве от 28 декабря 1998 года № 42 «О введении в действие МосСП 2.2.018-98 «Гигиенические требования к условиям труда при организации и проведении работ по обслуживанию автомобилей». Возражая по этому доводу, ГУ «РЦГиЭ» опирается на ответ Министерства здравоохранения ПМР от 12 октября 2018 года №02-13.2/5049, полученный по запросу суда. </w:t>
      </w:r>
    </w:p>
    <w:p>
      <w:pPr>
        <w:pStyle w:val="8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На основании вышеизложенного, принимая во внимание фактические обстоятельства дела, гос.орган просит суд кассационной инстанции отказать Митрохову Р.В. в удовлетворении кассационной жалоб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 кассационной инстанции, </w:t>
      </w:r>
      <w:r>
        <w:rPr/>
        <w:t>изучив материалы дела,</w:t>
      </w:r>
      <w:r>
        <w:rPr>
          <w:b/>
        </w:rPr>
        <w:t xml:space="preserve"> </w:t>
      </w:r>
      <w:r>
        <w:rPr/>
        <w:t>заслушав доводы лиц, участвующих в деле, проверив правильности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пришел к выводу о том, что обжалуемый судебный акт подлежит: оставлению без изменения в части отказа в</w:t>
      </w:r>
      <w:r>
        <w:rPr>
          <w:bCs/>
        </w:rPr>
        <w:t xml:space="preserve"> признании недействительным акта проведения мероприятия по государственной проверке (надзору) от 30 января 2018г.; </w:t>
      </w:r>
      <w:r>
        <w:rPr>
          <w:color w:val="000000"/>
          <w:shd w:fill="FFFFFF" w:val="clear"/>
        </w:rPr>
        <w:t xml:space="preserve">отмене и направлению на новое рассмотрение в суд первой инстанции в ином составе </w:t>
      </w:r>
      <w:r>
        <w:rPr/>
        <w:t xml:space="preserve">в части </w:t>
      </w:r>
      <w:r>
        <w:rPr>
          <w:bCs/>
        </w:rPr>
        <w:t>признания Санитарного предписания № 02б/181 от 13 февраля 2018 года, вынесенного ГУ «Республиканский центр гигиены и эпидемиологии» недействительным в части выявленного нарушения по пункту 14 СанПиН МЗ ПМР 2.2.2.1002-13 «Санитарно-эпидемиологические требования к жилым зданиям и помещения», утвержденных Приказом Министерства здравоохранения ПМР от 01 августа 2013 года № 328 (регистрационный № 6575 от 14 октября 2013 года), ввиду следующего.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материалов дела и установлено судом первой инстанции, на основании Приказа ГУ «РЦГиЭ» от 29 января 2018 года №34 «О проведении внепланового мероприятия по контролю (надзору) в отношении индивидуального предпринимателя Митрохова Р.В.» (л.д.-58), согласованного с Прокуратурой г. Дубоссары (уведомление от 29.01.2018г. №14-08/98 – л.д. 49), в отношении заявителя было проведено внеплановое мероприятие по контролю, целью и предметом которого являлось соблюдение подконтрольным лицом требований санитарного законодательства ПМР. По результатам контрольного мероприятия были выявлены нарушения обязательных требований нормативных правовых актов, а именно: пункта 8 СанПиН МЗ ПМР 2.2.018-09 «Гигиенические требования к условиям труда при организации и проведении работ по обслуживанию автомобилей» и пункта 14 СанПиН МЗ ПМР 2.1.2.1002-13 «Санитарно-эпидемиологические требования к жилым зданиям и помещениям», что нашло отражение в Акте проведения мероприятия государственному контролю (надзору) 30 января 2018 года (л.д. 38). </w:t>
      </w:r>
    </w:p>
    <w:p>
      <w:pPr>
        <w:pStyle w:val="Normal"/>
        <w:ind w:firstLine="709"/>
        <w:jc w:val="both"/>
        <w:rPr/>
      </w:pPr>
      <w:r>
        <w:rPr/>
        <w:t>Учитывая, что выявленные нарушения свидетельствуют о несоблюдении предпринимателем подпункта а) части первой статьи 11 Закона ПМР «О санитарно-эпидемиологическом благополучии населения» ГУ «РЦГиЭ» 13 февраля 2018 года было вынесено Санитарное предписание №2б/181 (л.д.- 41-42), согласно которому в соответствии с пунктом 2 статьи 24, подпунктом а) пункта 2 статьи 49 названного закона, Митрохову Р.В. предписано с 15 февраля 2018 года не допускать организации и размещения на территории двора жилого дома, расположенного по адресу: г.Дубоссары, ул. Свердлова, 58, шиномонтажной мастерской – постоянно.</w:t>
      </w:r>
    </w:p>
    <w:p>
      <w:pPr>
        <w:pStyle w:val="Normal"/>
        <w:ind w:firstLine="709"/>
        <w:jc w:val="both"/>
        <w:rPr/>
      </w:pPr>
      <w:r>
        <w:rPr/>
        <w:t>Предприниматель, не согласившись с указанным Санитарным предписанием, а также полагая, что с его стороны отсутствуют отраженные в Акте проведения мероприятия государственному контролю (надзору) 30 января 2018 года нарушения санитарных норм: пункта 8 СанПиН МЗ ПМР 2.2.018-09 «Гигиенические требования к условиям труда при организации и проведении работ по обслуживанию автомобилей» и пункта 14 СанПиН МЗ ПМР 2.1.2.1002-13 «Санитарно-эпидемиологические требования к жилым зданиям и помещениям», вследствие чего нарушаются его права в сфере предпринимательской и иной экономической деятельности, обратился в арбитражным суд с соответствующим заявлением.</w:t>
      </w:r>
    </w:p>
    <w:p>
      <w:pPr>
        <w:pStyle w:val="Normal"/>
        <w:ind w:firstLine="840"/>
        <w:jc w:val="both"/>
        <w:rPr/>
      </w:pPr>
      <w:r>
        <w:rPr/>
        <w:t>Отказывая в удовлетворении требования заявителя относительно признания недействительным Акта проведения мероприятия по государственному контролю (надзору) от 30 января 2018 года, суд первой инстанции в решении от 18 октября 2018 года по делу №299/18-05 правомерно пришел к выводу о том, что таковой не является ненормативным правовым актом, подлежащим оспариванию в арбитражном суде в порядке, предусмотренном Главой 18-3 АПК ПМР.</w:t>
      </w:r>
    </w:p>
    <w:p>
      <w:pPr>
        <w:pStyle w:val="Normal"/>
        <w:ind w:firstLine="709"/>
        <w:jc w:val="both"/>
        <w:rPr/>
      </w:pPr>
      <w:r>
        <w:rPr/>
        <w:t>Суд кассационной инстанции находит приведенный вывод суда первой инстанции законным.</w:t>
      </w:r>
    </w:p>
    <w:p>
      <w:pPr>
        <w:pStyle w:val="Normal"/>
        <w:ind w:firstLine="709"/>
        <w:jc w:val="both"/>
        <w:rPr/>
      </w:pPr>
      <w:r>
        <w:rPr/>
        <w:t>Так, в силу пункта 1 статьи 10 Закона ПМР «О порядке проведения проверок при осуществлении государственного контроля (надзора)» акт контрольного мероприятия представляет собой законодательно предусмотренную форму оформления результатов контрольного мероприятия и является документом строгой отчетности. В тоже время, согласно пункту в) статьи 1 Закона ПМР «Об актах  законодательства ПМР» ненормативный (индивидуальный) правовой акт - это правовой акт, содержащий индивидуальные предписания, рассчитанные на однократное применение и адресованные конкретному лицу (лицам). В связи с этим Акт контрольного мероприятия по государственному контролю (надзору) от 30 января 2018 года, составленный ГУ «РЦЭиГ» не подлежит отождествлению с ненормативным правовым актом либо с решением органа государственной власти, оспаривание которых в судебном порядке предусмотрено Главой 18-3 АПК ПМР, а значит требование Митрохова Р.В. о признании названного Акта недействительным, правомерно оставлено судом без удовлетворения.</w:t>
      </w:r>
    </w:p>
    <w:p>
      <w:pPr>
        <w:pStyle w:val="Style21"/>
        <w:ind w:left="0" w:firstLine="567"/>
        <w:jc w:val="both"/>
        <w:rPr/>
      </w:pPr>
      <w:r>
        <w:rPr>
          <w:shd w:fill="FFFFFF" w:val="clear"/>
        </w:rPr>
        <w:t xml:space="preserve">Между тем, подлежащим отмене считает суд кассационной инстанции решение </w:t>
      </w:r>
      <w:r>
        <w:rPr/>
        <w:t xml:space="preserve">арбитражного суда от 18 октября 2018 года по делу №299/18-05 в части признания </w:t>
      </w:r>
      <w:r>
        <w:rPr>
          <w:bCs/>
        </w:rPr>
        <w:t>Санитарного предписания № 02б/181 от 13 февраля 2018 года, вынесенного ГУ «РЦГиЭ» недействительным в части выявленного нарушения по пункту 14 СанПиН МЗ ПМР 2.1.2. 1002-13 «Санитарно-эпидемиологические требования к жилым зданиям и помещениям», утвержденных Приказом Министерства здравоохранения ПМР от 01 августа 2013 года №328 (регистрационный № 6575 от 14 октября 2013 года). При этом суд исходит из</w:t>
      </w:r>
      <w:r>
        <w:rPr>
          <w:shd w:fill="FFFFFF" w:val="clear"/>
        </w:rPr>
        <w:t xml:space="preserve"> </w:t>
      </w:r>
      <w:r>
        <w:rPr/>
        <w:t xml:space="preserve">следующего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Удовлетворяя </w:t>
      </w:r>
      <w:r>
        <w:rPr>
          <w:shd w:fill="FFFFFF" w:val="clear"/>
        </w:rPr>
        <w:t xml:space="preserve">требование заявителя в указанной части, суд первой инстанции посчитал, что ни ГК ПМР, ни </w:t>
      </w:r>
      <w:r>
        <w:rPr/>
        <w:t>Закон ПМР «О введении в действие Жилищного Кодекса Приднестровской Молдавской Республики» от 19 июля 2002г. №162-З-</w:t>
      </w:r>
      <w:r>
        <w:rPr>
          <w:lang w:val="en-US"/>
        </w:rPr>
        <w:t>III</w:t>
      </w:r>
      <w:r>
        <w:rPr/>
        <w:t xml:space="preserve">, ни иные нормы права - не содержат определений таких понятий как: «здание», «жилое здание». Только СНиП ПМР 31-05-2010 «Здания жилые многоквартирные» часть </w:t>
      </w:r>
      <w:r>
        <w:rPr>
          <w:lang w:val="en-US"/>
        </w:rPr>
        <w:t>I</w:t>
      </w:r>
      <w:r>
        <w:rPr/>
        <w:t xml:space="preserve">, «Дома жилые одноквартирные» часть </w:t>
      </w:r>
      <w:r>
        <w:rPr>
          <w:lang w:val="en-US"/>
        </w:rPr>
        <w:t>II</w:t>
      </w:r>
      <w:r>
        <w:rPr/>
        <w:t xml:space="preserve">, введенные в действие Приказом Министерства промышленности ПМР №473 от 28 сентября 2010г., по мнению суда первой инстанции, дают толкование понятию «жилое здание». Ввиду этого суд, исходя из буквального смысла подзаконных актов, пришел к выводу, что пункт 14 СанПиН МЗ ПМР 2.1.2.1002-13 «Санитарно-эпидемиологические требования к жилым зданиям и помещениям», утвержденных Приказом Министерства здравоохранения ПМР от 01 августа 2013 года №328, в данном случае не может быть применим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Однако, приведенный вывод суда сделан в нарушение требований статей 11 и 113 АПК ПМР, поскольку суд применил норму материального права, не подлежащую применению, в частности сослался на несуществующие </w:t>
      </w:r>
      <w:r>
        <w:rPr/>
        <w:t xml:space="preserve">СНиП ПМР 31-05-2010 «Здания жилые многоквартирные» часть </w:t>
      </w:r>
      <w:r>
        <w:rPr>
          <w:lang w:val="en-US"/>
        </w:rPr>
        <w:t>I</w:t>
      </w:r>
      <w:r>
        <w:rPr/>
        <w:t xml:space="preserve">, «Дома жилые одноквартирные» часть </w:t>
      </w:r>
      <w:r>
        <w:rPr>
          <w:lang w:val="en-US"/>
        </w:rPr>
        <w:t>II</w:t>
      </w:r>
      <w:r>
        <w:rPr/>
        <w:t>, введенные в действие Приказом Министерства промышленности ПМР №473 от 28 сентября 2010г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Так, Приказом Министерства промышленности ПМР №473 от 28 сентября 2010 года не введены в действие СНиП ПМР 31-05-2010 «Здания жилые многоквартирные» часть </w:t>
      </w:r>
      <w:r>
        <w:rPr>
          <w:lang w:val="en-US"/>
        </w:rPr>
        <w:t>I</w:t>
      </w:r>
      <w:r>
        <w:rPr/>
        <w:t xml:space="preserve">, «Дома жилые одноквартирные» часть </w:t>
      </w:r>
      <w:r>
        <w:rPr>
          <w:lang w:val="en-US"/>
        </w:rPr>
        <w:t>II</w:t>
      </w:r>
      <w:r>
        <w:rPr/>
        <w:t>, а отменено действие Приказа Министерства промышленности ПМР от 30 сентября 2004 года №649 «</w:t>
      </w:r>
      <w:r>
        <w:rPr>
          <w:shd w:fill="FFFFFF" w:val="clear"/>
        </w:rPr>
        <w:t xml:space="preserve">О введении в действие СНиП ПМР 31-05-2004 «Жилые здания» (Регистрационный № 2959 от 13 октября 2004 года) (САЗ 04-42) с изменением, внесенным Приказом Министерства промышленности ПМР от 5 августа 2008 года № 417 (газета «Приднестровье» от 19 сентября 2008 года №174). 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НиП ПМР 31-05-2010 </w:t>
      </w:r>
      <w:r>
        <w:rPr/>
        <w:t xml:space="preserve">«Здания жилые многоквартирные» часть </w:t>
      </w:r>
      <w:r>
        <w:rPr>
          <w:lang w:val="en-US"/>
        </w:rPr>
        <w:t>I</w:t>
      </w:r>
      <w:r>
        <w:rPr/>
        <w:t xml:space="preserve">, «Дома жилые одноквартирные» часть </w:t>
      </w:r>
      <w:r>
        <w:rPr>
          <w:lang w:val="en-US"/>
        </w:rPr>
        <w:t>II</w:t>
      </w:r>
      <w:r>
        <w:rPr/>
        <w:t>, введены в действие Приказом Министерства промышленности ПМР №440 от 10 сентября 2010 года и опубликованы в газете «Приднестровье» от 21 сентября 2010 года №179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С учетом изложенного, кассационная инстанция полагает, что судом первой инстанции была допущена описка в указании реквизитов Приказа Министерства промышленности ПМР, которым введены в действие СНиП ПМР 31-05-2010, которая, тем не менее, ко дню рассмотрения кассационной жалобы судом первой инстанции в порядке статьи 127 АПК ПМР, не устранена, и которая, в силу положений статьи 151 АПК ПМР не может быть исправлена судом кассационной инстанции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ответственно решение суда первой инстанции в указанной части, согласно подпункту 4) пункта 1 статьи 152 АПК ПМР, подлежит отмен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мимо этого кассационная инстанция полагает, что суд первой инстанции преждевременно пришел к выводу о необоснованности довода Митрохова Р.В. об отсутствии с его стороны нарушения пункта 8 СанПиН МЗ и СЗ </w:t>
      </w:r>
      <w:r>
        <w:rPr/>
        <w:t>ПМР 2.2.018-09 «Гигиенические требования к условиям труда при организации и проведению работ по обслуживанию автомобилей», утвержденных Приказом Министерства здравоохранения и социальной защиты Приднестровской Молдавской Республики» от 2 апреля 2009 года №180 (регистрационный   №4849 от 29 мая 2009года).</w:t>
      </w:r>
    </w:p>
    <w:p>
      <w:pPr>
        <w:pStyle w:val="Normal"/>
        <w:ind w:firstLine="709"/>
        <w:jc w:val="both"/>
        <w:rPr/>
      </w:pPr>
      <w:r>
        <w:rPr/>
        <w:t>Так, отклоняя приведенный довод заявителя, суд первой инстанции, исходя из комплексного анализа пункта 2 раздела 1 СанПиН М3 и СЗ ПМР 2.2.018-09 «Гигиенические требования к условиям труда при организации и проведению работ по обслуживанию автомобилей», утвержденные Приказом Министерства здравоохранения и социальной защиты ПМР от 2 апреля 2009 года №180 (регистрационный №4849 от 29 мая 2009года), пункта 2.21 раздела 2 Приложения №1 к Закону ПМР «Об индивидуальном предпринимательском патенте», пункта 12 Приказа Государственной службы энергетики и жилищно-коммунального хозяйства ПМР от 21 ноября 2012 г. №336 «Об утверждении Правил по охране труда на автомобильном транспорте, при выполнении работ (оказании услуг) по ремонту, техническому осмотру, обслуживанию, диагностике и переоборудованию автотранспортных средств» и СП ПМР 31-124-2009 «Организации автомобильного транспорта. Нормы технологического проектирования», утвержденных Приказом Министерства промышленности ПМР от 14 июля 2009 года № 391, посчитал, что поскольку Митрохов Р.В. оказывает услуги по вулканизации камер на основании предпринимательского патента; а данный вид деятельности относится к ремонту и техническому обслуживанию автомашин, мотоциклов, мотороллеров, тракторов и с/х техники, а также предполагает размещение и использование специализированного шиномонтажного оборудования, то на Митрохова Р.В. распространяются требования пункта 8 СанПиН М3 и СЗ ПМР 2.2.018-09 «Гигиенические требования к условиям труда при организации и проведению работ по обслуживанию автомобилей», утвержденных Приказом Министерства здравоохранения и социальной защиты Приднестровской Молдавской Республики» от 2 апреля 2009 года № 180 (регистрационный   № 4849 от 29 мая 2009года).</w:t>
      </w:r>
    </w:p>
    <w:p>
      <w:pPr>
        <w:pStyle w:val="Normal"/>
        <w:ind w:firstLine="709"/>
        <w:jc w:val="both"/>
        <w:rPr/>
      </w:pPr>
      <w:r>
        <w:rPr/>
        <w:t>Однако, с точки зрения кассационной инстанции, суд первой инстанции, приходя к указанному выводу, ни указал доказательства, на которых данный вывод основан, а также не учел следующе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огласно пункту 8 СанПиН М3 и СЗ ПМР 2.2.018-09 «Гигиенические требования к условиям труда при организации и проведению работ по обслуживанию автомобилей», утвержденных Приказом Министерства здравоохранения и социальной защиты ПМР от 2 апреля 2009 года №180 (регистрационный №4849 от 29 мая 2009года) </w:t>
      </w:r>
      <w:r>
        <w:rPr>
          <w:b/>
        </w:rPr>
        <w:t>организации по обслуживанию автомобилей должны размещаться</w:t>
      </w:r>
      <w:r>
        <w:rPr/>
        <w:t xml:space="preserve"> </w:t>
      </w:r>
      <w:r>
        <w:rPr>
          <w:b/>
        </w:rPr>
        <w:t xml:space="preserve">вне зоны жилой застройки с соблюдением санитарно-защитной зоны согласно СанПиН М3 и СЗ ПМР 2.2.1/2.1.1.1200-07 </w:t>
      </w:r>
      <w:r>
        <w:rPr/>
        <w:t>«Санитарно-защитные зоны и санитарная классификация организаций, сооружений и иных объектов».</w:t>
      </w:r>
    </w:p>
    <w:p>
      <w:pPr>
        <w:pStyle w:val="Normal"/>
        <w:ind w:firstLine="708"/>
        <w:jc w:val="both"/>
        <w:rPr/>
      </w:pPr>
      <w:r>
        <w:rPr/>
        <w:t xml:space="preserve">Тем не менее, из представленных в материалы дела документов не усматривается, что шиномонтажная мастерская, расположенная в г.Дубоссары, ул. Свердлова, 58, в которой Митрохов Р.В. осуществляет предпринимательскую деятельность по вулканизации камер на основании патента серия МП №1511894, расположена в зоне, относящейся к зоне жилой застройки и, что она является организацией по обслуживанию автомобилей, о которых идет речь в пункте 8 СанПиН М3 и СЗ ПМР 2.2.018-09 «Гигиенические требования к условиям труда при организации и проведению работ по обслуживанию автомобилей»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Те обстоятельства, что такой вид предпринимательской деятельности, как вулканизация камер, исходя из пункта 2.21. раздела 2 Приложения № 1 Закона ПМР «Об индивидуальном предпринимательском патенте» относится к ремонту и техническому обслуживанию автомашин, мотоциклов, мотороллеров, тракторов и с/х техники, и то, что в мастерской находится шиномонтажное оборудование, сами по себе не являются бесспорными параметрами для отнесения названной мастерской к организации по обслуживанию автомобилей. Тем более, что как указывает суд первой  инстанции в решении от 18 октября 2018 года, со ссылкой на СП ПМР 31-124-2009 «Организации автомобильного транспорта. Нормы технологического проектирования», утвержденные Приказом Министерства промышленности ПМР от 14 июля 2009 года № 391, станции технического обслуживания различаются на типы, а по типу таковые относится к организации автомобильного транспорта технического обслуживания и текущего ремонта подвижного соста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ответственно, вопрос о том, является ли мастерская, расположенная в г.Дубоссары, ул. Свердлова, 58, в которой Митрохов Р.В. осуществляет предпринимательскую деятельность по вулканизации камер на основании патента серия МП №1511894, организацией по обслуживанию автомобилей и является ли заявитель субъектом, на которого распространяет свое действие пункт 8 СанПиН М3 и СЗ ПМР 2.2.018-09 «Гигиенические требования к условиям труда при организации и проведению работ по обслуживанию автомобилей», утвержденных Приказом Министерства здравоохранения и социальной защиты ПМР от 2 апреля 2009 года №180, требует дополнительного исследования. </w:t>
      </w:r>
    </w:p>
    <w:p>
      <w:pPr>
        <w:pStyle w:val="Normal"/>
        <w:ind w:firstLine="708"/>
        <w:jc w:val="both"/>
        <w:rPr/>
      </w:pPr>
      <w:r>
        <w:rPr/>
        <w:t>Равно требует дополнительного исследования в названном контексте и вопрос о расположении названной мастерской в зоне либо вне зоны жилой застройки. Тем более, что судом первой инстанции не дана оценка доводам заявителя относительно нахождения шиномонтажной мастерской вне зоны жилой застройки и представленному в обосновании данного довода письму ГА Дубоссарского района и г.Дубоссары от 28 сентября 2018 года №977/1374 (л.д. 75).</w:t>
      </w:r>
    </w:p>
    <w:p>
      <w:pPr>
        <w:pStyle w:val="Normal"/>
        <w:ind w:firstLine="709"/>
        <w:jc w:val="both"/>
        <w:rPr/>
      </w:pPr>
      <w:r>
        <w:rPr/>
        <w:t xml:space="preserve">Изложенное свидетельствует о неполном выяснении судом первой инстанции обстоятельств, имеющих значение для дела. </w:t>
      </w:r>
    </w:p>
    <w:p>
      <w:pPr>
        <w:pStyle w:val="Normal"/>
        <w:ind w:firstLine="709"/>
        <w:jc w:val="both"/>
        <w:rPr/>
      </w:pPr>
      <w:r>
        <w:rPr/>
        <w:t xml:space="preserve">Пунктом 1 статьи 113 АПК ПМР установлено, что решение арбитражного суда должно быть законным и обоснованным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14 АПК ПМР при принятии решения арбитражный суд, в том числе оценивает доказательства, определяет какие обстоятельства, имеющие значение для дела, установлены и какие не установлены. </w:t>
      </w:r>
    </w:p>
    <w:p>
      <w:pPr>
        <w:pStyle w:val="Normal"/>
        <w:ind w:firstLine="709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арбитражного суда об этих обстоятельствах, и доводы, по которым арбитражный суд отклоняет те или иные дока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в силу приведенных норм права, мотивировочная часть решения должна содержать фактическое и правовое обоснование выводов арбитражного суда, результаты оценки доказательств, указание на доказательства, на которых основаны выводы суда, и доводы, по которым суд отвергает те или иные дока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акрепленные указанными нормами права носят императивный характер и обязывают арбитражный суд совершить действия, отраженные в н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д же при принятии обжалуемого решения в части, касающейся признании недействительным Санитарного предписания </w:t>
      </w:r>
      <w:r>
        <w:rPr>
          <w:bCs/>
        </w:rPr>
        <w:t xml:space="preserve">№02б/181 от 13 февраля 2018 года, вынесенного ГУ «Республиканский центр гигиены и эпидемиологии», </w:t>
      </w:r>
      <w:r>
        <w:rPr/>
        <w:t>не выполнил обязательные требования, изложенные в нормах процессуального законодательства, в частности неполно выяснил обстоятельства, имеющие значение для дела, сделал выводы, не указав доказательства, на которых эти выводы основаны и применил норму материального права, не подлежащую примен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этим, в целях всестороннего и полного разрешения спора по существу суд кассационной инстанции находит решение арбитражного суда в указанной части подлежащим отмене, а дело - передаче на новое рассмотрение в суд первой инстанции, в ином состав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овом рассмотрении дела суду следует учесть изложенное, установить все имеющие значение для дела обстоятельства, оценив в соответствии с требованиями статьи 51 АПК ПМР представленные в дело доказательства, дать надлежащую оценку доводам лиц, участвующих в деле, а результаты такой оценки отразить в принимаемом судебном акте, разрешить спор по существу заявленных требований и принять решение с соблюдением статей 10, 51, 113, 114, 116 АПК ПМР,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статьями 147, 149,  подпунктами 1) и 4) пункта 1 статьи 152, пунктами 1) и 3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ind w:left="927" w:right="49" w:hanging="360"/>
        <w:jc w:val="both"/>
        <w:rPr/>
      </w:pPr>
      <w:r>
        <w:rPr/>
        <w:t>Кассационную жалобу индивидуального предпринимателя Митрохова Роберта Викторовича удовлетворить частично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ind w:left="927" w:right="49" w:hanging="360"/>
        <w:jc w:val="both"/>
        <w:rPr/>
      </w:pPr>
      <w:r>
        <w:rPr/>
        <w:t>Решение Арбитражного суда ПМР от 18 октября 2018 года по делу №299/18-05</w:t>
      </w:r>
    </w:p>
    <w:p>
      <w:pPr>
        <w:pStyle w:val="Style21"/>
        <w:suppressAutoHyphens w:val="true"/>
        <w:autoSpaceDE w:val="false"/>
        <w:ind w:left="927" w:right="49" w:hanging="0"/>
        <w:jc w:val="both"/>
        <w:rPr/>
      </w:pPr>
      <w:r>
        <w:rPr/>
        <w:t>в части отказа в</w:t>
      </w:r>
      <w:r>
        <w:rPr>
          <w:bCs/>
        </w:rPr>
        <w:t xml:space="preserve"> признании недействительным акта проведения мероприятия по государственной проверке (надзору) от 30 января 2018г., оставить без измен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ind w:left="927" w:right="49" w:hanging="360"/>
        <w:jc w:val="both"/>
        <w:rPr/>
      </w:pPr>
      <w:r>
        <w:rPr>
          <w:bCs/>
        </w:rPr>
        <w:t xml:space="preserve">Решение Арбитражного суда ПМР от 18 октября 2018 года по делу №299/18-05 в части признания Санитарного предписания № 02б/181 от 13 февраля 2018 года, вынесенного ГУ «Республиканский центр гигиены и эпидемиологии» недействительным в части выявленного нарушения по пункту 14 СанПиН МЗ ПМР 2.2.2.1002-13 «Санитарно-эпидемиологические требования к жилым зданиям и помещения», утвержденных Приказом Министерства здравоохранения ПМР от 01 августа 2013 года № 328 ( регистрационный № 6575 от 14 октября 2013 года), </w:t>
      </w:r>
      <w:r>
        <w:rPr/>
        <w:t>отменить и передать дело на новое рассмотрение в суд первой инстанции в ином состав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both"/>
        <w:outlineLvl w:val="0"/>
        <w:rPr/>
      </w:pPr>
      <w:r>
        <w:rPr/>
      </w:r>
    </w:p>
    <w:p>
      <w:pPr>
        <w:pStyle w:val="TextBodyIndent"/>
        <w:rPr/>
      </w:pPr>
      <w:r>
        <w:rPr/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</w:t>
        <w:br/>
        <w:t>заместитель Председателя</w:t>
      </w:r>
    </w:p>
    <w:p>
      <w:pPr>
        <w:pStyle w:val="Normal"/>
        <w:rPr/>
      </w:pPr>
      <w:r>
        <w:rPr/>
        <w:t xml:space="preserve">Арбитражного суда ПМР                                                                                  О.А. Шидловская            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147"/>
      <w:ind w:hanging="360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ind w:hanging="340"/>
    </w:pPr>
    <w:rPr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0:00Z</dcterms:created>
  <dc:creator>user</dc:creator>
  <dc:description/>
  <dc:language>en-US</dc:language>
  <cp:lastModifiedBy>Оксана А. Шидловская</cp:lastModifiedBy>
  <cp:lastPrinted>2018-12-25T16:03:00Z</cp:lastPrinted>
  <dcterms:modified xsi:type="dcterms:W3CDTF">2018-12-25T14:0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