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05              декабря             18   </w:t>
        <w:tab/>
        <w:tab/>
        <w:tab/>
        <w:tab/>
        <w:tab/>
        <w:tab/>
        <w:t xml:space="preserve">     177/18-08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>п</w:t>
      </w:r>
      <w:r>
        <w:rPr>
          <w:u w:val="single"/>
        </w:rPr>
        <w:t>о делу №299/18-05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атривая в открытом судебном заседании кассационную жалобу индивидуального предпринимателя Митрохова Роберта Викторовича (г.Дубоссары, ул. Октябрьская, д. 9, к. 6; </w:t>
      </w:r>
      <w:r>
        <w:rPr>
          <w:b/>
        </w:rPr>
        <w:t xml:space="preserve">адрес для получения почтовой корреспонденции: </w:t>
      </w:r>
      <w:r>
        <w:rPr/>
        <w:t xml:space="preserve">г.Дубоссары, ул. Свердлова, 58, Жоровля В.Г.) на Решение Арбитражного суда ПМР от 18 октября 2018 года по делу №299/18-05 (судья Сибирко Г.П.) по делу, возбужденному по заявлению Митрохова Р.В. признании недействительным ненормативного правового акта Государственного учреждения «Республиканский центр гигиены и эпидемиологии» (г.Тирасполь, пер. Западный, 13), при участии представителей заявителя Ковалевой О.И, (по ордеру №221 от 22.06.2018г.) и Жоровля В.Г. (по доверенности от 24.04.2018г. №6ч/3-1223), а также представителя гос.органа Гольша Л.А. (по доверенности №6 от 29.05.2018г.),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>
          <w:bCs/>
        </w:rPr>
      </w:pPr>
      <w:r>
        <w:rPr>
          <w:b/>
        </w:rPr>
        <w:t xml:space="preserve">установил: </w:t>
      </w:r>
      <w:r>
        <w:rPr/>
        <w:t xml:space="preserve">Митрохов Роберт Викторович (далее – заявитель, Митрохов Р.В.) обратился в арбитражный суд с </w:t>
      </w:r>
      <w:r>
        <w:rPr>
          <w:bCs/>
        </w:rPr>
        <w:t>заявлением о признании недействительными акт проведения мероприятия по государственному контролю (надзору) от 30 января 2018 года, составленный ГУ «Республиканский центр гигиены и эпидемиологии», а также санитарное предписание №02б/181 от 13 февраля 2018 года, вынесенное ГУ «Республиканский центр гигиены и эпидемиологии».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Cs/>
        </w:rPr>
        <w:t>Решением арбитражного суда от 18 октября 2018 года требования Митрохова Р.В. удовлетворены частично. Санитарное предписание № 02б/181 от 13 февраля 2018г., вынесенное ГУ «Республиканский центр гигиены и эпидемиологии» признан недействительным в части выявленного нарушения пункта 14 СанПиН Министерства здравоохранения ПМР 2.1.2.1002-13 «Санитарно-эпидемиологические требования к жилым зданиям и помещениям», утвержденным Приказом Министерства здравоохранения ПМР от 01 августа 2013 года №328 (регистрационный №6575 от 14.10.2013г.). Требование о признании недействительным акт проведения мероприятия по государственной проверке (надзору) от 30 января 2018г., оставлено судом без удовлетворения.</w:t>
      </w:r>
    </w:p>
    <w:p>
      <w:pPr>
        <w:pStyle w:val="Normal"/>
        <w:ind w:firstLine="567"/>
        <w:jc w:val="both"/>
        <w:rPr/>
      </w:pPr>
      <w:r>
        <w:rPr/>
        <w:t>Митрохов Р.В., не согласившись с вынесенным решением, 12 ноября 2018 года обратился в арбитражный суд с кассационной жалобой, в которой просит решение от 18 октября 2018 года отменить и принять новый судебный акт, которым признать недействительным полностью санитарное предписание ГУ «Республиканский центр гигиены и эпидемиологии» №02б/181 от 13 февраля 2018 года.</w:t>
      </w:r>
    </w:p>
    <w:p>
      <w:pPr>
        <w:pStyle w:val="Normal"/>
        <w:ind w:firstLine="540"/>
        <w:jc w:val="both"/>
        <w:rPr/>
      </w:pPr>
      <w:r>
        <w:rPr/>
        <w:t>19 ноября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05 декабря 2018 года.</w:t>
      </w:r>
    </w:p>
    <w:p>
      <w:pPr>
        <w:pStyle w:val="Normal"/>
        <w:ind w:firstLine="709"/>
        <w:jc w:val="both"/>
        <w:rPr/>
      </w:pPr>
      <w:r>
        <w:rPr/>
        <w:t xml:space="preserve">В состоявшемся в назначенное время судебном заседании лицами, участвующими в деле, представлены правовые аргументы в защиту требований кассационной жалобы и, соответственно, возражений на н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сторонами позиций, в том числе доводов, приведенных непосредственно в судебном заседании, и сопоставления их с принятым судебным актом и иными материалами дела, окончание рассмотрения кассационной жалобы Митрохова Р.В.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выше, кассационная инстанция, руководствуясь статьями 109, 128, 139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а: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дела №177/18-08к отложить на 20 декабря 2018 года на 10 часов в каб. 204 Арбитражного суда Приднестровской Молдавской Республики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Судья,</w:t>
      </w:r>
    </w:p>
    <w:p>
      <w:pPr>
        <w:pStyle w:val="Normal"/>
        <w:ind w:firstLine="567"/>
        <w:rPr/>
      </w:pPr>
      <w:r>
        <w:rPr/>
        <w:t xml:space="preserve">заместитель Председателя </w:t>
      </w:r>
    </w:p>
    <w:p>
      <w:pPr>
        <w:pStyle w:val="Normal"/>
        <w:ind w:firstLine="567"/>
        <w:rPr/>
      </w:pPr>
      <w:r>
        <w:rPr/>
        <w:t>Арбитражного суда ПМР                                                                        О.А. Шидловская</w:t>
      </w:r>
    </w:p>
    <w:p>
      <w:pPr>
        <w:pStyle w:val="TextBody"/>
        <w:tabs>
          <w:tab w:val="clear" w:pos="708"/>
          <w:tab w:val="left" w:pos="-851" w:leader="none"/>
        </w:tabs>
        <w:spacing w:before="0" w:after="120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5:00Z</dcterms:created>
  <dc:creator>Александр С. Смирнов</dc:creator>
  <dc:description/>
  <cp:keywords/>
  <dc:language>en-US</dc:language>
  <cp:lastModifiedBy>Денис В. Ярмак</cp:lastModifiedBy>
  <cp:lastPrinted>2018-04-18T12:04:00Z</cp:lastPrinted>
  <dcterms:modified xsi:type="dcterms:W3CDTF">2018-12-10T07:37:00Z</dcterms:modified>
  <cp:revision>3</cp:revision>
  <dc:subject/>
  <dc:title/>
</cp:coreProperties>
</file>