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9  </w:t>
            </w:r>
            <w:r>
              <w:rPr>
                <w:rFonts w:eastAsia="Calibri"/>
                <w:bCs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/>
              <w:t>299/18-(05)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TextBody"/>
        <w:ind w:firstLine="567"/>
        <w:rPr/>
      </w:pPr>
      <w:r>
        <w:rPr>
          <w:rStyle w:val="1"/>
          <w:color w:val="000000"/>
          <w:sz w:val="24"/>
          <w:szCs w:val="24"/>
        </w:rPr>
        <w:t xml:space="preserve">Арбитражный суд Приднестровской Молдавской Республики в составе                             судьи Шевченко А. А., рассматривая </w:t>
      </w:r>
      <w:r>
        <w:rPr/>
        <w:t>в открытом судебном заседании заявление индивидуального предпринимателя Митрохова Роберта Викторовича (г. Дубоссары,                    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                  пер. Западный, 13)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TextBody"/>
        <w:ind w:firstLine="567"/>
        <w:rPr/>
      </w:pPr>
      <w:r>
        <w:rPr/>
        <w:t>от заявителя: Жоровля В.Г. (по доверенности б/н от 24 апреля 2018 года),        Ковалева О.И. (по доверенности б/н от 22 июня 2018 года),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тветчика: Гольша Л.А. (по доверенности №6 от 29 мая 2018 года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Поданное индивидуальным предпринимателем Митроховым Робертом Викторовичем заявление о признании недействительным ненормативного правового акта ГУ «Республиканский центр гигиены и эпидемиологии»</w:t>
      </w:r>
      <w:r>
        <w:rPr>
          <w:color w:val="000000"/>
          <w:shd w:fill="FFFFFF" w:val="clear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определением от 8 января                   2019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суда от 11 февраля 2019 года по делу назначена судебная экспертиза, срок для ее проведения установлен до 12 апреля 2019 года. Производство по делу приостановлено до получения заключения эксперт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 апреля 2019 года в суд поступило заключение экспертов Управления судебных экспертиз Министерства юстиции Приднестровской Молдавской Республики (исх. № 03-03/33 от 3 апреля 2019 года). Определением от 9 апреля 2019 года производство по делу возобновлено, судебное заседание назначено на 19 апреля 2019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ем ГУ «Республиканский центр гигиены и эпидемиологии» заявлено ходатайство об отложении рассмотрения настоящего дела в связи с необходимостью ознакомления с заключением эксперта. Представитель заявителя не возражал против удовлетворения заявленного ходатайства, оставляя разрешение данного вопроса суду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Суд удовлетворяет заявленное ходатайство, на основании чего рассмотрение настоящего дела подлежит отложению.</w:t>
      </w:r>
    </w:p>
    <w:p>
      <w:pPr>
        <w:pStyle w:val="Normal"/>
        <w:ind w:firstLine="567"/>
        <w:jc w:val="both"/>
        <w:rPr/>
      </w:pPr>
      <w:r>
        <w:rPr/>
        <w:t xml:space="preserve">Учитывая вышеизложенное, Арбитражный суд Приднестровской Молдавской </w:t>
        <w:br/>
        <w:t>Республики, руководствуясь статьями 107, 109, 128 АПК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 Ходатайство ГУ «Республиканский центр гигиены и эпидемиологии» об отложении рассмотрения настоящего дела удовлетвор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Отложить рассмотрение дела № 299/18-(05)09 на 13 мая 2019 года на 10.00 час. в здании Арбитражного суда ПМР по адресу: г.Тирасполь, ул. Ленина, ½,  каб. 304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А. А. Шевч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user</dc:creator>
  <dc:description/>
  <cp:keywords/>
  <dc:language>en-US</dc:language>
  <cp:lastModifiedBy>SAA</cp:lastModifiedBy>
  <cp:lastPrinted>2019-02-11T14:35:00Z</cp:lastPrinted>
  <dcterms:modified xsi:type="dcterms:W3CDTF">2019-04-24T11:43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