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 xml:space="preserve">9 </w:t>
            </w:r>
            <w:r>
              <w:rPr>
                <w:rFonts w:eastAsia="Calibri"/>
              </w:rPr>
              <w:t xml:space="preserve">апреля 2019 </w:t>
            </w:r>
            <w:r>
              <w:rPr>
                <w:rFonts w:eastAsia="Calibri"/>
                <w:bCs/>
              </w:rPr>
              <w:t>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№ </w:t>
            </w:r>
            <w:r>
              <w:rPr/>
              <w:t>299/18-(05)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Style w:val="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                                судьи Шевченко А. А.,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рассмотрев вопрос о возобновлении производства по делу                         № 299/18-(05)09 по заявлению индивидуального предпринимателя Митрохова Роберта Викторовича (г. Дубоссары, ул. Октябрьская, д.9, к.6) (адрес для получения почтовой корреспонденции: г. Дубоссары, ул. Свердлова, 58, Жоровля В. Г.) о признании недействительным ненормативного правового акта ГУ «Республиканский центр гигиены и эпидемиологии» (г. Тирасполь, пер. Западный, 1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/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оданное индивидуальным предпринимателем Митроховым Робертом Викторовичем заявление   о признании недействительным ненормативного правового акта ГУ «Республиканский центр гигиены и эпидемиологии»</w:t>
      </w:r>
      <w:r>
        <w:rPr>
          <w:color w:val="000000"/>
          <w:shd w:fill="FFFFFF" w:val="clear"/>
        </w:rPr>
        <w:t xml:space="preserve"> </w:t>
      </w:r>
      <w:r>
        <w:rPr>
          <w:rStyle w:val="11"/>
          <w:color w:val="000000"/>
          <w:sz w:val="24"/>
          <w:szCs w:val="24"/>
        </w:rPr>
        <w:t xml:space="preserve">определением от 8 января                   2019 года принято к производству Арбитражного суда Приднестровской Молдавской Республики (далее – Арбитражный суд, суд)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Определением суда от 11 февраля 2019 года по делу назначена судебная экспертиза, срок для ее проведения установлен до 12 апреля 2019 года. Производство по делу приостановлено до получения заключения эксперта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rStyle w:val="11"/>
          <w:color w:val="000000"/>
          <w:sz w:val="24"/>
          <w:szCs w:val="24"/>
        </w:rPr>
        <w:t xml:space="preserve">4 апреля 2019 года в суд поступило заключение экспертов Управления судебных экспертиз Министерства юстиции Приднестровской Молдавской Республики (исх. № 03-03/33 от 3 апреля 2019 года). </w:t>
      </w:r>
    </w:p>
    <w:p>
      <w:pPr>
        <w:pStyle w:val="Normal"/>
        <w:ind w:firstLine="720"/>
        <w:jc w:val="both"/>
        <w:rPr/>
      </w:pPr>
      <w:r>
        <w:rPr/>
        <w:t>В связи с минованием основания для приостановления производства по делу, Арбитражный суд, руководствуясь статьями 72, 73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 П Р Е Д Е Л ИЛ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о по делу № 299/18-(05)09 возобновить.</w:t>
      </w:r>
    </w:p>
    <w:p>
      <w:pPr>
        <w:pStyle w:val="Style2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рассмотрение дела на 19 апреля 2019 года в 10.00 в здании Арбитражного суда, по адресу, г. Тирасполь, ул. Ленина, 1/2, каб.304.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А. А. Шевченко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sz w:val="24"/>
      <w:szCs w:val="22"/>
    </w:rPr>
  </w:style>
  <w:style w:type="character" w:styleId="Style20">
    <w:name w:val="Основной текст_"/>
    <w:basedOn w:val="Style14"/>
    <w:qFormat/>
    <w:rPr>
      <w:shd w:fill="FFFFFF" w:val="clear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color w:val="00000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26:00Z</dcterms:created>
  <dc:creator>user</dc:creator>
  <dc:description/>
  <cp:keywords/>
  <dc:language>en-US</dc:language>
  <cp:lastModifiedBy>SAA</cp:lastModifiedBy>
  <cp:lastPrinted>2018-11-28T13:27:00Z</cp:lastPrinted>
  <dcterms:modified xsi:type="dcterms:W3CDTF">2019-04-09T13:26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