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5  </w:t>
            </w:r>
            <w:r>
              <w:rPr>
                <w:rFonts w:eastAsia="Calibri"/>
                <w:bCs/>
              </w:rPr>
              <w:t>феврал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/>
              <w:t>299/18-(05)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TextBody"/>
        <w:ind w:firstLine="567"/>
        <w:rPr/>
      </w:pPr>
      <w:r>
        <w:rPr>
          <w:rStyle w:val="1"/>
          <w:color w:val="000000"/>
          <w:sz w:val="24"/>
          <w:szCs w:val="24"/>
        </w:rPr>
        <w:t xml:space="preserve">Арбитражный суд Приднестровской Молдавской Республики в составе                             судьи Шевченко А. А., рассматривая </w:t>
      </w:r>
      <w:r>
        <w:rPr/>
        <w:t>в открытом судебном заседании заявление индивидуального предпринимателя Митрохова Роберта Викторовича (г. Дубоссары,                     ул. Октябрьская, д.9, к.6) (адрес для получения почтовой корреспонденции: г. Дубоссары, ул. Свердлова, 58, Жоровля В. Г.) о признании недействительным ненормативного правового акта ГУ «Республиканский центр гигиены и эпидемиологии» (г. Тирасполь,                   пер. Западный, 13),</w:t>
      </w:r>
    </w:p>
    <w:p>
      <w:pPr>
        <w:pStyle w:val="TextBody"/>
        <w:ind w:firstLine="567"/>
        <w:rPr/>
      </w:pPr>
      <w:r>
        <w:rPr/>
        <w:t>при участии:</w:t>
      </w:r>
    </w:p>
    <w:p>
      <w:pPr>
        <w:pStyle w:val="TextBody"/>
        <w:ind w:firstLine="567"/>
        <w:rPr/>
      </w:pPr>
      <w:r>
        <w:rPr/>
        <w:t>от заявителя: Жоровля В.Г. (по доверенности б/н от 24 апреля 2018 года),        Ковалева О.И. (по доверенности б/н от 22 июня 2018 года),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ответчика: Гольша Л.А. (по доверенности №6 от 29 мая 2018 года)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ConsPlusNonformat"/>
        <w:jc w:val="both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У С Т А Н О В И Л:</w:t>
      </w:r>
    </w:p>
    <w:p>
      <w:pPr>
        <w:pStyle w:val="Normal"/>
        <w:ind w:firstLine="72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 xml:space="preserve">в состоявшемся судебном заседании суд заслушал лиц, участвующих в деле,  исследовал доказательства по делу. </w:t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  <w:t xml:space="preserve">      </w:t>
      </w:r>
      <w:r>
        <w:rPr/>
        <w:t>Представители индивидуального предпринимателя Митрохова Р. В.  ходатайствовали о проведении судебной строительно-технической экспертизы в порядке статьи 58 Арбитражного процессуального кодекса Приднестровской Молдавской Республики (далее - АПК ПМР), представив суду перечень вопросов, на которые подлежит ответить эксперту. Кроме того перечень вопросов и предложения по кандидатурам экспертов были представлены представителем ГУ «Республиканский центр гигиены и эпидемиологии».</w:t>
      </w:r>
    </w:p>
    <w:p>
      <w:pPr>
        <w:pStyle w:val="Normal"/>
        <w:ind w:firstLine="567"/>
        <w:jc w:val="both"/>
        <w:rPr/>
      </w:pPr>
      <w:r>
        <w:rPr/>
        <w:t>Арбитражный суд поставил указанное ходатайство на разрешение в порядке                   статьи 107 АПК ПМР, заслушав мнение лиц, участвующих в деле, полагает возможным удовлетворить ходатайство, поскольку для разъяснения вопросов, имеющих значение для дела, требуются специальные познания.</w:t>
      </w:r>
    </w:p>
    <w:p>
      <w:pPr>
        <w:pStyle w:val="Normal"/>
        <w:ind w:firstLine="567"/>
        <w:jc w:val="both"/>
        <w:rPr/>
      </w:pPr>
      <w:r>
        <w:rPr/>
        <w:t>Принимая во внимание принцип состязательности и равноправия сторон, в порядке пункта 2 статьи 58 АПК ПМР суд, руководствуясь пунктом 1 статьи 109 АПК ПМР, полагает возможным по собственной инициативе отложить рассмотрение дела с целью изучения предложенных сторонами вопросов и кандидатур экспертов.</w:t>
      </w:r>
    </w:p>
    <w:p>
      <w:pPr>
        <w:pStyle w:val="Normal"/>
        <w:ind w:firstLine="567"/>
        <w:jc w:val="both"/>
        <w:rPr/>
      </w:pPr>
      <w:r>
        <w:rPr/>
        <w:t xml:space="preserve">Учитывая вышеизложенное, Арбитражный суд Приднестровской Молдавской </w:t>
        <w:br/>
        <w:t>Республики, руководствуясь статьями 58, 107, 109, 128 АПК ПМР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Отложить рассмотрение дела № 299/18-(05)09 на 11 февраля 2019 года на 10.00 час. в здании Арбитражного суда ПМР по адресу: г.Тирасполь, ул. Ленина, ½,  каб. 304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/>
        <w:t>Определение не обжалуетс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А. А. Шевченк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45:00Z</dcterms:created>
  <dc:creator>user</dc:creator>
  <dc:description/>
  <cp:keywords/>
  <dc:language>en-US</dc:language>
  <cp:lastModifiedBy>SAA</cp:lastModifiedBy>
  <cp:lastPrinted>2019-02-11T14:35:00Z</cp:lastPrinted>
  <dcterms:modified xsi:type="dcterms:W3CDTF">2019-02-11T12:38:00Z</dcterms:modified>
  <cp:revision>13</cp:revision>
  <dc:subject/>
  <dc:title>РЕСПУБЛИКА МОЛДОВАНЯСКЭ                                                                                 ПРИДНIСТРОВСЬКА МОЛДАВ</dc:title>
</cp:coreProperties>
</file>