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 января             19  </w:t>
        <w:tab/>
        <w:tab/>
        <w:tab/>
        <w:tab/>
        <w:tab/>
        <w:t xml:space="preserve">                 299/18-(05)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Шевченко А. А., рассмотрев в открытом судебном заседании заявление индивидуального предпринимателя Митрохова Роберта Викторовича (г. Дубоссары, ул. Октябрьская, д.9, к.6) (адрес для получения почтовой корреспонденции: г. Дубоссары, ул. Свердлова, 58, Жоровля В. Г.) о признании недействительным ненормативного правового акта ГУ «Республиканский центр гигиены и эпидемиологии» (г. Тирасполь, пер. Западный, 13),</w:t>
      </w:r>
    </w:p>
    <w:p>
      <w:pPr>
        <w:pStyle w:val="TextBody"/>
        <w:ind w:firstLine="567"/>
        <w:rPr/>
      </w:pPr>
      <w:r>
        <w:rPr/>
        <w:t>при участии:</w:t>
      </w:r>
    </w:p>
    <w:p>
      <w:pPr>
        <w:pStyle w:val="TextBody"/>
        <w:ind w:firstLine="567"/>
        <w:rPr/>
      </w:pPr>
      <w:r>
        <w:rPr/>
        <w:t>от заявителя: Жоровля В.Г. (по доверенности б/н от 24 апреля 2018 года),        Ковалева О.И. (по доверенности б/н от 22 июня 2018 года),</w:t>
      </w:r>
    </w:p>
    <w:p>
      <w:pPr>
        <w:pStyle w:val="Normal"/>
        <w:ind w:firstLine="567"/>
        <w:jc w:val="both"/>
        <w:rPr/>
      </w:pPr>
      <w:r>
        <w:rPr/>
        <w:t>от ответчика: Гольша Л.А. (по доверенности №6 от 29 мая 2018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Митрохов Р.В. обратился в Арбитражный суд Приднестровской Молдавской Республики с заявлением о признании недействительным ненормативного правового акта ГУ «Республиканский центр гигиены и эпидемиологии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риднестровской Молдавской Республики                от 8 января 2019 года заявление принято к производству, очередное судебное заседание назначено на 30 января 2019 года.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ответчиком представлен отзыв на объяснения представителя заявителя, также сторонами в заседании даны дополнительные устные пояснения, нуждающиеся в изучении судом. Кроме того, в состоявшемся судебном заседании суд пришел к выводу о необходимости назначения экспертизы по настоящему делу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58 АПК ПМР, для разъяснения возникающих при рассмотрении дела вопросов, требующих специальных знаний, арбитражный суд по ходатайству лица, участвующего в деле, или по своей инициативе назначает экспертизу.</w:t>
      </w:r>
    </w:p>
    <w:p>
      <w:pPr>
        <w:pStyle w:val="Normal"/>
        <w:ind w:firstLine="540"/>
        <w:jc w:val="both"/>
        <w:rPr/>
      </w:pPr>
      <w:r>
        <w:rPr/>
        <w:t>Принимая во внимание принцип состязательности и равноправия сторон, в порядке пункта 2 статьи 58 АПК ПМР суд полагает возможным по собственной инициативе отложить рассмотрение дела с целью предоставления возможности истцу и третьему лицу для предоставления арбитражному суду вопросов, которые должны быть разъяснены при проведении экспертизы, и предложения по кандидатурам судебных экспертов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58,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5 февраля 2019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дья</w:t>
      </w:r>
    </w:p>
    <w:p>
      <w:pPr>
        <w:pStyle w:val="Normal"/>
        <w:jc w:val="both"/>
        <w:rPr/>
      </w:pPr>
      <w:r>
        <w:rPr/>
        <w:t xml:space="preserve">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SAA</cp:lastModifiedBy>
  <cp:lastPrinted>2018-12-08T15:25:00Z</cp:lastPrinted>
  <dcterms:modified xsi:type="dcterms:W3CDTF">2019-02-01T07:27:00Z</dcterms:modified>
  <cp:revision>54</cp:revision>
  <dc:subject/>
  <dc:title/>
</cp:coreProperties>
</file>