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января 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299/18-(05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А. А. Шевченко во исполнение постановления кассационной инстанции Арбитражного суда Приднестровской Молдавской Республики от 20 декабря 2018 года № 177/18-08к по делу           № 299/18-05 по заявлению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действительным ненормативного правового акта ГУ «Республиканский центр гигиены и эпидемиологии» (г. Тирасполь, пер. Западный, 13)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индивидуального предпринимателя Митрохова Роберта Викторо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7 янва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А. А. Шевченко </w:t>
      </w:r>
    </w:p>
    <w:sectPr>
      <w:footerReference w:type="default" r:id="rId4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user</dc:creator>
  <dc:description/>
  <cp:keywords/>
  <dc:language>en-US</dc:language>
  <cp:lastModifiedBy>SAA</cp:lastModifiedBy>
  <cp:lastPrinted>2018-10-18T14:39:00Z</cp:lastPrinted>
  <dcterms:modified xsi:type="dcterms:W3CDTF">2019-01-08T08:2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