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1             августа             19</w:t>
        <w:tab/>
        <w:tab/>
        <w:tab/>
        <w:tab/>
        <w:tab/>
        <w:tab/>
        <w:t xml:space="preserve"> 66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299/18-(05)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сударственного учреждения «Республиканский центр гигиены и эпидемиологии» на Решение Арбитражного суда ПМР от 13 мая 2019 года по делу № 299/18-(05)09 (судья Шевченко А.А.), возбужденному по заявлению Митрохова Р.В. (г.Дубоссары, ул. Октябрьская, д. 9, к. 6; адрес для получения почтовой корреспонденции:</w:t>
      </w:r>
      <w:r>
        <w:rPr>
          <w:b/>
        </w:rPr>
        <w:t xml:space="preserve"> </w:t>
      </w:r>
      <w:r>
        <w:rPr/>
        <w:t>г.Дубоссары, ул. Свердлова, 58, Жоровля В.Г.) о признании недействительным ненормативного правового акта Государственного учреждения «Республиканский центр гигиены и эпидемиологии» (г.Тирасполь, пер. Западный, 13)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тавителя ГУ «РЦГиЭ»: Гольша Л.А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индивидуального предпринимателя: Жоровля В.Г. -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13.05.2019г. было принято Решение Арбитражного суда ПМР по делу №299/18-(05)09 по заявлению Митрохова Р.В. о признании недействительным ненормативного правового акта Государственного учреждения «Республиканский центр гигиены и эпидемиологии» (далее - ГУ «РЦГиЭ», податель жалобы) - </w:t>
      </w:r>
      <w:r>
        <w:rPr>
          <w:bCs/>
        </w:rPr>
        <w:t>Санитарного предписания №02б/181 от 13.02.2018г. о</w:t>
      </w:r>
      <w:r>
        <w:rPr/>
        <w:t xml:space="preserve"> не допущении организации и размещения на территории двора жилого дома, расположенного по адресу: г.Дубоссары, ул.Свердлова, 58, шиномонтажной мастерской с 15.02.2018 года постоянно, в соответствии с которым заявленные требования Митрохова Р.В. были удовлетворены, а предписание признано недействительным.</w:t>
      </w:r>
    </w:p>
    <w:p>
      <w:pPr>
        <w:pStyle w:val="Normal"/>
        <w:ind w:firstLine="709"/>
        <w:jc w:val="both"/>
        <w:rPr/>
      </w:pPr>
      <w:r>
        <w:rPr/>
        <w:t>Государственное учреждение «Республиканский центр гигиены и эпидемиологии», не согласившись с принятым решением, подало в арбитражный суд кассационную жалобу, в которой просит решение арбитражного суда от 13.05.2019г. по делу №299/18-(05)09 отменить и принять новое решение, которым санитарное предписание №02б/181 от 13.02.2018г. признать законным и обоснованным.</w:t>
      </w:r>
    </w:p>
    <w:p>
      <w:pPr>
        <w:pStyle w:val="Normal"/>
        <w:ind w:firstLine="709"/>
        <w:jc w:val="both"/>
        <w:rPr/>
      </w:pPr>
      <w:r>
        <w:rPr>
          <w:b/>
        </w:rPr>
        <w:t>Кассационная жалоба ГУ «РЦГиЭ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судом при принятии обжалуемого решения не были всесторонне и полно исследованы выводы экспертов, а также не дана оценка доводам государственного органа, нарушены нормы материального и процессуального права, что влечет за собой отмену решения.</w:t>
      </w:r>
    </w:p>
    <w:p>
      <w:pPr>
        <w:pStyle w:val="Normal"/>
        <w:ind w:firstLine="709"/>
        <w:jc w:val="both"/>
        <w:rPr/>
      </w:pPr>
      <w:r>
        <w:rPr/>
        <w:t xml:space="preserve">Так, ГУ «РЦГиЭ» обращает внимание суда кассационной инстанции на экспертизу, в соответствии с п.а) которой проведен осмотр только строения лит.8, где ремонт и обслуживание автомобилей не проводилось, тогда как оценка всех операций, проводимых под навесом лит. </w:t>
      </w:r>
      <w:r>
        <w:rPr>
          <w:lang w:val="en-US"/>
        </w:rPr>
        <w:t>V</w:t>
      </w:r>
      <w:r>
        <w:rPr/>
        <w:t>, а также на открытой площадке возле строения лит. 8 не дана и вовсе.</w:t>
      </w:r>
    </w:p>
    <w:p>
      <w:pPr>
        <w:pStyle w:val="Normal"/>
        <w:ind w:firstLine="709"/>
        <w:jc w:val="both"/>
        <w:rPr/>
      </w:pPr>
      <w:r>
        <w:rPr/>
        <w:t>Кроме того, по мнению подателя жалобы, санитарные нормы и правила дают оценку действующим объектам по всем операциям и видам работ, осуществляемых на участке, и относятся к термину СТО (станция технического обслуживания), то есть является стационарным участком по обслуживанию автомобилей.</w:t>
      </w:r>
    </w:p>
    <w:p>
      <w:pPr>
        <w:pStyle w:val="Normal"/>
        <w:ind w:firstLine="709"/>
        <w:jc w:val="both"/>
        <w:rPr/>
      </w:pPr>
      <w:r>
        <w:rPr/>
        <w:t>Также, податель жалобы считает, что в п.б) проведенной экспертизы указано, что месторасположение мастерской лит. 8 относительно строений соседних домовладений не противоречит требованиям строительных и противопожарных норм и правил, однако не дана оценка соответствия санитарным нормам и правилам расположения данной мастерской.</w:t>
      </w:r>
    </w:p>
    <w:p>
      <w:pPr>
        <w:pStyle w:val="Normal"/>
        <w:ind w:firstLine="709"/>
        <w:jc w:val="both"/>
        <w:rPr/>
      </w:pPr>
      <w:r>
        <w:rPr/>
        <w:t xml:space="preserve">ГУ «РЦГиЭ» утверждает о необходимости обеспечения безопасных условий на среду обитания и здоровье человека и к противопожарным требованиям они не имеют никакого отношения. </w:t>
      </w:r>
    </w:p>
    <w:p>
      <w:pPr>
        <w:pStyle w:val="Normal"/>
        <w:ind w:firstLine="709"/>
        <w:jc w:val="both"/>
        <w:rPr/>
      </w:pPr>
      <w:r>
        <w:rPr/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, и утверждается в установленном порядке в соответствии с законодательством ПМР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ind w:firstLine="709"/>
        <w:jc w:val="both"/>
        <w:rPr/>
      </w:pPr>
      <w:r>
        <w:rPr/>
        <w:t>В основу своего требования ГУ «РЦГиЭ» положил нормы СанПиН МЗ и СЗ ПМР 2.2.1/2.1.1.1200-07 «Санитарно-защитные зоны и санитарная классификация организаций, сооружений и иных объектов»; 2.2.018-09 «Гигиенические требования к условиям труда при организации и проведению работ по обслуживанию автомобилей».</w:t>
      </w:r>
    </w:p>
    <w:p>
      <w:pPr>
        <w:pStyle w:val="Normal"/>
        <w:ind w:firstLine="709"/>
        <w:jc w:val="both"/>
        <w:rPr/>
      </w:pPr>
      <w:r>
        <w:rPr/>
        <w:t>Вывод суда об отсутствии подтверждения обстоятельства, послужившего основанием для вынесения санитарного предписания №02б/181 от 13.02.2018г., сделанный на основании выводов экспертов о том, что строительной терминологией не предусмотрен термин «двор жилого здания», по мнению подателя жалобы незаконный, поскольку п.14 СанПиН МЗ и СЗ ПМР 2.1.2.1002-13 «Санитарно-эпидемиологические требования к жилым зданиям и помещениям» запрещается размещать на территории дворов жилых зданий организации по мелкому ремонту автомобилей.</w:t>
      </w:r>
    </w:p>
    <w:p>
      <w:pPr>
        <w:pStyle w:val="Normal"/>
        <w:ind w:firstLine="709"/>
        <w:jc w:val="both"/>
        <w:rPr/>
      </w:pPr>
      <w:r>
        <w:rPr/>
        <w:t>Приказ Министерства здравоохранения ПМР от 01.08.2013г. №328, которым были утверждены данные санитарные правила принят в соответствии со ст.12 Закона ПМР от 07.05.2002г. №123-З-</w:t>
      </w:r>
      <w:r>
        <w:rPr>
          <w:lang w:val="en-US"/>
        </w:rPr>
        <w:t>III</w:t>
      </w:r>
      <w:r>
        <w:rPr/>
        <w:t xml:space="preserve"> «Об актах законодательства Приднестровской Молдавской Республики», а отсутствие термина в строительной терминологии не дает основания к разрешению оказания услуг по вулканизации камер, на основании выданного патента Митрохову Р.В. на территории жилого дома.</w:t>
      </w:r>
    </w:p>
    <w:p>
      <w:pPr>
        <w:pStyle w:val="Normal"/>
        <w:ind w:firstLine="709"/>
        <w:jc w:val="both"/>
        <w:rPr/>
      </w:pPr>
      <w:r>
        <w:rPr/>
        <w:t>Кроме того, податель жалобы не согласен с кандидатурами экспертов, проводивших исследование объекта, поскольку Шитов Ю.В., Браун И.В. не обладают необходимыми знаниями, соответствующей квалификацией, подтвержденной надлежащим образом для дачи заключения по исследуемым вопросам в области санитарного законодательства ПМР, в результате чего не дана оценка соответствия санитарным нормам и правилам расположения исследуемой мастерской. Кроме того, кандидатура эксперта в области санитарии, предложенная ГУ «РЦГиЭ», судом оставлена без внимания в нарушение п.2 ст.58 АПК ПМР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ГУ «РЦГиЭ», руководствуясь ст.ст.51, 60, 138, 151, 152 АПК ПМР, просит решение Арбитражного суда ПМР от 13.05.2019г. года по делу №299/18-(05)09 отменить и принять новое решение.</w:t>
      </w:r>
    </w:p>
    <w:p>
      <w:pPr>
        <w:pStyle w:val="Normal"/>
        <w:ind w:firstLine="709"/>
        <w:jc w:val="both"/>
        <w:rPr/>
      </w:pPr>
      <w:r>
        <w:rPr>
          <w:rStyle w:val="1"/>
          <w:b/>
          <w:iCs/>
          <w:color w:val="000000"/>
        </w:rPr>
        <w:t xml:space="preserve">Митрохов Р.В. </w:t>
      </w:r>
      <w:r>
        <w:rPr>
          <w:rStyle w:val="1"/>
          <w:iCs/>
          <w:color w:val="000000"/>
        </w:rPr>
        <w:t>представил</w:t>
      </w:r>
      <w:r>
        <w:rPr/>
        <w:t xml:space="preserve"> отзыв на кассационную жалобу ГУ «РЦГиЭ», в соответствии с которым полагает, что обжалуемое решение является законным и обоснованным, доводы жалобы несостоятельны, а сама жалоба не подлежит удовлетворению.</w:t>
      </w:r>
    </w:p>
    <w:p>
      <w:pPr>
        <w:pStyle w:val="Normal"/>
        <w:ind w:firstLine="709"/>
        <w:jc w:val="both"/>
        <w:rPr/>
      </w:pPr>
      <w:r>
        <w:rPr/>
        <w:t xml:space="preserve">Так, неверен вывод подателя жалобы о том, что экспертами проведен осмотр лишь строения лит. 8 и не дана оценка соответствия санитарным нормам и правилам расположения данной мастерской, поскольку для разрешения экспертами вопросов было проведено исследование методом сопоставления и анализа документов, имеющихся в материалах дела №299/18-(05)09, а также в материалах технической инвентаризации на домовладение №58 по ул.Свердлова в г.Дубоссары с данными обследования и требованиями строительных, противопожарных и санитарных норм и правил, предъявляемых к хозяйственным постройкам, организациям автомобильного транспорта, технического обслуживания и текущего ремонта автомобилей. </w:t>
      </w:r>
    </w:p>
    <w:p>
      <w:pPr>
        <w:pStyle w:val="Normal"/>
        <w:ind w:firstLine="709"/>
        <w:jc w:val="both"/>
        <w:rPr/>
      </w:pPr>
      <w:r>
        <w:rPr/>
        <w:t>Доказательств, опровергающих выводы судебной строительно-технической экспертизы, суду представлено не было, а довод ГУ «РЦГиЭ» об отсутствии у экспертов специальных знаний, квалификации, лицензии для дачи заключения являются необоснованными. Кроме того, предложения кандидатов в судебные эксперты из числа сотрудников ГУ «РЦГиЭ» было оценено судом с учетом требований п.1 ст.37; п.п.1,2,3 ст.58; п.1 ст.59 АПК ПМР и изложено в определении о назначении экспертизы и приостановлении производства по делу от 11.02.2019г.</w:t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частичному удовлетворению. 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констатирует не выполнение в полном объеме указанных требований АПК ПМР судом первой инстанции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и установлено судом первой инстанции, на основании Приказа ГУ «РЦГиЭ» от 29 января 2018 года №34 «О проведении внепланового мероприятия по контролю (надзору) в отношении индивидуального предпринимателя Митрохова Р.В.» (л.д.-58), согласованного с Прокуратурой г. Дубоссары (уведомление от 29.01.2018г. №14-08/98 – л.д. 49), в отношении заявителя было проведено внеплановое мероприятие по контролю, целью и предметом которого являлось соблюдение подконтрольным лицом требований санитарного законодательства ПМР. По результатам контрольного мероприятия были выявлены нарушения обязательных требований нормативных правовых актов, а именно: пункта 8 СанПиН МЗ ПМР 2.2.018-09 «Гигиенические требования к условиям труда при организации и проведении работ по обслуживанию автомобилей» и пункта 14 СанПиН МЗ ПМР 2.1.2.1002-13 «Санитарно-эпидемиологические требования к жилым зданиям и помещениям», что нашло отражение в Акте проведения мероприятия государственному контролю (надзору) 30 января 2018 года (л.д. 38). </w:t>
      </w:r>
    </w:p>
    <w:p>
      <w:pPr>
        <w:pStyle w:val="Normal"/>
        <w:ind w:firstLine="709"/>
        <w:jc w:val="both"/>
        <w:rPr/>
      </w:pPr>
      <w:r>
        <w:rPr/>
        <w:t>Учитывая, что выявленные нарушения свидетельствуют о несоблюдении предпринимателем подпункта а) части первой статьи 11 Закона ПМР «О санитарно-эпидемиологическом благополучии населения» ГУ «РЦГиЭ» 13 февраля 2018 года было вынесено Санитарное предписание №2б/181 (л.д.- 41-42), согласно которому в соответствии с пунктом 2 статьи 24, подпунктом а) пункта 2 статьи 49 названного закона, Митрохову Р.В. предписано с 15 февраля 2018 года не допускать организации и размещения на территории двора жилого дома, расположенного по адресу: г.Дубоссары, ул. Свердлова, 58, шиномонтажной мастерской – постоянно.</w:t>
      </w:r>
    </w:p>
    <w:p>
      <w:pPr>
        <w:pStyle w:val="Normal"/>
        <w:ind w:firstLine="709"/>
        <w:jc w:val="both"/>
        <w:rPr/>
      </w:pPr>
      <w:r>
        <w:rPr/>
        <w:t>Предприниматель, не согласившись с указанным Санитарным предписанием, а также полагая, что с его стороны отсутствуют отраженные в Акте проведения мероприятия государственному контролю (надзору) 30 января 2018 года нарушения санитарных норм: пункта 8 СанПиН МЗ ПМР 2.2.018-09 «Гигиенические требования к условиям труда при организации и проведении работ по обслуживанию автомобилей» и пункта 14 СанПиН МЗ ПМР 2.1.2.1002-13 «Санитарно-эпидемиологические требования к жилым зданиям и помещениям», вследствие чего нарушаются его права в сфере предпринимательской и иной экономической деятельности, обратился в арбитражным суд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Суд первой инстанции, пришел к выводу о необходимости назначения судебной строительно-технической экспертизы (определение суда от 11.02.2019 г.). При этом, одним из вопросов, поставленным перед экспертизой было соответствие либо не соответствие места расположения и технических параметры строения шиномонтажной мастерской, расположенного по адресу: г. Дубоссары, ул. Свердлова, 58, требованиям строительных и санитарных норм и правил.</w:t>
      </w:r>
    </w:p>
    <w:p>
      <w:pPr>
        <w:pStyle w:val="Normal"/>
        <w:ind w:right="-1" w:firstLine="709"/>
        <w:jc w:val="both"/>
        <w:rPr/>
      </w:pPr>
      <w:r>
        <w:rPr/>
        <w:t>В соответствии с пунктом 1 статьи 59 АПК ПМР экспертиза проводится в т.ч. иными экспертами, которым она поручена арбитражным судом. При этом, согласно пункту 1 статьи 37 АПК ПМР судебным экспертом является лицо, обладающее специальными знаниями и должной квалификацией по касающимся рассматриваемого дела вопросам и проводящее экспертизу, назначенную судом в случаях и в порядке, которые предусмотрены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учетом того, что эксперты, проводившие исследование объекта - Шитов Ю.В., Браун И.В. не обладают необходимыми знаниями, соответствующей квалификацией, подтвержденной надлежащим образом для дачи заключения по исследуемым вопросам в области санитарного законодательства ПМР, суд первой инстанции не должен был принимать указанное заключение в данной части как надлежащее и достаточное, без участия эксперта, обладающего специальными знаниями в области санитарно-эпидемиологических требований. 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Как усматривается из решения суда первой инстанции суд в нарушение требований части 2 пункта 3 статьи 130-12 АПК ПМР не осуществил проверку оспариваемого ненормативного правового акта и, соответственно не отразил результаты данной обязательной проверки в решении по настоящему дел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таких обстоятельствах обжалуемое решение суда первой инстанции подлежит отмене, а в целях всестороннего и полного разрешения спора по существу - передаче на новое рассмотрение в суд первой инстанции, в ином соста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овом рассмотрении дела суду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, рассмотреть вопрос о проведении экспертизы с участием эксперта(ов), обладающих специальными знаниями  в области санитарных норм и правил и принять решение с соблюдением статей 10, 51, 113, 114, 116, 130-12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</w:t>
      </w:r>
    </w:p>
    <w:p>
      <w:pPr>
        <w:pStyle w:val="TextBody"/>
        <w:ind w:right="-1" w:firstLine="567"/>
        <w:jc w:val="both"/>
        <w:rPr/>
      </w:pPr>
      <w:r>
        <w:rPr/>
        <w:t xml:space="preserve">  </w:t>
      </w:r>
      <w:r>
        <w:rPr/>
        <w:t>Руководствуясь статьями 147, 149, подпунктом 3 статьи 151, подпунктами 1, 2, 3, 4 пункта 1 статьи 152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,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государственного учреждения «Республиканский центр гигиены и эпидемиологии» удовлетворить частично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МР от 13 мая 2019 года по делу № 299/18-(05)09 и переда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19-08-30T07:05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