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1               мая                  19  </w:t>
        <w:tab/>
        <w:tab/>
        <w:tab/>
        <w:tab/>
        <w:tab/>
        <w:tab/>
        <w:t xml:space="preserve">    66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Государственного учреждения «Республиканский центр гигиены и эпидемиологии» на Решение Арбитражного суда ПМР от 13 мая 2019 года по делу № 299/18-(05)09 (судья Шевченко А.А.), возбужденному по заявлению Митрохова Р.В. (г.Дубоссары, ул. Октябрьская, д. 9, к. 6; </w:t>
      </w:r>
      <w:r>
        <w:rPr>
          <w:b/>
        </w:rPr>
        <w:t xml:space="preserve">адрес для получения почтовой корреспонденции: </w:t>
      </w:r>
      <w:r>
        <w:rPr/>
        <w:t>г.Дубоссары, ул. Свердлова, 58, Жоровля В.Г.) о признании недействительным ненормативного правового акта Государственного учреждения «Республиканский центр гигиены и эпидемиологии» (г.Тирасполь, пер. Западный, 13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ГУ «Республиканский центр гигиены и эпидемиологии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3 июля 2019 года на 10.3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в срок до 30 июня 2019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4:00Z</dcterms:created>
  <dc:creator>Oam</dc:creator>
  <dc:description/>
  <dc:language>en-US</dc:language>
  <cp:lastModifiedBy>Евгений А. Костяновский</cp:lastModifiedBy>
  <cp:lastPrinted>2018-07-06T12:32:00Z</cp:lastPrinted>
  <dcterms:modified xsi:type="dcterms:W3CDTF">2019-05-31T07:29:00Z</dcterms:modified>
  <cp:revision>6</cp:revision>
  <dc:subject/>
  <dc:title/>
</cp:coreProperties>
</file>