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мая                    18                                                                         298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Тирасполь, г. Тирасполь, ул. 25 Октября, д. 101, к Обществу с ограниченной ответственностью «АвтоИнвест», г. Тирасполь, ул. Краснодонская, д. 34/2, к. 2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аковская А.А. по доверенности от 17.04.2018 года №08-5396;</w:t>
      </w:r>
    </w:p>
    <w:p>
      <w:pPr>
        <w:pStyle w:val="Normal"/>
        <w:jc w:val="both"/>
        <w:rPr>
          <w:b/>
          <w:b/>
        </w:rPr>
      </w:pPr>
      <w:r>
        <w:rPr/>
        <w:t>от ответчика: Дынул С.М. по доверенности от 18.05.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далее – истец) обратилась в Арбитражный  суд ПМР с исковым заявлением, в котором просит ликвидировать Общество с ограниченной ответственностью «АвтоИнвест» (далее – ООО «АвтоИнвест», ответчик) на основании подпункта б) пункта 2 статьи 64 ГК ПМР, в связи с не представлением в налоговую инспекцию по г.Тирасполь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мая 2018 года исковое заявление Налоговой инспекции по г. Тирасполь к ООО «АвтоИнвест», принято к производству Арбитражного суда ПМР и назначено к судебному разбирательству на 24 ма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4 мая 2018 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Тирасполь мотивированы следующим: ООО «АвтоИнвест» с июля 2017 года по настоящее время не предоставляет в налоговую инспекцию отчеты финансово-хозяйствен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адрес руководителя ООО </w:t>
      </w:r>
      <w:r>
        <w:rPr>
          <w:rFonts w:cs="Times New Roman" w:ascii="Times New Roman" w:hAnsi="Times New Roman"/>
          <w:sz w:val="24"/>
          <w:szCs w:val="24"/>
        </w:rPr>
        <w:t>«АвтоИнвест»</w:t>
      </w:r>
      <w:r>
        <w:rPr>
          <w:rFonts w:cs="Times New Roman" w:ascii="Times New Roman" w:hAnsi="Times New Roman"/>
          <w:sz w:val="24"/>
        </w:rPr>
        <w:t xml:space="preserve"> было направлено уведомление №03-430 от 18 сентября 2017 года о нарушении сроков предоставления финансовой и налоговой отчетности и о явке в Налоговую инспекцию по г. Тирасполь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непредставление налоговой отчетности организации были приостановлены операции по расчетному счету  №2212240000001847 в ЗАО АКБ «Ипотечный», что подтверждается корешком предписания о приостановлении операций по счетам в финансово-кредитных учреждениях  №160-03-2017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ОО </w:t>
      </w:r>
      <w:r>
        <w:rPr>
          <w:rFonts w:cs="Times New Roman" w:ascii="Times New Roman" w:hAnsi="Times New Roman"/>
          <w:sz w:val="24"/>
          <w:szCs w:val="24"/>
        </w:rPr>
        <w:t>«АвтоИнвес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ветчик признал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АвтоИнвест»</w:t>
      </w:r>
      <w:r>
        <w:rPr>
          <w:i/>
        </w:rPr>
        <w:t xml:space="preserve"> </w:t>
      </w:r>
      <w:r>
        <w:rPr/>
        <w:t xml:space="preserve">с июля 2017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3 мая 2018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АвтоИнвест», зарегистрированное в Государственном реестре юридических лиц 17.04.2002 года, регистрационный номер 01-023-4929, местонахождение: г. Тирасполь, ул. Краснодонская,  д. 34, к. 2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АвтоИнвест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АвтоИнвест» в доход Республиканского бюджета государственную пошлину в сумме 435,00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0:00Z</dcterms:created>
  <dc:creator>user</dc:creator>
  <dc:description/>
  <cp:keywords/>
  <dc:language>en-US</dc:language>
  <cp:lastModifiedBy>ARB103</cp:lastModifiedBy>
  <cp:lastPrinted>2018-02-20T11:41:00Z</cp:lastPrinted>
  <dcterms:modified xsi:type="dcterms:W3CDTF">2018-05-24T07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