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22</w:t>
            </w:r>
            <w:r>
              <w:rPr>
                <w:rFonts w:eastAsia="Calibri"/>
                <w:b/>
                <w:bCs/>
                <w:u w:val="single"/>
              </w:rPr>
              <w:t xml:space="preserve">» мая 2018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297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Е. А. Кушко, рассмотрев в открытом судебном заседании заявление Налоговой инспекции по г. Бендеры (г. Бендеры, ул. Калинина, д. 17) к обществу с ограниченной ответственностью «Промстройинвест» (г. Бендеры, ул. Школьная, д. 24, к. 6) о взыскании доначисленных налогов и финансовых санкций, </w:t>
      </w:r>
    </w:p>
    <w:p>
      <w:pPr>
        <w:pStyle w:val="Normal"/>
        <w:ind w:firstLine="709"/>
        <w:jc w:val="both"/>
        <w:rPr/>
      </w:pPr>
      <w:r>
        <w:rPr/>
        <w:t>при участии представителя Налоговой инспекции по г. Бендеры – Л. Г. Бобровой по доверенности от 8 января 2018 года,</w:t>
      </w:r>
    </w:p>
    <w:p>
      <w:pPr>
        <w:pStyle w:val="Normal"/>
        <w:ind w:firstLine="709"/>
        <w:jc w:val="both"/>
        <w:rPr/>
      </w:pPr>
      <w:r>
        <w:rPr/>
        <w:t xml:space="preserve">в отсутствие общества с ограниченной ответственностью «Промстройинвест», извещенного надлежащим образом о времени и месте судебного разбирательства, 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8 мая 2018 года к производству суда принято заявление Налоговой инспекции по г. Бендеры (далее – заявление, налоговая инспекция) к обществу с ограниченной ответственностью «Промстройинвест» (далее – общество) о взыскании доначисленных налогов и финансовых санкций, рассмотрение которого назначено на 22 мая 2018 года. </w:t>
      </w:r>
    </w:p>
    <w:p>
      <w:pPr>
        <w:pStyle w:val="Normal"/>
        <w:ind w:right="85"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заседании судом в порядке статьи 104 АПК ПМР установлено, что корреспонденция, направленная в адрес общества, возвращена органом почтовой связи по причине отсутствия адресата по указанному адресу. Основываясь на положениях подпункта в) пункта 2 статьи 102-3 АПК ПМР, суд оценил извещение общества как надлежащее. </w:t>
      </w:r>
    </w:p>
    <w:p>
      <w:pPr>
        <w:pStyle w:val="Normal"/>
        <w:ind w:firstLine="709"/>
        <w:jc w:val="both"/>
        <w:rPr/>
      </w:pPr>
      <w:r>
        <w:rPr/>
        <w:t>Данное обстоятельство в силу пункта 2 статьи 130-26 АПК ПМР во взаимосвязи с пунктом 2 статьи 108 названного Кодекса свидетельствует об отсутствии препятствий, связанных с неявкой общества, для разрешения спора.</w:t>
      </w:r>
    </w:p>
    <w:p>
      <w:pPr>
        <w:pStyle w:val="Normal"/>
        <w:ind w:firstLine="709"/>
        <w:jc w:val="both"/>
        <w:rPr/>
      </w:pPr>
      <w:r>
        <w:rPr/>
        <w:t>Дело № 297/18-11 рассмотрено в судебном заседании 22 мая 2018 года, в котором оглашена резолютивная часть решения. В полном объеме данный судебный акт изготовлен 28 мая 2018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</w:t>
      </w:r>
      <w:r>
        <w:rPr/>
        <w:t xml:space="preserve"> в заседании поддержала требования по доводам заявления в полном объеме, пояснив следующее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а основании Приказа № 281 от 19 декабря 2017 года в период с 28 декабря 2017 года по 27 января 2018 года проведено совместное плановое мероприятие по контролю в отношении общества на предмет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Style19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тоятельства, послужившие основанием для проведения планового мероприятия по контролю: ежегодный план проведения проверок на 2017 год, утвержденный Министерством финансов Приднестровской Молдавской Республики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м Арбитражного суда от 13 марта 2017 года по делу № 94/17-05 общество ликвидировано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выявлены нарушения действующего налогового законодательства Приднестровской Молдавской Республики, выразившиеся в занижении объекта налогообложения налогом на доходы организаций, отраженные в акте проверки налоговой инспекции по г. Бендеры № 08 от 22 января 2018 года.</w:t>
      </w:r>
    </w:p>
    <w:p>
      <w:pPr>
        <w:pStyle w:val="Normal"/>
        <w:ind w:firstLine="709"/>
        <w:jc w:val="both"/>
        <w:rPr/>
      </w:pPr>
      <w:r>
        <w:rPr/>
        <w:t>В рамках проведения мероприятия по контролю установлено, что в бухгалтерском учете, согласно балансовому отчету о финансовом положении общества по состоянию на 30 июня 2012 года кредиторская задолженность по заявленным требованиям составила 44 896 847 рублей 00 копеек.</w:t>
      </w:r>
    </w:p>
    <w:p>
      <w:pPr>
        <w:pStyle w:val="Normal"/>
        <w:ind w:firstLine="709"/>
        <w:jc w:val="both"/>
        <w:rPr/>
      </w:pPr>
      <w:r>
        <w:rPr/>
        <w:t xml:space="preserve">Ссылаясь на подпункт 5) подпункта б) статьи 3 Закона Приднестровской Молдавской Республики «О налоге на доходы организаций» (в действующей редакции на 2015 год), пункт 1 статьи 2, статью 4, пункты 1, 2 статьи 9 Закона Приднестровской Молдавской Республики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>», заявитель указывает на то, что по установленной сумме кредиторской задолженности обществом не исчислен налог на доходы в 2015 года как на другие операционные доходы, что привело к занижению, неисчислению налога на доходы организаций и отчисления в Единый государственный фонд социального страхования Приднестровской Молдавской Республики (далее – ЕГФСС ПМР) на цели пенсионного страхования (обеспечения)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/>
        <w:t>Пунктом 1 статьи 7 Закона Приднестровской Молдавской Республики «О налоге на доходы организаций» другие операционные доходы, доходы от инвестиционной деятельности, доходы от финансовой деятельности облагаются по ставке в размере 7,2 процента. В соответствии с пунктом 6 статьи 7 вышеназванного Закона налогоплательщики производят отчисления в ЕГФСС ПМР на цели пенсионного страхования (обеспечения) в размере 1,08 процента от налогооблагаемой базы, определенной в соответствии со статьями 5 и 6 настоящего Закона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/>
        <w:t xml:space="preserve">В ходе мероприятия по контролю установлено занижение обществом объекта налогообложения в размере 44 896 847 рублей 00 копеек, в результате чего не исчислен и не уплачен налог на доходы в сумме 3 232 572 рублей 98 копеек и отчисления в ЕГФСС ПМР на цели пенсионного страхования (обеспечения) в сумме 484 885 рублей 95 копеек (пункт 1 статьи 7 Закона Приднестровской Молдавской Республики «О налоге на доходы организаций»)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но пункт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6 статьи 10 Закона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Об основах налоговой системы в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Приднестровской </w:t>
      </w:r>
      <w:r>
        <w:rPr>
          <w:rFonts w:cs="Times New Roman" w:ascii="Times New Roman" w:hAnsi="Times New Roman"/>
          <w:sz w:val="24"/>
          <w:szCs w:val="24"/>
          <w:lang w:eastAsia="ar-SA"/>
        </w:rPr>
        <w:t>М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олдавской </w:t>
      </w:r>
      <w:r>
        <w:rPr>
          <w:rFonts w:cs="Times New Roman" w:ascii="Times New Roman" w:hAnsi="Times New Roman"/>
          <w:sz w:val="24"/>
          <w:szCs w:val="24"/>
          <w:lang w:eastAsia="ar-SA"/>
        </w:rPr>
        <w:t>Р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еспублике</w:t>
      </w:r>
      <w:r>
        <w:rPr>
          <w:rFonts w:cs="Times New Roman" w:ascii="Times New Roman" w:hAnsi="Times New Roman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мероприятия по контролю Предписанием налоговой инспекции от 29 января 2018 года доначислен налог на доходы в сумме 1 210 246 рублей 73 копеек и отчисления в ЕГФСС ПМР на цели пенсионного страхования (обеспечения) в сумме 484 885 рублей 95 копеек с учетом индекса инфляции в общей сумме 4 268 386 рублей 35 копеек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В соответствии с подпунктом б) пункта 1 статьи 10 Закона Приднестровской Молдавской Республики «Об основах налоговой системы в Приднестровской Молдавской Республике» по результатам проверки</w:t>
      </w:r>
      <w:r>
        <w:rPr>
          <w:bCs/>
        </w:rPr>
        <w:t xml:space="preserve"> Решением налоговой инспекции № 03-05/08 от 29 января 2018 года к обществу </w:t>
      </w:r>
      <w:r>
        <w:rPr/>
        <w:t>применена финансовая санкция в размере 100% от суммы заниженного объекта налогообложения, что составляет 3 717 458 рублей 93 копеек</w:t>
      </w:r>
    </w:p>
    <w:p>
      <w:pPr>
        <w:pStyle w:val="Normal"/>
        <w:ind w:firstLine="708"/>
        <w:jc w:val="both"/>
        <w:rPr/>
      </w:pPr>
      <w:r>
        <w:rPr/>
        <w:t xml:space="preserve">В связи с неисполнением обществом обязанности по своевременной уплате налогов (статья 52 Конституции Приднестровской Молдавской Республики, статья 1-2 Закона Приднестровской Молдавской Республики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>»), а также неисполнением в установленный срок Предписания от 29 января 2018 года № 03-04/08 и Решения от 29 января 2018 года №03-05/08 о применении финансовой санкции, налоговая инспекция просит суд взыскать с общества</w:t>
      </w:r>
      <w:r>
        <w:rPr>
          <w:bCs/>
        </w:rPr>
        <w:t xml:space="preserve"> </w:t>
      </w:r>
      <w:r>
        <w:rPr/>
        <w:t xml:space="preserve">7 985 845 рублей 28 копеек, из которых доначисленные налоги составляют – 3 717 458 рублей 93 копейки, </w:t>
      </w:r>
      <w:r>
        <w:rPr>
          <w:bCs/>
        </w:rPr>
        <w:t xml:space="preserve">коэффициент инфляции – </w:t>
      </w:r>
      <w:r>
        <w:rPr/>
        <w:t>550 927 рублей 42 копеек, финансовая санкция – 3 717 458 рублей 93 копеек.</w:t>
      </w:r>
    </w:p>
    <w:p>
      <w:pPr>
        <w:pStyle w:val="Normal"/>
        <w:ind w:firstLine="708"/>
        <w:jc w:val="both"/>
        <w:rPr/>
      </w:pPr>
      <w:r>
        <w:rPr>
          <w:b/>
        </w:rPr>
        <w:t>ООО «Промстройинвест»</w:t>
      </w:r>
      <w:r>
        <w:rPr/>
        <w:t xml:space="preserve"> не реализовало право на представление отзыва, предусмотренное статьей 98 АПК ПМР. 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>, заслушав представителя налоговой инспекции, изучив и оценив представленные ею письменные доказательства, приходит к выводу об обоснованности, доказанности и правомерности заявленных требований ввиду следующего.</w:t>
      </w:r>
    </w:p>
    <w:p>
      <w:pPr>
        <w:pStyle w:val="Normal"/>
        <w:ind w:firstLine="709"/>
        <w:jc w:val="both"/>
        <w:rPr/>
      </w:pPr>
      <w:r>
        <w:rPr/>
        <w:t>Рассмотрение дел о взыскании обязательных платежей и санкции регламентировано главой 18-5 АПК ПМР.</w:t>
      </w:r>
    </w:p>
    <w:p>
      <w:pPr>
        <w:pStyle w:val="Normal"/>
        <w:ind w:firstLine="720"/>
        <w:jc w:val="both"/>
        <w:rPr/>
      </w:pPr>
      <w:r>
        <w:rPr/>
        <w:t>Так, в соответствии с пунктом 2 статьи 130-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firstLine="709"/>
        <w:jc w:val="both"/>
        <w:rPr/>
      </w:pPr>
      <w:r>
        <w:rPr/>
        <w:t>Предмет исследования по обозначенной категории дел определен пунктом 6 статьи 130-26 АПК ПМР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в силу пункта 4 статьи 130-26 АПК ПМР.</w:t>
      </w:r>
    </w:p>
    <w:p>
      <w:pPr>
        <w:pStyle w:val="Normal"/>
        <w:ind w:firstLine="709"/>
        <w:jc w:val="both"/>
        <w:rPr/>
      </w:pPr>
      <w:r>
        <w:rPr/>
        <w:t xml:space="preserve">Из материалов дела следует, что общество зарегистрировано в государственном реестре юридических лиц 16 июня 2008 года, регистрационный номер: 02-023-3988 (соответствующая выписка по состоянию на 3 мая 2018 года имеется в материалах дела). С 3 апреля 2017 года общество находится в процессе ликвидации. </w:t>
      </w:r>
    </w:p>
    <w:p>
      <w:pPr>
        <w:pStyle w:val="Normal"/>
        <w:ind w:firstLine="709"/>
        <w:jc w:val="both"/>
        <w:rPr/>
      </w:pPr>
      <w:r>
        <w:rPr/>
        <w:t xml:space="preserve">В отношении общества налоговой инспекцией проведено мероприятие по контролю. </w:t>
      </w:r>
    </w:p>
    <w:p>
      <w:pPr>
        <w:pStyle w:val="Normal"/>
        <w:ind w:firstLine="709"/>
        <w:jc w:val="both"/>
        <w:rPr/>
      </w:pPr>
      <w:r>
        <w:rPr/>
        <w:t>Согласно части второй пункта 1 статьи 3 Закона Приднестровской Молдавской Республики «О порядке проведения проверок при осуществлении государственного контроля (надзора)»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В силу подпункта а) части третьей пункта 1 указанной статьи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риднестровской Молдавской Республики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мероприятий по контролю (надзору) регламентирован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Приднестровской Молдавской Республики «О порядке проведения проверок при осуществлении государственного контроля (надзора)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оведении планового мероприятия по контролю в отношении общества оформлено налоговой инспекцией Приказом № 281 от 19 декабря года, что отвечает требованиям пункта 2 статьи 7 </w:t>
      </w:r>
      <w:r>
        <w:rPr>
          <w:rFonts w:cs="Times New Roman" w:ascii="Times New Roman" w:hAnsi="Times New Roman"/>
          <w:sz w:val="24"/>
          <w:szCs w:val="24"/>
          <w:lang w:val="ru-RU"/>
        </w:rPr>
        <w:t>указанного выше Закон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о исполнение части третьей пункта 2 статьи 7 Закона Приднестровской Молдавской Республики «О порядке проведения проверок при осуществлении государственного контроля (надзора)» Приказ налоговой инспекции № 567 от 28 октября 2015 года доведен до сведения общества, о чем имеется отметка (подпись и дата) его законного представителя на таковом.</w:t>
      </w:r>
    </w:p>
    <w:p>
      <w:pPr>
        <w:pStyle w:val="Normal"/>
        <w:ind w:firstLine="720"/>
        <w:jc w:val="both"/>
        <w:rPr/>
      </w:pPr>
      <w:r>
        <w:rPr/>
        <w:t xml:space="preserve">По результатам мероприятия по контролю налоговой инспекцией в соответствии с пунктом 1 статьи 10 Закона Приднестровской Молдавской Республики «О порядке проведения проверок при осуществлении государственного контроля (надзора)» 22 января 2018 года составлен акт № 08 (далее – акт). В данном акте содержатся выводы о выявленных нарушениях обществом требований действующего законодательств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Так, из содержания акта следует, что кредиторская задолженность общества составила 44 896 847 рублей 00 копеек. Данное обстоятельство подтверждено заявителем непосредственно представленным в заседание балансовым отчетом общества о финансовом положении по состоянию на 30 июня 2012 года (код строки 970). </w:t>
      </w:r>
    </w:p>
    <w:p>
      <w:pPr>
        <w:pStyle w:val="Normal"/>
        <w:ind w:firstLine="720"/>
        <w:jc w:val="both"/>
        <w:rPr/>
      </w:pPr>
      <w:r>
        <w:rPr/>
        <w:t xml:space="preserve">Налоговой инспекцией применены положения подпункта 5) подпункта б) статьи 4 Приднестровской Молдавской Республики «О налоге на доходы организаций», в соответствии с которыми объектом налогообложения для организаций, осуществляющий деятельность на территории Приднестровской Молдавской Республики, являются другие операционные доходы, а именно суммы кредиторской и депонентской задолженности (крое задолженности по среднесрочным и долгосрочным кредитам и займам) по истечении 3 (трех) лет с момента возникновения. </w:t>
      </w:r>
    </w:p>
    <w:p>
      <w:pPr>
        <w:pStyle w:val="Normal"/>
        <w:ind w:firstLine="720"/>
        <w:jc w:val="both"/>
        <w:rPr/>
      </w:pPr>
      <w:r>
        <w:rPr/>
        <w:t>Арбитражный суд, принимая во внимание период проверки (2013-2017 годы), определенный в пункте 4 Приказа № 281 от 19 декабря 2017 года, считает правомерным применение заявителем обозначенной выше статьи Закона в редакции по состоянию на 2015 год.</w:t>
      </w:r>
    </w:p>
    <w:p>
      <w:pPr>
        <w:pStyle w:val="Normal"/>
        <w:ind w:firstLine="720"/>
        <w:jc w:val="both"/>
        <w:rPr/>
      </w:pPr>
      <w:r>
        <w:rPr/>
        <w:t>Учитывая изложенное, у общества с 30 июня 2015 года возникла обязанность по начислению и уплате налога на доходы с суммы кредиторской задолженности.</w:t>
      </w:r>
    </w:p>
    <w:p>
      <w:pPr>
        <w:pStyle w:val="Normal"/>
        <w:ind w:firstLine="720"/>
        <w:jc w:val="both"/>
        <w:rPr/>
      </w:pPr>
      <w:r>
        <w:rPr/>
        <w:t>Однако данную обязанность общество не исполнило. Доказательств, свидетельствующих об ином, суду не представлен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унктом 1 статьи 7 Закона Приднестровской Молдавской Республики «О налоге на доходы организаций» предусмотрено, что другие операционные доходы, доходы от инвестиционной деятельности, доходы от финансовой деятельности облагаются по ставке в размере 7,2%. В соответствии с пунктом 6 статьи 7 данного Закона налогоплательщики производят отчисления в ЕГФСС ПМР на цели пенсионного страхования (обеспечения) в размере 1,08% от налогооблагаемой базы, определенной в соответствии со статьями 5 и 6 данного Закона.</w:t>
      </w:r>
    </w:p>
    <w:p>
      <w:pPr>
        <w:pStyle w:val="Normal"/>
        <w:ind w:firstLine="720"/>
        <w:jc w:val="both"/>
        <w:rPr/>
      </w:pPr>
      <w:r>
        <w:rPr/>
        <w:t>В связи с тем, что в ходе мероприятия по контролю налоговой инспекцией обоснованно установлено занижение обществом объекта налогообложения в сумме 44 869 847 рублей 00 копеек, заявитель правомерно сделал в акте вывод о том, что обществом не исчислены и не уплачены налог на доходе в сумме 3 232 572 рублей 98 копеек и отчисления в ЕГФСС ПМР на цели пенсионного страхования (обеспечения) в сумме 484 885 рублей 95 копеек, в связи с чем правомерно вынес Предписание № 03-04/08 от 29 января 2018 года.</w:t>
      </w:r>
    </w:p>
    <w:p>
      <w:pPr>
        <w:pStyle w:val="Normal"/>
        <w:ind w:firstLine="720"/>
        <w:jc w:val="both"/>
        <w:rPr/>
      </w:pPr>
      <w:r>
        <w:rPr/>
        <w:t>Пунктом 6 статьи 10 Закона Приднестровской Молдавской Республики «Об основах налоговой системы в Приднестровской Молдавской Республике» предусмотрено, что доначисленные и другие обязательные платеж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 в порядке, устанавливаемом нормативными актами Приднестровской Молдавской Республики, без начисления пени.</w:t>
      </w:r>
    </w:p>
    <w:p>
      <w:pPr>
        <w:pStyle w:val="Normal"/>
        <w:ind w:firstLine="720"/>
        <w:jc w:val="both"/>
        <w:rPr/>
      </w:pPr>
      <w:r>
        <w:rPr/>
        <w:t>Таким образом, налоговой инспекцией обосновано доначислен налог на доходы и отчисления в ЕГФСС ПМР на цели пенсионного страхования (обеспечения) с учетом индекса инфляции в общей сумме 4 268 386 рублей 35 копеек.</w:t>
      </w:r>
    </w:p>
    <w:p>
      <w:pPr>
        <w:pStyle w:val="Normal"/>
        <w:ind w:firstLine="720"/>
        <w:jc w:val="both"/>
        <w:rPr/>
      </w:pPr>
      <w:r>
        <w:rPr/>
        <w:t xml:space="preserve">Кроме того, налоговой инспекцией верно применены положения подпункта б) пункта 1 статьи 10 Закона Приднестровской Молдавской Республики «Об основах налоговой системы в Приднестровской Молдавской Республике», согласно которым обществу Решением № 03-05/08 от 29 января 2018 года предписано уплатить в республиканский бюджет финансовую санкцию в сумме в общей сумме 3 717 485 рублей 93 копеек (3 232 578 рублей 98 копеек + 484 885 рублей 95 копеек). </w:t>
      </w:r>
    </w:p>
    <w:p>
      <w:pPr>
        <w:pStyle w:val="Normal"/>
        <w:ind w:right="-2" w:firstLine="709"/>
        <w:jc w:val="both"/>
        <w:rPr/>
      </w:pPr>
      <w:r>
        <w:rPr/>
        <w:t>В связи с тем, что обязательный платеж и санкция не уплачены обществом в добровольном порядке (статья 52 Конституции Приднестровской Молдавской Республики и статья 1-2 Закона Приднестровской Молдавской Республики «Об основах налоговой системы в Приднестровской Молдавской Республике»), налоговая инспекция правомерно обратилась в суд, что в полной мере соответствует требованиям статьи 37 Конституции Приднестровской Молдавской Республики и статьи 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firstLine="720"/>
        <w:jc w:val="both"/>
        <w:rPr/>
      </w:pPr>
      <w:r>
        <w:rPr/>
        <w:t xml:space="preserve">Обобщая изложенное выше, Арбитражный суд считает, что заявленные требования налоговой инспекции о взыскании с общества 7 985 845 рублей 28 копеек, из которых доначисленные налоги составляют – 3 717 458 рублей 93 копейки, </w:t>
      </w:r>
      <w:r>
        <w:rPr>
          <w:bCs/>
        </w:rPr>
        <w:t xml:space="preserve">коэффициент инфляции – </w:t>
      </w:r>
      <w:r>
        <w:rPr/>
        <w:t>550 927 рублей 42 копеек, финансовая санкция – 3 717 458 рублей 93 копеек, подлежат удовлетворению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Разрешая вопрос о распределении государственной пошлины, суд исходил из следующего.</w:t>
      </w:r>
    </w:p>
    <w:p>
      <w:pPr>
        <w:pStyle w:val="Normal"/>
        <w:ind w:firstLine="709"/>
        <w:jc w:val="both"/>
        <w:rPr/>
      </w:pPr>
      <w:r>
        <w:rPr/>
        <w:t>Налоговая инспекция в силу пункта 2 статьи 5 Закона «О государственной пошлине» освобождена от уплаты пошлины.</w:t>
      </w:r>
    </w:p>
    <w:p>
      <w:pPr>
        <w:pStyle w:val="Normal"/>
        <w:ind w:firstLine="709"/>
        <w:jc w:val="both"/>
        <w:rPr/>
      </w:pPr>
      <w:r>
        <w:rPr/>
        <w:t>Пунктом 2 статьи 84 АПК ПМР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Normal"/>
        <w:ind w:firstLine="709"/>
        <w:jc w:val="both"/>
        <w:rPr/>
      </w:pPr>
      <w:r>
        <w:rPr/>
        <w:t>Следовательно, государственная пошлина за рассмотрение настоящего дела подлежит взысканию с общества в размере, опреде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На основании изложенного Арбитражный суд Приднестровской Молдавской Республики, руководствуясь пунктом 2 статьи 84, статьями 113-116, 130-27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заявленные требования Налоговой инспекции по г. Бендер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зыскать с общества с ограниченной ответственностью «Промстройинвест» (зарегистрировано в реестре юридических лиц 16 июня 2008 года; регистрационный номер 02-023-3988; номер и серия свидетельства о регистрации 0011111 АА; место нахождения: г. Бендеры, ул. Школьная, д. 24, к. 6) 7 985 845 рублей 28 копеек, из которых доначисленные налоги составляют – 3 717 458 рублей 93 копейки, </w:t>
      </w:r>
      <w:r>
        <w:rPr>
          <w:bCs/>
        </w:rPr>
        <w:t xml:space="preserve">коэффициент инфляции – </w:t>
      </w:r>
      <w:r>
        <w:rPr/>
        <w:t>550 927 рублей 42 копеек, финансовая санкция – 3 717 458 рублей 93 копеек,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Промстройинвест»  в доход республиканского бюджета государственную пошлину в сумме 86 458 рублей 45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20 дней после его принят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6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8:00Z</dcterms:created>
  <dc:creator>user</dc:creator>
  <dc:description/>
  <dc:language>en-US</dc:language>
  <cp:lastModifiedBy>Елена А. Кушко</cp:lastModifiedBy>
  <cp:lastPrinted>2018-05-28T11:36:00Z</cp:lastPrinted>
  <dcterms:modified xsi:type="dcterms:W3CDTF">2018-05-28T08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