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озобновлении производства по дел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6             апреля              19   </w:t>
        <w:tab/>
        <w:tab/>
        <w:tab/>
        <w:tab/>
        <w:tab/>
        <w:tab/>
        <w:t xml:space="preserve">             296/18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ab/>
        <w:t xml:space="preserve">Арбитражный Суд Приднестровской Молдавской Республики в составе: судьи    Сибирко Г.П., рассматривая в открытом судебном заседании  дело по заявлению Прокурора г. Дубоссары и Дубоссарского района ( г. Дубоссары, пер. К.Маркса, 10) к  Индивидуальному предпринимателю без образования юридического лица Митрохову Р.В.                ( г. Дубоссары, ул. Октябрьская, д. 9, кв. 6),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установил: </w:t>
      </w:r>
      <w:r>
        <w:rPr/>
        <w:t>Прокурор г. Дубоссары и Дубоссарского района ( далее заявитель) обратился в арбитражный суд с заявлением, согласно которого просит привлечь Индивидуального предпринимателя без образования юридического лица Митрохова Роберта Викторовича ( далее ИП Митрохов Р.В.)  к административной ответственности по  п. 1 ст. 19.5 КоАП ПМР, за неисполнение законного требования должностного лица, осуществляющего государственный контроль ( надзор).</w:t>
      </w:r>
    </w:p>
    <w:p>
      <w:pPr>
        <w:pStyle w:val="Normal"/>
        <w:ind w:firstLine="708"/>
        <w:jc w:val="both"/>
        <w:rPr/>
      </w:pPr>
      <w:r>
        <w:rPr/>
        <w:t xml:space="preserve">До начала заседания, в арбитражный суд поступило ходатайство представителя ИП  Митрохова Р.В., о приостановлении производства по настоящему делу, в связи с тем, что в производстве арбитражного суда находится дело по заявлению ИП Митрохова Р.В.  к  ГУ                                    « Республиканский центр гигиены и эпидемиологии» о признании недействительным ненормативного акта, являющего основанием для составления протокола, на основании которого ИП Митрохов Р.В. привлекается к административной ответственности. </w:t>
      </w:r>
    </w:p>
    <w:p>
      <w:pPr>
        <w:pStyle w:val="Normal"/>
        <w:ind w:firstLine="708"/>
        <w:jc w:val="both"/>
        <w:rPr/>
      </w:pPr>
      <w:r>
        <w:rPr/>
        <w:t>Суд, рассмотрев заявленное ходатайство, полагая  невозможным рассмотрение настоящего дела до окончательного разрешения   другого дела,  поскольку,  рассмотрение дела  о привлечении к административной ответственности ИП Митрохова Р.В., на основании ненормативного акта, вынесенного ГУ « Республиканский центр гигиены и эпидемиологии», оценка правомерности которого еще не дана Арбитражным судом, может привести к неправильному применению норм права и, как следствие, нарушению права ИП Митрохова Р.В., неправомерному лишению его имущества в виде наложенных штрафных санкций, счел необходимым,  в порядке  п/п 1 п. 1 ст. 70 АПК ПМР, производство по делу приостановить.</w:t>
      </w:r>
    </w:p>
    <w:p>
      <w:pPr>
        <w:pStyle w:val="TextBodyIndent"/>
        <w:rPr>
          <w:bCs/>
        </w:rPr>
      </w:pPr>
      <w:r>
        <w:rPr>
          <w:bCs/>
        </w:rPr>
        <w:t>В  связи,  с  устранением обстоятельств,  вызвавших приостановление рассмотрения дела,</w:t>
      </w:r>
    </w:p>
    <w:p>
      <w:pPr>
        <w:pStyle w:val="TextBodyIndent"/>
        <w:ind w:right="-523" w:hanging="0"/>
        <w:rPr>
          <w:bCs/>
        </w:rPr>
      </w:pPr>
      <w:r>
        <w:rPr>
          <w:bCs/>
        </w:rPr>
        <w:t>суд, счел возможным, производство по делу возобнови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уководствуясь ст. ст. 72 , 128  АПК ПМР Арбитражный су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ОПРЕДЕЛИЛ :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роизводство по делу  возобнов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Назначить заседание суда на 16.05.2019г. в 10  часов 00 минут, в здании Арбитражного суда ПМР, каб. 307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удья                                                                                                                           Сибирко Г.П.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80" w:after="0"/>
      <w:ind w:right="-523" w:firstLine="567"/>
      <w:jc w:val="both"/>
    </w:pPr>
    <w:rPr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55:00Z</dcterms:created>
  <dc:creator>user</dc:creator>
  <dc:description/>
  <cp:keywords/>
  <dc:language>en-US</dc:language>
  <cp:lastModifiedBy>Arb307</cp:lastModifiedBy>
  <cp:lastPrinted>2019-04-26T09:54:00Z</cp:lastPrinted>
  <dcterms:modified xsi:type="dcterms:W3CDTF">2019-04-26T06:5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