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остановл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96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Г.П., рассматривая в открытом судебном заседании  дело по заявлению  Прокурора г. Дубоссары и Дубоссарского района ( г. Дубоссары, пер. К. Маркса, 10)  к  Индивидуальному предпринимателю без образования юридического лица Митрохову Роберту Викторовичу                           ( г. Дубоссары, ул. Октябрьская, д. 9, кв. 60,  о привлечении к административной ответственности, </w:t>
      </w:r>
    </w:p>
    <w:p>
      <w:pPr>
        <w:pStyle w:val="Normal"/>
        <w:ind w:firstLine="708"/>
        <w:jc w:val="both"/>
        <w:rPr/>
      </w:pPr>
      <w:r>
        <w:rPr/>
        <w:t>установил: Прокурор г. Дубоссары и Дубоссарского района ( далее заявитель) обратился в арбитражный суд с заявлением, согласно которого просит привлечь Индивидуального предпринимателя без образования юридического лица Митрохова Роберта Викторовича ( далее ИП Митрохов Р.В.)  к административной ответственности по  п. 1 ст. 19.5 КоАП ПМР, за неисполнение законного требования должностного лица, осуществляющего государственный контроль ( надзор).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арбитражный суд поступило ходатайство представителя ИП  Митрохова Р.В., о приостановлении производства по настоящему делу, в связи с тем, что в производстве арбитражного суда находится дело по заявлению ИП Митрохова Р.В.  к  ГУ                                    « Республиканский центр гигиены и эпидемиологии» о признании недействительным ненормативного акта, являющего основанием для составления протокола, на основании которого ИП Митрохов Р.В. привлекаетс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Суд, рассмотрев заявленное ходатайство, полагая  невозможным рассмотрение настоящего дела до окончательного разрешения   другого дела,  поскольку,  рассмотрение дела  о привлечении к административной ответственности ИП Митрохова Р.В., на основании ненормативного акта, вынесенного ГУ « Республиканский центр гигиены и эпидемиологии», оценка правомерности которого еще не дана Арбитражным судом, может привести к неправильному применению норм права и, как следствие, нарушению права ИП Митрохова Р.В., неправомерному лишению его имущества в виде наложенных штрафных санкций, счел необходимым,  в порядке  п/п 1 п. 1 ст. 70 АПК ПМР, производство по делу приостанови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уководствуясь  п/п 1 п. 1  ст.  70, статьями 107, 128  АПК ПМР арбитражный суд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изводство по делу  №  296/18-05  приостановить до окончательного рассмотрения дела № 299/18-0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7:00Z</dcterms:created>
  <dc:creator>user</dc:creator>
  <dc:description/>
  <cp:keywords/>
  <dc:language>en-US</dc:language>
  <cp:lastModifiedBy>Денис А. Абрамович</cp:lastModifiedBy>
  <cp:lastPrinted>2018-06-21T16:26:00Z</cp:lastPrinted>
  <dcterms:modified xsi:type="dcterms:W3CDTF">2018-06-25T07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