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b/>
        </w:rPr>
        <w:t>об отложении рассмотрения дела</w:t>
      </w:r>
      <w:r>
        <w:rPr>
          <w:szCs w:val="28"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24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мая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296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Арбитражный Суд Приднестровской Молдавской Республики в составе:  судьи    Сибирко  Г. П.,  рассматривая в открытом судебном заседании   дело по заявлению  Прокурора                                г. Дубоссары и Дубоссарского района ( г. Дубоссары, пер. К.Маркса, 10)   к  Индивидуальному предпринимателю без образования юридического лица Митрохову Р,В. ( г. Дубоссары,                            ул. Октябрьская, д. 9, кв. 6),   о привлечении к административной ответственности, при участии представителей – от заявителя – Федорова Т.Н. по дов.  № 1/18 от 21.05.2018г., от  ответчика – Жоровня В.Г. по дов. от 24.04.2018г.,  </w:t>
      </w:r>
    </w:p>
    <w:p>
      <w:pPr>
        <w:pStyle w:val="Normal"/>
        <w:ind w:firstLine="708"/>
        <w:jc w:val="both"/>
        <w:rPr/>
      </w:pPr>
      <w:r>
        <w:rPr/>
        <w:t>установил:   Прокурор г. Дубоссары и Дубоссарского района ( далее заявитель) обратился в арбитражный суд с заявлением, согласно которого просит привлечь к административной ответственности Индивидуального предпринимателя без образования юридического лица Митрохова Роберта Викторовича  ( далее ответчика) к административной ответственности за допущенное правонарушение, предусмотренное пунктом 1 статьи 19.5 КоАП ПМ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начале судебного заседания, представителем ответчика было заявлено ходатайство об отложении рассмотрения дела, в связи с подачей в арбитражный суд заявления о признании недействительным акта государственного органа ( санитарное предписание от 09.02.2018г., вынесенное ГП « Республиканский центр гигиены и эпидемиологии»), являющегося предметом рассмотрения по настоящему дел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указанном выше обстоятельстве, суд,  счел возможным ходатайство удовлетворить, рассмотрение дела отложить. </w:t>
      </w:r>
    </w:p>
    <w:p>
      <w:pPr>
        <w:pStyle w:val="Normal"/>
        <w:spacing w:before="80" w:after="0"/>
        <w:ind w:left="-284" w:right="-523" w:firstLine="851"/>
        <w:jc w:val="both"/>
        <w:rPr/>
      </w:pPr>
      <w:r>
        <w:rPr/>
        <w:t>Р</w:t>
      </w:r>
      <w:r>
        <w:rPr>
          <w:bCs/>
        </w:rPr>
        <w:t>уководствуясь ст. ст.   107, 109 , 128  АПК ПМР Арбитражный суд</w:t>
      </w:r>
    </w:p>
    <w:p>
      <w:pPr>
        <w:pStyle w:val="Normal"/>
        <w:spacing w:before="80" w:after="0"/>
        <w:ind w:left="-284" w:right="-523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523" w:hanging="360"/>
        <w:rPr/>
      </w:pPr>
      <w:r>
        <w:rPr/>
        <w:t>Рассмотрение дела отложить на  20.06.2018г.  в 10 часов 00 минут,  в здании Арбитражного суда ПМР, каб. 307.</w:t>
      </w:r>
    </w:p>
    <w:p>
      <w:pPr>
        <w:pStyle w:val="Heading7"/>
        <w:ind w:left="720" w:right="-523" w:hanging="0"/>
        <w:rPr/>
      </w:pPr>
      <w:r>
        <w:rPr>
          <w:b w:val="false"/>
        </w:rPr>
        <w:t>Определение не обжалуетс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basedOn w:val="Style13"/>
    <w:qFormat/>
    <w:rPr>
      <w:b/>
      <w:bCs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24:00Z</dcterms:created>
  <dc:creator>user</dc:creator>
  <dc:description/>
  <cp:keywords/>
  <dc:language>en-US</dc:language>
  <cp:lastModifiedBy>Денис А. Абрамович</cp:lastModifiedBy>
  <cp:lastPrinted>2018-05-24T15:23:00Z</cp:lastPrinted>
  <dcterms:modified xsi:type="dcterms:W3CDTF">2018-05-28T06:2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