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>8</w:t>
            </w:r>
            <w:r>
              <w:rPr>
                <w:rFonts w:eastAsia="Calibri"/>
              </w:rPr>
              <w:t>_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96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Прокурора г. Дубоссары и Дубоссарского района г.Дубоссары, пер. К. Маркса, 10 к  Индивидуальному предпринимателю без образования юридического лица Митрохову Роберту Викторовичу г. Дубоссары, ул. Октябрьская, д. 9., кв. 6, о привлечении к административной ответственности ( Постановление о возбуждении производства об административном правонарушении № 8/8 от 27.04.2018 года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4 мая 2018 года в 10 ч. 00 мин. в здании Арбитражного суда Приднестровской Молдавской Республики по адресу: г.Тирасполь,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курору г. Дубоссары и Дубоссарского района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авонарушителю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4:00Z</dcterms:created>
  <dc:creator>user</dc:creator>
  <dc:description/>
  <cp:keywords/>
  <dc:language>en-US</dc:language>
  <cp:lastModifiedBy>Денис А. Абрамович</cp:lastModifiedBy>
  <cp:lastPrinted>2018-05-11T10:43:00Z</cp:lastPrinted>
  <dcterms:modified xsi:type="dcterms:W3CDTF">2018-05-14T07:4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