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общества с ограниченной ответственностью «Профинвестком» (г. Тирасполь, ул. Текстильщиков, д. 40А, к. 115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Тирасполь к производству Арбитражного суда Приднестровской Молдавской Республики и возбудить производство по делу № 295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5 июня 2018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рофинвестком»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4  июн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4:00Z</dcterms:created>
  <dc:creator>user</dc:creator>
  <dc:description/>
  <cp:keywords/>
  <dc:language>en-US</dc:language>
  <cp:lastModifiedBy>Наталья С. Василатий</cp:lastModifiedBy>
  <cp:lastPrinted>2018-03-20T14:54:00Z</cp:lastPrinted>
  <dcterms:modified xsi:type="dcterms:W3CDTF">2018-05-07T08:5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