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-323850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00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>«</w:t>
            </w:r>
            <w:r>
              <w:rPr>
                <w:rFonts w:eastAsia="Calibri"/>
                <w:b/>
                <w:bCs/>
                <w:u w:val="single"/>
                <w:lang w:val="en-US"/>
              </w:rPr>
              <w:t>22</w:t>
            </w:r>
            <w:r>
              <w:rPr>
                <w:rFonts w:eastAsia="Calibri"/>
                <w:b/>
                <w:bCs/>
                <w:u w:val="single"/>
              </w:rPr>
              <w:t xml:space="preserve">» мая 2018 года                                                                                                                      </w:t>
            </w:r>
          </w:p>
        </w:tc>
        <w:tc>
          <w:tcPr>
            <w:tcW w:w="4687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  <w:bCs/>
                <w:u w:val="single"/>
              </w:rPr>
              <w:t>№ 293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Е. А. Кушко, рассмотрев в открытом судебном заседании заявление Налоговой инспекции по г. Бендеры (г. Бендеры, ул. Калинина, 17) о привлечении к административной ответственности индивидуального предпринимателя без образования юридического лица Маркеевой Людмилы Владимировны (г. Бендеры, ул. Дзержинского, д. 13) при участии:</w:t>
      </w:r>
    </w:p>
    <w:p>
      <w:pPr>
        <w:pStyle w:val="Normal"/>
        <w:ind w:firstLine="709"/>
        <w:jc w:val="both"/>
        <w:rPr/>
      </w:pPr>
      <w:r>
        <w:rPr/>
        <w:t>представителя Налоговой инспекции по г. Бендеры – Л. Г. Бобровой по доверенности от 8 января 2018 года,</w:t>
      </w:r>
    </w:p>
    <w:p>
      <w:pPr>
        <w:pStyle w:val="Normal"/>
        <w:ind w:firstLine="709"/>
        <w:jc w:val="both"/>
        <w:rPr/>
      </w:pPr>
      <w:r>
        <w:rPr/>
        <w:t xml:space="preserve">лично Маркеевой Людмилы Владимировны, 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явление Налоговой инспекции по г. Бендеры (далее – заявитель, налоговая инспекция) о привлечении к административной ответственности индивидуального предпринимателя без образования юридического лица Маркеевой Людмилы Владимировны (далее – индивидуальный предприниматель, Л. В. Маркеева) принято к производству Арбитражного суда Приднестровской Молдавской Республики (далее – Арбитражный суд, суд) определением от 8 мая 2018 года, которым судебное заседание назначено на 22 мая 2018 года.</w:t>
      </w:r>
    </w:p>
    <w:p>
      <w:pPr>
        <w:pStyle w:val="Normal"/>
        <w:ind w:firstLine="709"/>
        <w:jc w:val="both"/>
        <w:rPr/>
      </w:pPr>
      <w:r>
        <w:rPr/>
        <w:t>Дело № 293/18-11 рассмотрено по существу в заседании 22 мая 2018 года, в котором оглашена резолютивная часть решения. В полном объеме данный судебный акт изготовлен 28 мая 2018 год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логовая инспекция </w:t>
      </w:r>
      <w:r>
        <w:rPr/>
        <w:t>в судебном заседании поддержала требование о привлечении индивидуального предпринимателя к административной ответственности, предусмотренной пунктом 7 статьи 14.1 Кодекса Приднестровской Молдавской Республики об административных правонарушениях (далее – КоАП ПМР), пояснив следующее.</w:t>
      </w:r>
    </w:p>
    <w:p>
      <w:pPr>
        <w:pStyle w:val="Normal"/>
        <w:ind w:firstLine="709"/>
        <w:jc w:val="both"/>
        <w:rPr/>
      </w:pPr>
      <w:r>
        <w:rPr/>
        <w:t>Заявителем на основании Приказа № 61 от 1 марта 2018 года «О проведении планового мероприятия по контролю» проводилась проверка, сроки которой продлены Приказом № 106 от 30 марта 2018 года «О продлении проведения планового мероприятия по контролю», в отношении индивидуального предпринимателя без образования юридического лица Л. В. Маркеевой по вопросу соблюдения порядка осуществления предпринимательской деятельности, налогового и иного законодательства в пределах компетенции налоговых органов.</w:t>
      </w:r>
    </w:p>
    <w:p>
      <w:pPr>
        <w:pStyle w:val="Normal"/>
        <w:ind w:firstLine="709"/>
        <w:jc w:val="both"/>
        <w:rPr/>
      </w:pPr>
      <w:r>
        <w:rPr/>
        <w:t xml:space="preserve">В ходе данного мероприятия налоговой инспекцией установлено, что индивидуальным предпринимателем нарушен порядок по привлечению физического лица к осуществлению предпринимательской деятельности. Так, предпринимательскую деятельность по реализации продовольственных товаров осуществляла не Л. В. Маркеева, а М. Г. Кожевникова, у которой отсутствует регистрация в качестве индивидуального предпринимателя без образования юридического лица, и иные документы, дающие право на занятие предпринимательской деятельностью (патент и платежный документ, подтверждающий внесение платы за патент). </w:t>
      </w:r>
    </w:p>
    <w:p>
      <w:pPr>
        <w:pStyle w:val="Normal"/>
        <w:ind w:firstLine="709"/>
        <w:jc w:val="both"/>
        <w:rPr/>
      </w:pPr>
      <w:r>
        <w:rPr/>
        <w:t>Установив данные обстоятельства и проанализировав положения пункта 1 статьи 2, пункта 4-1 статьи 3, подпункта а) пункта 1, пункта 2 статьи 5, статей 12-1, 12-2 Закона Приднестровской Молдавской Республики «Об индивидуальном предпринимательском патенте», должностное лицо налоговой инспекции в пределах полномочий, предоставленных пунктом 6 статьи 9 Закона Приднестровской Молдавской Республики «Об основах налоговой системы в Приднестровской Молдавской Республике», подпунктом а) пункта 1 статьи 29.1 КоАП ПМР, составило в отношении Л. В. Макеевой протокол об административном правонарушении № 04-132/2018 по пункту 7 статьи 14.1 КоАП ПМР.</w:t>
      </w:r>
    </w:p>
    <w:p>
      <w:pPr>
        <w:pStyle w:val="Normal"/>
        <w:ind w:firstLine="709"/>
        <w:jc w:val="both"/>
        <w:rPr/>
      </w:pPr>
      <w:r>
        <w:rPr/>
        <w:t>Обращение в Арбитражный суд с рассматриваемым заявление налоговая инспекция обосновывает пунктом 3 статьи 23.1 КоАП ПМР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ндивидуальный предприниматель </w:t>
      </w:r>
      <w:r>
        <w:rPr/>
        <w:t>признала совершение вменяемого ей административного правонаруш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рбитражный суд,</w:t>
      </w:r>
      <w:r>
        <w:rPr/>
        <w:t xml:space="preserve"> заслушав лиц, участвующих в деле, изучив представленные доказательства, приходит к выводу о наличии оснований для привлечения индивидуального предпринимателя к административной ответственности ввиду следующего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Согласно пункту 1 статьи 130-14 Арбитражного процессуального кодекса Приднестровской Молдавской Республики (далее – АПК ПМР)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указанным Кодексом, с особенностями, установленными в главе 18-4 названного Кодекса и КоАП ПМР.</w:t>
      </w:r>
    </w:p>
    <w:p>
      <w:pPr>
        <w:pStyle w:val="Normal"/>
        <w:ind w:firstLine="709"/>
        <w:jc w:val="both"/>
        <w:rPr/>
      </w:pPr>
      <w:r>
        <w:rPr/>
        <w:t>В соответствии с пунктом 6 статьи 130-16 АПК ПМР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 и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Пунктом 5 статьи 130-16 АПК ПМР предусмотрено, что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 Данная норма корреспондирует положениям пункта 3 статьи 1.5 КоАП ПМР, в соответствии с которыми лицо, привлекаемое к административной ответственности, не обязано доказывать свою невиновнос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з материалов дела следует, что 27 апреля 2018 года в отношении индивидуального предпринимателя составлен протокол об административном правонарушении № 04-132/2018 (далее – протокол) по пункту 7 статьи 14.1 КоАП ПМР.</w:t>
      </w:r>
    </w:p>
    <w:p>
      <w:pPr>
        <w:pStyle w:val="Normal"/>
        <w:ind w:firstLine="709"/>
        <w:jc w:val="both"/>
        <w:rPr/>
      </w:pPr>
      <w:r>
        <w:rPr/>
        <w:t>Протокол составлен должностным лицом в соответствии с полномочиями, предусмотренными подпунктом г) пункта 1 статьи 29.4 КоАП ПМР, и с соблюдением требований названного кодифицированного Закона. Проверив процедуру составления протокола об административном правонарушении в отношении индивидуального предпринимателя, суд не установил нарушений гарантированных законом процессуальных прав привлекаемого к административной ответственности лица, а равно иных нарушений, которые носят существенный характер и не позволяют всесторонне, полно и объективно рассмотреть дело.</w:t>
      </w:r>
    </w:p>
    <w:p>
      <w:pPr>
        <w:pStyle w:val="Normal"/>
        <w:ind w:firstLine="709"/>
        <w:jc w:val="both"/>
        <w:rPr/>
      </w:pPr>
      <w:r>
        <w:rPr/>
        <w:t>Диспозиция пункта 7 статьи 14.1 КоАП ПМР содержит описание следующего административного правонарушения: нарушение индивидуальными предпринимателями установленного порядка осуществления предпринимательской деятельности, за исключением случаев, предусмотренных пунктом 8 названной статьи (осуществление индивидуальными предпринимателями предпринимательской деятельности без патента).</w:t>
      </w:r>
    </w:p>
    <w:p>
      <w:pPr>
        <w:pStyle w:val="Normal"/>
        <w:ind w:firstLine="709"/>
        <w:jc w:val="both"/>
        <w:rPr/>
      </w:pPr>
      <w:r>
        <w:rPr/>
        <w:t>Осуществление индивидуальной предпринимательской деятельности регламентировано Законом Приднестровской Молдавской Республики «Об индивидуальном предпринимательском патенте», как следует из его преамбулы.</w:t>
      </w:r>
    </w:p>
    <w:p>
      <w:pPr>
        <w:pStyle w:val="Normal"/>
        <w:ind w:firstLine="709"/>
        <w:jc w:val="both"/>
        <w:rPr/>
      </w:pPr>
      <w:r>
        <w:rPr/>
        <w:t>В соответствии с подпунктом а) пункта 1 статьи 5 данного Закона патентообладатель обязан соблюдать требования законодательства Приднестровской Молдавской Республики, относящиеся к индивидуальной предпринимательской деятельности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но пункту 1 статьи 2 указанного Закона</w:t>
      </w:r>
      <w:r>
        <w:rPr>
          <w:rFonts w:cs="Times New Roman" w:ascii="Times New Roman" w:hAnsi="Times New Roman"/>
          <w:sz w:val="24"/>
          <w:szCs w:val="24"/>
        </w:rPr>
        <w:t xml:space="preserve"> патент является именным документом, удостоверяющим право физических лиц на занятие указанным (указанными) в нем видом (видами) предпринимательской деятельности в течение определенного срок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Из выписки из государственного реестра индивидуальных предпринимателей об индивидуальном предпринимателе по состоянию на 27 апреля 2018 года следует, что         Л. В. Маркеева зарегистрирована в государственной реестре индивидуальных предпринимателей 26 сентября 2016 года (регистрационный номер: ИП-02-2016-385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В материалах дела имеется патент серии МП № 1509690, выданный                          Л. В. Маркеевой на занятие предпринимательской деятельностью, а именно: на занятие розничной торговлей иными продовольственными товарами (за исключением подакцизных), сельскохозяйственной продукцией, мясом птицы и иными непродовольственными товарам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ходе мероприятия по контролю, проведенного в отношении индивидуального предпринимателя на основании Приказов налоговой инспекции № 64 от 1 марта 2018 года и № 106 от 30 марта 2018 года, на предмет соблюдения, в том числе, Закона Приднестровской Молдавской Республики «Об индивидуальном предпринимательском патенте» заявителем выявлены нарушения такового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Так, из акта мероприятия по контролю в отношении индивидуального предпринимателя № 014-0111-18 от 27 апреля 2018 года следует, что Л. В. Маркеева привлекла для осуществления </w:t>
      </w:r>
      <w:r>
        <w:rPr/>
        <w:t xml:space="preserve">предпринимательской деятельности М. Г. Кожевникову. 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нктом 2 статьи 5 Закона Приднестровской Молдавской Республики «Об индивидуальном предпринимательском патенте» предусмотрено право патентообладателя привлекать физических лиц, зарегистрированных в качестве индивидуальных предпринимателей, по договорам гражданско-правового характера для осуществления предпринимательской деятельности, указанной в хозяйственном патенте. Численность таких физических лиц не может составлять более 5 (пяти) человек в меся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, как следует из материалов дела, М. Г. Кожевникова не зарегистрирована в качестве индивидуального предпринимателя без образования юридического лица. Следовательно, на правоотношения, возникшие между Л. В. Маркеевой и                            М. Г. Кожевниковой, обозначенная выше норма не распространяется.</w:t>
      </w:r>
    </w:p>
    <w:p>
      <w:pPr>
        <w:pStyle w:val="Style21"/>
        <w:tabs>
          <w:tab w:val="clear" w:pos="708"/>
          <w:tab w:val="left" w:pos="-567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чаи и условия, когда патентообладатель вправе передать выданный ему патент одному из членов семьи (родителям, супругам, детями (в том числе усыновленным), указаны в пунктах 4, 4-1 статьи 3 названного Закона, а именно: в связи с болезнью патентообладателя на срок, определенный листком о нетрудоспособности, на основании заявления патентообладателя, поданного в налоговый орган по месту выдачи патента, а также на срок, не превышающий 60 (шестидесяти) календарных дней в суммарном исчислении за год на основании заявления патентообладателя, поданного в налоговый орган по месту выдачи патента.</w:t>
      </w:r>
    </w:p>
    <w:p>
      <w:pPr>
        <w:pStyle w:val="Normal"/>
        <w:ind w:firstLine="709"/>
        <w:jc w:val="both"/>
        <w:rPr/>
      </w:pPr>
      <w:r>
        <w:rPr/>
        <w:t xml:space="preserve">Данные нормположения не распространяются на лиц, обладающими патентами, по которым предоставляется льгота в соответствии со статьей 14 </w:t>
      </w:r>
      <w:r>
        <w:rPr>
          <w:bCs/>
        </w:rPr>
        <w:t>Закона Приднестровской Молдавской Республики «Об индивидуальном предпринимательском патенте»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Из материалов дела следует, что Л. В. Маркеева является пенсионером по возрасту (пенсионное удостоверение № 214148) и на нее распространяется льгота, установленная подпунктом е) пункта 1 статьи 14 Закона Приднестровской Молдавской Республики «Об индивидуальном предпринимательском патенте», о чем имеется соответствующая отметка в патенте. Следовательно, у нее отсутствует возможность привлекать к осуществляемой ею предпринимательской деятельности иных лиц на основании пунктов </w:t>
      </w:r>
      <w:r>
        <w:rPr/>
        <w:t>4, 4-1 статьи 3 Закона Приднестровской Молдавской Республики «Об индивидуальном предпринимательском патенте», о чем императивно закреплено в таковых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татьей 12-1 обозначенного Закона также предусмотрена возможность двум или более индивидуальным предпринимателям заключать между собой договор о совместной деятельности (договор простого товарищества), на основании которого они осуществляют свою деятельность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собенности осуществления деятельности в форме хозяйственного предпринимательства установлены статьей 12-2 Закона Приднестровской Молдавской Республики «Об индивидуальном предпринимательском патенте».</w:t>
      </w:r>
    </w:p>
    <w:p>
      <w:pPr>
        <w:pStyle w:val="Normal"/>
        <w:ind w:firstLine="709"/>
        <w:jc w:val="both"/>
        <w:rPr/>
      </w:pPr>
      <w:r>
        <w:rPr/>
        <w:t xml:space="preserve">Положения указанных двух статей регулируют отношения между несколькими индивидуальными предпринимателями. Однако, как установлено в ходе судебного разбирательства, М. Г. Кожевникова не зарегистрирована в качестве индивидуального предпринимателя без образования юридического лица. </w:t>
      </w:r>
    </w:p>
    <w:p>
      <w:pPr>
        <w:pStyle w:val="Normal"/>
        <w:ind w:firstLine="709"/>
        <w:jc w:val="both"/>
        <w:rPr/>
      </w:pPr>
      <w:r>
        <w:rPr/>
        <w:t xml:space="preserve">Обобщая изложенное выше, Арбитражный суд соглашается с доводом налоговой инспекции о том, что </w:t>
      </w:r>
      <w:r>
        <w:rPr>
          <w:bCs/>
        </w:rPr>
        <w:t xml:space="preserve">Л. В. Маркеева привлекла для осуществления </w:t>
      </w:r>
      <w:r>
        <w:rPr/>
        <w:t>предпринимательской деятельности М. Г. Кожевникову, у которой отсутствует регистрация в качестве индивидуального предпринимателя без образования юридического лица и иные документы, дающие право на занятие предпринимательской деятельностью (патент и платежный документ, подтверждающий внесение платы за патент), с нарушением требований пунктов 4, 4-1 статьи 3, пункта 2 статьи 5, статей 12-1, 12-2 Закона Приднестровской Молдавской Республики «Об индивидуальном предпринимательском патенте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анные обстоятельства подтверждены налоговой инспекцией </w:t>
      </w:r>
      <w:r>
        <w:rPr>
          <w:bCs/>
        </w:rPr>
        <w:t xml:space="preserve">актом мероприятия по контролю в отношении индивидуального предпринимателя № 014-0111-18 от 27 апреля 2018 года, </w:t>
      </w:r>
      <w:r>
        <w:rPr/>
        <w:t xml:space="preserve">актами обследований производственных, складских, торговых и иных помещений, связанных с осуществлением предпринимательской деятельности № 1 от 21 марта 2018 года, № 2 от 22 марта 2018 года и объяснениями М. Г. Кожевниковой, а также объяснениями </w:t>
      </w:r>
      <w:r>
        <w:rPr>
          <w:bCs/>
        </w:rPr>
        <w:t>Л. В. Маркеевой, данных ею при составлении протокола и непосредственно в судебном заседании.</w:t>
      </w:r>
    </w:p>
    <w:p>
      <w:pPr>
        <w:pStyle w:val="Normal"/>
        <w:autoSpaceDE w:val="false"/>
        <w:ind w:firstLine="709"/>
        <w:jc w:val="both"/>
        <w:rPr/>
      </w:pPr>
      <w:r>
        <w:rPr/>
        <w:t>Изложенное выше свидетельствует о том, что налоговой инспекцией доказаны отраженные в протоколе обстоятельства, связанные с нарушением Л. В. Маркеевой установленного порядка осуществления предпринимательской деятельности. Следовательно, заявителем доказаны событие и состав вменяемого индивидуальному предпринимателю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ость за описанное выше административное нарушение предусмотрена пунктом 7 статьи 14.1 КоАП ПМР в виде административного штрафа в размере от 50 до 100 РУ МЗП.</w:t>
      </w:r>
    </w:p>
    <w:p>
      <w:pPr>
        <w:pStyle w:val="Normal"/>
        <w:ind w:firstLine="720"/>
        <w:jc w:val="both"/>
        <w:rPr/>
      </w:pPr>
      <w:r>
        <w:rPr/>
        <w:t>Срок привлечения к административной ответственности, предусмотренный пунктом 1 статьи 4.7 КоАП ПМР, не истек.</w:t>
      </w:r>
    </w:p>
    <w:p>
      <w:pPr>
        <w:pStyle w:val="Normal"/>
        <w:ind w:firstLine="720"/>
        <w:jc w:val="both"/>
        <w:rPr/>
      </w:pPr>
      <w:r>
        <w:rPr/>
        <w:t>Оснований для применения статьи 2.16. КоАП ПМР и освобождения индивидуального предпринимателя от административной ответственности у суда не имеется; доказательств наличия таковых не представлено.</w:t>
      </w:r>
    </w:p>
    <w:p>
      <w:pPr>
        <w:pStyle w:val="Normal"/>
        <w:ind w:firstLine="720"/>
        <w:jc w:val="both"/>
        <w:rPr/>
      </w:pPr>
      <w:r>
        <w:rPr/>
        <w:t>Согласно пункту 3 статьи 4.1 КоАП ПМР при назначении административного наказания учитываются характер совершенного ими административного правонарушения, имущественное и финансовое положение индивидуального предпринимателя, обстоятельства, смягчающие административную ответственность (статья 4.2 КоАП ПМР) и обстоятельства, отягчающие административную ответственность (статья 4.3 КоАП ПМР).</w:t>
      </w:r>
    </w:p>
    <w:p>
      <w:pPr>
        <w:pStyle w:val="Normal"/>
        <w:ind w:firstLine="720"/>
        <w:jc w:val="both"/>
        <w:rPr/>
      </w:pPr>
      <w:r>
        <w:rPr/>
        <w:t>Принимая во внимание раскаяние Л. В. Маркеевой (подпункт а) пункта 1 статьи 4.2 КоАП ПМР), суд полагает возможным назначить ей наказание в виде административного штрафа в размере 50 РУ МЗП, что составляет 920 рублей. Данное административное наказание является соразмерным совершенному административному правонарушению и соответствуют целям административного наказания, предусмотренным статьей 3.1 КоАП ПМР.</w:t>
      </w:r>
    </w:p>
    <w:p>
      <w:pPr>
        <w:pStyle w:val="Normal"/>
        <w:ind w:firstLine="720"/>
        <w:jc w:val="both"/>
        <w:rPr/>
      </w:pPr>
      <w:r>
        <w:rPr/>
        <w:t xml:space="preserve">За рассмотрение дел о привлечении к административной ответственности ни Законом Приднестровской Молдавской Республики «О государственной пошлине», ни АПК ПМР взыскание государственной пошлины не предусмотрено. 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</w:t>
      </w:r>
      <w:r>
        <w:rPr>
          <w:rStyle w:val="Appleconvertedspace"/>
          <w:color w:val="000000"/>
        </w:rPr>
        <w:t xml:space="preserve">Арбитражный суд Приднестровской Молдавской Республики, </w:t>
      </w:r>
      <w:r>
        <w:rPr>
          <w:rStyle w:val="Appleconvertedspace"/>
          <w:rFonts w:cs="Georgia" w:ascii="Georgia" w:hAnsi="Georgia"/>
          <w:color w:val="000000"/>
          <w:sz w:val="9"/>
          <w:szCs w:val="9"/>
        </w:rPr>
        <w:t> </w:t>
      </w:r>
      <w:r>
        <w:rPr/>
        <w:t>руководствуясь  статьями 113-116, 130-17 Арбитражного процессуального кодекса Приднестровской Молдавской Республики,</w:t>
      </w:r>
    </w:p>
    <w:p>
      <w:pPr>
        <w:pStyle w:val="Normal"/>
        <w:ind w:right="240" w:firstLine="720"/>
        <w:jc w:val="center"/>
        <w:rPr/>
      </w:pPr>
      <w:r>
        <w:rPr/>
      </w:r>
    </w:p>
    <w:p>
      <w:pPr>
        <w:pStyle w:val="Normal"/>
        <w:ind w:right="240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2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влечь Маркееву Людмилу Владимировну, зарегистрированную в качестве индивидуального предпринимателя без образования юридического лица 26 сентября 2016 года (регистрационный номер ИП-02-2016-385; номер и серия свидетельства о регистрации 0050557-АИ; место жительства:  г. Бендеры, ул. Дзержинского, д. 13) к административной ответственности на основании пункта 7 статьи 14.1. Кодекса Приднестровской Молдавской Республики об административных правонарушениях и назначить ей наказание в виде штрафа в размере 50 РУ МЗП, что составляет 920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рядок уплаты и реквизиты для перечисления штрафа: 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left="284" w:hanging="0"/>
        <w:jc w:val="both"/>
        <w:rPr/>
      </w:pPr>
      <w:r>
        <w:rPr>
          <w:spacing w:val="-2"/>
        </w:rPr>
        <w:t>- 25% от суммы штрафа в местный бюджет г. Бендеры на счет 2191380152206205 БФ              № 6706 ЗАО «Приднестровский Сбербанк», код 2070500 пар. 06 с. 205;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left="284" w:hanging="0"/>
        <w:jc w:val="both"/>
        <w:rPr/>
      </w:pPr>
      <w:r>
        <w:rPr>
          <w:spacing w:val="-2"/>
        </w:rPr>
        <w:t>- 75% от суммы штрафа в республиканский бюджет на счет 2181002715206205 ПРБ, код 2070500 пар.06 сим.205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both"/>
        <w:rPr/>
      </w:pPr>
      <w:r>
        <w:rPr/>
        <w:t>В случае непредставления Маркеевой Людмилой Владимировной в порядке пункта 4 статьи 33.2. КоАП ПМР документа, свидетельствующего об уплате в порядке статьи 33.2. КоАП ПМР административного штрафа по истечении пятнадцати дней со дня вступления в законную  силу настоящего решения, его экземпляр будет направлен судебному исполнителю в порядке пункта 5 статьи 33.2. КоАП ПМР.                              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Решение  может  быть  обжаловано  в  10-дневный  срок  со  дня  его  принятия  в кассационную инстанцию Арбитражного суда Приднестровской Молдавской Республики.</w:t>
      </w:r>
    </w:p>
    <w:p>
      <w:pPr>
        <w:pStyle w:val="Normal"/>
        <w:ind w:right="240" w:firstLine="720"/>
        <w:jc w:val="center"/>
        <w:rPr/>
      </w:pPr>
      <w:r>
        <w:rPr/>
      </w:r>
    </w:p>
    <w:p>
      <w:pPr>
        <w:pStyle w:val="Normal"/>
        <w:ind w:right="240" w:firstLine="720"/>
        <w:jc w:val="center"/>
        <w:rPr/>
      </w:pPr>
      <w:r>
        <w:rPr/>
      </w:r>
    </w:p>
    <w:p>
      <w:pPr>
        <w:pStyle w:val="Normal"/>
        <w:ind w:right="240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240" w:hanging="0"/>
        <w:jc w:val="both"/>
        <w:rPr/>
      </w:pPr>
      <w:r>
        <w:rPr>
          <w:b/>
        </w:rPr>
        <w:t>Приднестровской Молдавской Республики                                                    Е. А. Куш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b/>
      <w:bCs/>
      <w:color w:val="000000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51:00Z</dcterms:created>
  <dc:creator>user</dc:creator>
  <dc:description/>
  <dc:language>en-US</dc:language>
  <cp:lastModifiedBy>Елена А. Кушко</cp:lastModifiedBy>
  <cp:lastPrinted>2018-05-25T14:50:00Z</cp:lastPrinted>
  <dcterms:modified xsi:type="dcterms:W3CDTF">2018-05-25T11:5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