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9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взыскании с ООО «Чардаш» (г.Бендеры, ул.Кишиневская, д.32, кв.1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8 мая 2018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5-09T15:33:00Z</cp:lastPrinted>
  <dcterms:modified xsi:type="dcterms:W3CDTF">2018-05-09T12:35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