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8                мая                  18                                                                         291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 в составе судьи     Сливка Р.Б., рассмотрев в открытом судебном заседании заявление Налоговой инспекции по г. Слободзея и Слободзейскому району, г. Слободзея, ул. Фрунзе, д. 10, к МУП «Слободзейская МТС», г. Слободзея, ул. Тираспольская, д. 127, </w:t>
      </w:r>
      <w:r>
        <w:rPr>
          <w:b/>
        </w:rPr>
        <w:t>о взыскании задолженности по налогам и другим обязательным платежам в бюджет и государственные внебюджетные фонды, путем обращения взыскания на имущество должника,</w:t>
      </w:r>
      <w:r>
        <w:rPr/>
        <w:t xml:space="preserve">  при участии:</w:t>
      </w:r>
    </w:p>
    <w:p>
      <w:pPr>
        <w:pStyle w:val="TextBody"/>
        <w:rPr/>
      </w:pPr>
      <w:r>
        <w:rPr/>
        <w:t>от заявителя: Негура Е.В. по доверенности от 08.01.2018 года №01-26/2,</w:t>
      </w:r>
    </w:p>
    <w:p>
      <w:pPr>
        <w:pStyle w:val="TextBody"/>
        <w:rPr>
          <w:b/>
          <w:b/>
        </w:rPr>
      </w:pPr>
      <w:r>
        <w:rPr/>
        <w:t>от ответчика: не явился, извещен (почтовое уведомление №2/307 от 08.05.2018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г. Слободзея и Слободзейскому району (далее – налоговый орган, НИ по г. г. Слободзея и Слободзейскому району) обратилась в Арбитражный суд ПМР с заявлением к Муниципальному унитарному предприятию «Слободзейская МТС» (далее – МУП «Слободзейская МТС», ответчик) о взыскании недоимки по налогам и иным обязательным платежам в бюджет и в государственные внебюджетные фонды в сумме 267 924,13 рублей ПМР путем обращения взыскания на имущество должник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08 мая 2018 года заявление налогового органа принято к производству и судебное заседание по его рассмотрению назначено на 28 мая 2018 года. </w:t>
      </w:r>
    </w:p>
    <w:p>
      <w:pPr>
        <w:pStyle w:val="Normal"/>
        <w:ind w:firstLine="540"/>
        <w:jc w:val="both"/>
        <w:rPr/>
      </w:pPr>
      <w:r>
        <w:rPr/>
        <w:t>Дело рассмотрено по существу и резолютивная часть решения вынесена 28 мая 2018 года.</w:t>
      </w:r>
    </w:p>
    <w:p>
      <w:pPr>
        <w:pStyle w:val="Normal"/>
        <w:ind w:firstLine="567"/>
        <w:jc w:val="both"/>
        <w:rPr/>
      </w:pPr>
      <w:r>
        <w:rPr/>
        <w:t>Ответчик при надлежащем извещении о времени и месте судебного заседания (почтовое уведомление №2/307 от 08.05.2018 года) не явился, отзыв на заявление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Требования НИ по г. Слободзея и Слободзейскому району мотивированы тем, что по состоянию на 26.04.2018 года задолженность МУП «Слободзейская МТС» перед бюджетами различных уровней и Единым государственным фондом социального страхования ПМР числится в сумме 267 924,13 рублей ПМР.</w:t>
      </w:r>
    </w:p>
    <w:p>
      <w:pPr>
        <w:pStyle w:val="Normal"/>
        <w:ind w:firstLine="540"/>
        <w:jc w:val="both"/>
        <w:rPr/>
      </w:pPr>
      <w:r>
        <w:rPr/>
        <w:t xml:space="preserve"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тветчика. В частности, НИ по г. Слободзея и Слободзейскому району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, путем выставления инкассовых распоряжений; обращение взыскания на наличные денежные средства; обращение взыскания на дебиторскую задолженность ответчика; наложение ареста на  имущество. </w:t>
      </w:r>
    </w:p>
    <w:p>
      <w:pPr>
        <w:pStyle w:val="Normal"/>
        <w:ind w:firstLine="540"/>
        <w:jc w:val="both"/>
        <w:rPr/>
      </w:pPr>
      <w:r>
        <w:rPr/>
        <w:t>Ввиду того, что предпринятые налоговым органом меры не привели к погашению задолженности МУП «Слободзейская МТС», НИ по г. Слободзея и Слободзейскому району просит взыскать с МУП «Слободзейская МТС» недоимку по налогам и другим обязательным платежам в бюджет и государственные внебюджетные фонды в сумме 267 924,13 рублей ПМР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заявленные требования законными, обоснованными и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унктом 5 статьи 9 названного Закона прекращается уплатой  налога либо его отменой.   </w:t>
      </w:r>
    </w:p>
    <w:p>
      <w:pPr>
        <w:pStyle w:val="Normal"/>
        <w:ind w:firstLine="540"/>
        <w:jc w:val="both"/>
        <w:rPr/>
      </w:pPr>
      <w:r>
        <w:rPr/>
        <w:t>Как установлено материалами дела, обязанность по уплате налогов и иных обязательных платежей в бюджет ответчиком не исполняется, вследствие чего задолженность перед бюджетом и государственными внебюджетными фондами составила 267 924,13 рублей ПМР.</w:t>
      </w:r>
    </w:p>
    <w:p>
      <w:pPr>
        <w:pStyle w:val="Normal"/>
        <w:ind w:firstLine="540"/>
        <w:jc w:val="both"/>
        <w:rPr/>
      </w:pPr>
      <w:r>
        <w:rPr/>
        <w:t>Согласно ч.5 п.3 ст.10 Закона ПМР «Об основах налоговой системы в Приднестровской Молдавской Республике» бесспорное взыскание в случаях, установленных настоящим Законом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».</w:t>
      </w:r>
    </w:p>
    <w:p>
      <w:pPr>
        <w:pStyle w:val="Normal"/>
        <w:ind w:firstLine="540"/>
        <w:jc w:val="both"/>
        <w:rPr/>
      </w:pPr>
      <w:r>
        <w:rPr/>
        <w:t>Так, в соответствии с вышеуказанной нормой налоговым органом своевременно по мере наступления установленного срока выставлялись инкассовые поручения на расчетный счет налогоплательщика – МУП «Слободзейская МТС», что подтверждается ведомостью регистрации инкассовых поручений. При этом неисполнение предъявленных к расчётному счёту должника инкассовых поручений свидетельствует об отсутствии денежных средств на расчётном счёте. Данное обстоятельство подтверждается справкой ОАО «Эксимбанк» г.Тирасполь от 03.03.2018 г. №03-06/293, согласно которому денежные средства на счетах МУП «Слободзейская МТС» отсутствую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обращение взыскания на наличные денежные средства; обращение взыскания на дебиторскую задолженность; арест имущества.</w:t>
      </w:r>
    </w:p>
    <w:p>
      <w:pPr>
        <w:pStyle w:val="Normal"/>
        <w:ind w:firstLine="540"/>
        <w:jc w:val="both"/>
        <w:rPr/>
      </w:pPr>
      <w:r>
        <w:rPr/>
        <w:t>В ходе инвентаризации установлено, что по учётным данным не числится остатка денежных средств в кассе МУП «Слободзейская МТС», о чем свидетельствует акт от 05.03.2018 года.</w:t>
      </w:r>
    </w:p>
    <w:p>
      <w:pPr>
        <w:pStyle w:val="Normal"/>
        <w:ind w:firstLine="540"/>
        <w:jc w:val="both"/>
        <w:rPr/>
      </w:pPr>
      <w:r>
        <w:rPr/>
        <w:t>Обращение взыскания на дебиторскую задолженность МУП «Слободзейская МТС» не представляется возможным, так как:</w:t>
      </w:r>
    </w:p>
    <w:p>
      <w:pPr>
        <w:pStyle w:val="Normal"/>
        <w:ind w:firstLine="540"/>
        <w:jc w:val="both"/>
        <w:rPr/>
      </w:pPr>
      <w:r>
        <w:rPr/>
        <w:t>- дебитор МУП «ПУЖКХ г.Слободзея» – юридическое лицо, имеющее собственную задолженность в соответствующие бюджеты и государственные внебюджетные фонды. (Копия справки о состоянии платежей в бюджеты различных уровней  прилагается). В соответствии ст. 10 Закона ПМР «Об основах налоговой системы в ПМР» обращение взыскания недоимок на дебиторскую задолженность не осуществляется при условии наличия у дебитора собственных задолженностей в соответствующие бюджеты и внебюджетные фонды;</w:t>
      </w:r>
    </w:p>
    <w:p>
      <w:pPr>
        <w:pStyle w:val="Normal"/>
        <w:ind w:firstLine="540"/>
        <w:jc w:val="both"/>
        <w:rPr/>
      </w:pPr>
      <w:r>
        <w:rPr/>
        <w:t>- дебитор ООО «Агротерра Ком» согласно письма №5-11/188 от 13.04.2018 года Слободзейского отдела регистрации Государственной службы регистрации и нотариата Министерства Юстиции Приднестровской Молдавской Республики  в  Государственном реестре юридических лиц не зарегистрировано.</w:t>
      </w:r>
    </w:p>
    <w:p>
      <w:pPr>
        <w:pStyle w:val="Normal"/>
        <w:ind w:firstLine="540"/>
        <w:jc w:val="both"/>
        <w:rPr/>
      </w:pPr>
      <w:r>
        <w:rPr/>
        <w:t>- дебитор ГУП «Агро-Гиска» согласно выписки из Государственного реестра юридических лиц по состоянию на 22.03.2018г. находится в процессе ликвидации с 01.06.2016г.</w:t>
      </w:r>
    </w:p>
    <w:p>
      <w:pPr>
        <w:pStyle w:val="TextBody"/>
        <w:ind w:firstLine="540"/>
        <w:rPr/>
      </w:pPr>
      <w:r>
        <w:rPr/>
        <w:t>Налоговой инспекцией  по г. Слободзея и Слободзейскому району до принятия решения об аресте имущества, принадлежащего МУП «Слободзейская МТС», отправлено требование об уплате задолженности №01-26/1580 от 28.03.2018г. Указанное уведомление было вручено ответчику, однако, исполнено не было.</w:t>
      </w:r>
    </w:p>
    <w:p>
      <w:pPr>
        <w:pStyle w:val="Normal"/>
        <w:ind w:firstLine="540"/>
        <w:jc w:val="both"/>
        <w:rPr/>
      </w:pPr>
      <w:r>
        <w:rPr/>
        <w:t>В связи с вышеуказанным, в соответствии с пунктом 3 статьи 10 Закона ПМР «Об основах налоговой системы в Приднестровской Молдавской Республике», было вынесено Постановление НИ по г. Слободзея и Слободзейскому району №3 от 28.03.2018 года о наложении ареста на имущество МУП «Слободзейская МТС».</w:t>
      </w:r>
    </w:p>
    <w:p>
      <w:pPr>
        <w:pStyle w:val="TextBody"/>
        <w:ind w:firstLine="567"/>
        <w:rPr/>
      </w:pPr>
      <w:r>
        <w:rPr/>
        <w:t>Во исполнение п.3 ст. 10 Закона ПМР «Об основах налоговой системы в ПМР» должностными лицами налоговой инспекции по г. Слободзея и Слободзейскому району на основании Постановления №3 от 28.03.2018г. был осуществлен выход</w:t>
      </w:r>
      <w:r>
        <w:rPr>
          <w:color w:val="FF0000"/>
        </w:rPr>
        <w:t xml:space="preserve"> </w:t>
      </w:r>
      <w:r>
        <w:rPr/>
        <w:t xml:space="preserve">по юридическому адресу МУП «Слободзейская МТС»: г. Слободзея, ул. Тираспольская, д. 127, с целью ареста имущества принадлежащего организации. </w:t>
      </w:r>
    </w:p>
    <w:p>
      <w:pPr>
        <w:pStyle w:val="TextBody"/>
        <w:ind w:firstLine="567"/>
        <w:rPr/>
      </w:pPr>
      <w:r>
        <w:rPr/>
        <w:t>29.03.2018 г. актом о наложении ареста на имущество МУП «Слободзейская МТС» во исполнение Постановления № 3 от 28.03.2018 г. арестовано имущество на общую сумму 4 201,97  руб. и передано на хранение МУП «Слободзейская МТС»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И по г. Слободзея и Слободзейскому району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 никто не может быть лишен своего имущества иначе как по решению суда,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, проверив расчет недоимки и пени, представленный истцом, приходит к выводу о том, что требования НИ по г. Слободзея и Слободзейскому району о взыскании с МУП «Слободзейская МТС» задолженности по налогам и иным обязательным платежам в бюджеты различных уровней и внебюджетные фонды в сумме 267 924,88 рублей ПМР, из которых: основной платеж – 173 472,56 рубля ПМР и пеня в размере 94 451,57 рублей ПМР путем обращения взыскания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Арбитражный суд ПМР, руководствуясь статьями 84, 113-117, 122, 130-27 АПК ПМР, </w:t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Заявленные требования Налоговой инспекции по г. Слободзея и Слободзейскому району  удовлетворить.</w:t>
      </w:r>
    </w:p>
    <w:p>
      <w:pPr>
        <w:pStyle w:val="Normal"/>
        <w:ind w:firstLine="540"/>
        <w:jc w:val="both"/>
        <w:rPr/>
      </w:pPr>
      <w:r>
        <w:rPr/>
        <w:t>Взыскать с МУП «Слободзейская МТС» (г. Слободзея, ул. Тираспольская, д. 127, регистрационный номер 03-042-556, номер и серия свидетельства о регистрации 0013259 АА от 09.03.1995 г.) задолженность перед бюджетами различных уровней и Единым государственным фондом социального страхования ПМР в размере 267 924,13 рублей ПМР, в том числе: основной платеж – 173 472,56 рублей ПМР, пеня – 94 451,57 рублей ПМР, обратив взыскание на принадлежащее МУП «Слободзейская МТС» имущество.</w:t>
      </w:r>
    </w:p>
    <w:p>
      <w:pPr>
        <w:pStyle w:val="Normal"/>
        <w:ind w:firstLine="540"/>
        <w:jc w:val="both"/>
        <w:rPr/>
      </w:pPr>
      <w:r>
        <w:rPr/>
        <w:t>Взыскать  с МУП «Слободзейская МТС» в доход республиканского бюджета государственную пошлину в размере 6 958,48 рублей ПМР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6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3:00Z</dcterms:created>
  <dc:creator>user</dc:creator>
  <dc:description/>
  <cp:keywords/>
  <dc:language>en-US</dc:language>
  <cp:lastModifiedBy>ARB103</cp:lastModifiedBy>
  <cp:lastPrinted>2017-10-30T12:05:00Z</cp:lastPrinted>
  <dcterms:modified xsi:type="dcterms:W3CDTF">2018-05-30T12:31:00Z</dcterms:modified>
  <cp:revision>57</cp:revision>
  <dc:subject/>
  <dc:title>РЕСПУБЛИКА МОЛДОВАНЯСКЭ                                                                                 ПРИДНIСТРОВСЬКА МОЛДАВ</dc:title>
</cp:coreProperties>
</file>