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 мая                 18   </w:t>
        <w:tab/>
        <w:tab/>
        <w:tab/>
        <w:tab/>
        <w:tab/>
        <w:tab/>
        <w:t xml:space="preserve">     290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заявление ОАО «Девелоп Прим», г. Тирасполь, ул. Свердлова, д. 57, кв. 206 о признании недействительным ненормативного акта (Предписания от 13.03.2018 г.) Налоговой инспекции по г. Тирасполь, г. Тирасполь, ул. 25 Октября, д. 101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не явился;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>
          <w:bCs/>
        </w:rPr>
        <w:t>гос.орган</w:t>
      </w:r>
      <w:r>
        <w:rPr/>
        <w:t xml:space="preserve">: Дарадур С.А.– доверенность от 13.04.2018 года; Баст В.Г. – доверенность от 15.11.2017 г.; Полякова М.М. – доверенность от 22.01.2018 г.; </w:t>
      </w:r>
    </w:p>
    <w:p>
      <w:pPr>
        <w:pStyle w:val="Normal"/>
        <w:suppressAutoHyphens w:val="true"/>
        <w:autoSpaceDE w:val="false"/>
        <w:ind w:right="-1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Девелоп Прим» обратилось в Арбитражный суд ПМР с заявлением о признании недействительным ненормативного акта (Предписания от 13.03.2018 г.) Налоговой инспекции по г. Тирасполь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установил, что ОАО «Девелоп Прим», являясь заявителем, в судебное заседание при надлежащем извещении о времени и месте судебного разбирательства не явилось и не заявило о рассмотрении дела без его участия. Факт надлежащего извещения указанного лица подтверждается уведомлением о вручении почтового отправления за № 2/291 от 10 мая 2018 года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 Перед судебным заседанием в суд поступило лишь заявление об отводе судьи Костяновского Е.А. и заявление о рассмотрении вопроса об отводе судьи без участия представителя ОАО «Девелоп Прим»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Как следует из определения Арбитражного суда ПМР о принятии заявления ОАО «Девелоп Прим» о признании недействительным ненормативного акта (Предписания от 13.03.2018 г.) Налоговой инспекции по г. Тирасполь от 08 мая 2018 года явка лиц, участвующих в деле, признана судом обязательной, соответственно, их неявка препятствует рассмотрению дела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явление ОАО «Девелоп Прим» по делу № 290/18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6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5-29T06:55:00Z</dcterms:modified>
  <cp:revision>24</cp:revision>
  <dc:subject/>
  <dc:title/>
</cp:coreProperties>
</file>