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мая                    18                                                                     290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, заместитель Председателя Арбитражного суда Приднестровской Молдавской  Республики Костяновский Е.А., рассмотрев заявление ОАО «Девелоп Прим», г. Тирасполь, ул. Свердлова, д. 57, кв. 206 о признании недействительным ненормативного акта (Предписания от 13.03.2018 г.) Налоговой инспекции по г. Тирасполь, г. Тирасполь, ул. 25 Октября, д. 101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АО «Девелоп Прим» к своему 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23 мая 2018 года, на 10 часов 00 минут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8 мая 2018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Александр С. Смирнов</dc:creator>
  <dc:description/>
  <cp:keywords/>
  <dc:language>en-US</dc:language>
  <cp:lastModifiedBy>Евгений А. Костяновский</cp:lastModifiedBy>
  <cp:lastPrinted>2015-12-14T14:52:00Z</cp:lastPrinted>
  <dcterms:modified xsi:type="dcterms:W3CDTF">2018-05-07T08:38:00Z</dcterms:modified>
  <cp:revision>8</cp:revision>
  <dc:subject/>
  <dc:title/>
</cp:coreProperties>
</file>