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7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июня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210, 289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Style w:val="1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крытом судебном заседании </w:t>
      </w:r>
      <w:r>
        <w:rPr>
          <w:rFonts w:cs="Times New Roman" w:ascii="Times New Roman" w:hAnsi="Times New Roman"/>
          <w:sz w:val="22"/>
          <w:szCs w:val="22"/>
        </w:rPr>
        <w:t>заявление Некоммерческого партнерства «Центр инновационных образовательных и социальных программ Приднестровья»  (г. Тирасполь, ул. Манойлова,  д. 50 кв. 27) к Министерству просвещения Приднестровской Молдавской Республики (г. Тирасполь, ул. Мира, д. 27) о признании недействительным ненормативного акта государственного органа</w:t>
      </w: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>, в присутствии представителей:</w:t>
      </w:r>
    </w:p>
    <w:p>
      <w:pPr>
        <w:pStyle w:val="ConsPlusNonformat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 xml:space="preserve">- Некоммерческого партнерства </w:t>
      </w:r>
      <w:r>
        <w:rPr>
          <w:rFonts w:cs="Times New Roman" w:ascii="Times New Roman" w:hAnsi="Times New Roman"/>
          <w:sz w:val="22"/>
          <w:szCs w:val="22"/>
        </w:rPr>
        <w:t>«Центр инновационных образовательных и социальных программ Приднестровья»</w:t>
      </w: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 xml:space="preserve"> – В.В. Корецкой по доверенности от 25 апреля 2018 года,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Министерства просвещения Приднестровской Молдавской Республики – А.Д.  Тумба по доверенности 2016/27 от 6 июня 2018 года, В.Г. Суринова по доверенности № 214/25 от 24 апреля 2018 года, </w:t>
      </w:r>
    </w:p>
    <w:p>
      <w:pPr>
        <w:pStyle w:val="Normal"/>
        <w:ind w:firstLine="720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У С Т А Н О В И Л:</w:t>
      </w:r>
    </w:p>
    <w:p>
      <w:pPr>
        <w:pStyle w:val="Normal"/>
        <w:ind w:firstLine="720"/>
        <w:jc w:val="center"/>
        <w:rPr>
          <w:rStyle w:val="11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sz w:val="22"/>
          <w:szCs w:val="22"/>
        </w:rPr>
        <w:t>в состоявшемся судебном заседании суд заслушал лиц, участвующих в деле,  исследовал доказательства по дел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ходе рассмотрения дела представителем государственного органа заявлено ходатайство об отложении рассмотрения дела ввиду необходимости предоставления суду дополнительных доказательств в обоснование правовой позиции по делу. Истец, поддержав ходатайство представителя государственного органа также просила суд рассмотрение дела отложить ввиду необходимости  формулирования предмета требований в порядке статьи 29 АПК ПМР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>
          <w:sz w:val="22"/>
          <w:szCs w:val="22"/>
        </w:rPr>
        <w:t xml:space="preserve">Арбитражный суд, заслушав в порядке статьи 107 </w:t>
      </w:r>
      <w:r>
        <w:rPr>
          <w:rStyle w:val="11"/>
          <w:color w:val="000000"/>
          <w:sz w:val="22"/>
          <w:szCs w:val="22"/>
        </w:rPr>
        <w:t>Арбитражного процессуального кодекса Приднестровской Молдавской Республики (далее – АПК ПМР)</w:t>
      </w:r>
      <w:r>
        <w:rPr>
          <w:sz w:val="22"/>
          <w:szCs w:val="22"/>
        </w:rPr>
        <w:t xml:space="preserve"> мнение лиц, участвующих в деле, полагает возможным удовлетворить ходатайства об отложении рассмотрения дел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изложенное, Арбитражный суд Приднестровской Молдавской </w:t>
        <w:br/>
        <w:t>Республики, руководствуясь статьями 107, 109, 128, пункта 4 статьи 130-12 АПК ПМР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Удовлетворить заявленные ходатайства об отложении рассмотрения дел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Отложить рассмотрение дела № 210,289/18-06 на 8 июня 2018 года на 14.00 час. в здании Арбитражного суда ПМР по адресу: г. Тирасполь, ул. Ленина, ½,  каб.201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не обжалуетс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ья Арбитражного су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днестровской Молдавской Республики                                              Т. И. Цыганаш </w:t>
      </w:r>
    </w:p>
    <w:sectPr>
      <w:footerReference w:type="default" r:id="rId3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34:00Z</dcterms:created>
  <dc:creator>user</dc:creator>
  <dc:description/>
  <dc:language>en-US</dc:language>
  <cp:lastModifiedBy>Татьяна И. Цыганаш</cp:lastModifiedBy>
  <cp:lastPrinted>2018-06-08T10:32:00Z</cp:lastPrinted>
  <dcterms:modified xsi:type="dcterms:W3CDTF">2018-06-08T07:3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