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ма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10, 28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3"/>
          <w:szCs w:val="23"/>
        </w:rPr>
        <w:t>заявление Некоммерческого партнерства «Центр инновационных образовательных и социальных программ Приднестровья  (г. Тирасполь, ул. Манойлова,  д. 50 кв. 27) к Министерству просвещения Приднестровской Молдавской Республики (г. Тирасполь, ул. Мира, д. 27) о признании недействительным ненормативного акта государственного органа</w:t>
      </w:r>
      <w:r>
        <w:rPr>
          <w:rStyle w:val="11"/>
          <w:rFonts w:cs="Times New Roman" w:ascii="Times New Roman" w:hAnsi="Times New Roman"/>
          <w:color w:val="000000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</w:rPr>
        <w:t xml:space="preserve">- Некоммерческого Партнерства </w:t>
      </w:r>
      <w:r>
        <w:rPr>
          <w:rFonts w:cs="Times New Roman" w:ascii="Times New Roman" w:hAnsi="Times New Roman"/>
          <w:sz w:val="23"/>
          <w:szCs w:val="23"/>
        </w:rPr>
        <w:t>«Центр инновационных образовательных и социальных программ Приднестровья</w:t>
      </w:r>
      <w:r>
        <w:rPr>
          <w:rStyle w:val="11"/>
          <w:rFonts w:cs="Times New Roman" w:ascii="Times New Roman" w:hAnsi="Times New Roman"/>
          <w:color w:val="000000"/>
        </w:rPr>
        <w:t xml:space="preserve"> – В.В. Корецкой по доверенности от 25 апрел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- Министерства просвещения Приднестровской Молдавской Республики – И.В. Полторецко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о доверенности 197/41 от 25 декабря 2017 года, В.Г. Суринова по доверенности № 214/25 от 24 апреля 2018 года, 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</w:rPr>
      </w:pPr>
      <w:r>
        <w:rPr>
          <w:b/>
          <w:color w:val="000000"/>
          <w:sz w:val="23"/>
          <w:szCs w:val="23"/>
          <w:shd w:fill="FFFFFF" w:val="clear"/>
        </w:rPr>
        <w:t>У С Т А Н О В И Л:</w:t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>
          <w:sz w:val="23"/>
          <w:szCs w:val="23"/>
        </w:rPr>
        <w:t>В состоявшемся судебном заседании суд удовлетворил ходатайство заявителя и объединил в одно производство дела № 210/18-08 и № 289/18-06, присвоив им номер № 210, 289/18-06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 довел до сведения лиц, участвующих в деле о том, что государственным органом представлены возражения по существу заявленных требованием с приложением доказательств в обоснование возражений. Арбитражный суд полагает рассмотрение дела в данном судебном заседании невозможным, поскольку суду необходимо время для ознакомления с возражениями государственного органа,  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</w:t>
      </w:r>
      <w:r>
        <w:rPr>
          <w:rStyle w:val="11"/>
          <w:color w:val="000000"/>
        </w:rPr>
        <w:t>Арбитражного процессуального кодекса Приднестровской Молдавской Республики</w:t>
      </w:r>
      <w:r>
        <w:rPr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ложить рассмотрение дела № 210, 289/18-06 на 7 июня 2018 года на 10.00 час. в здании Арбитражного суда ПМР по адресу: г. Тирасполь, ул. Ленина, ½,  каб.201.</w:t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4:00Z</dcterms:created>
  <dc:creator>user</dc:creator>
  <dc:description/>
  <dc:language>en-US</dc:language>
  <cp:lastModifiedBy>Татьяна И. Цыганаш</cp:lastModifiedBy>
  <cp:lastPrinted>2018-05-18T15:33:00Z</cp:lastPrinted>
  <dcterms:modified xsi:type="dcterms:W3CDTF">2018-05-18T12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