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>об объединении дел в одно производство</w:t>
      </w: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4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 мая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18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10, 289/18-06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в открытом судебном заседании </w:t>
      </w:r>
      <w:r>
        <w:rPr>
          <w:rFonts w:cs="Times New Roman" w:ascii="Times New Roman" w:hAnsi="Times New Roman"/>
          <w:sz w:val="24"/>
          <w:szCs w:val="24"/>
        </w:rPr>
        <w:t>заявление Некоммерческого партнерства «Центр инновационных образовательных и социальных программ Приднестровья  (г. Тирасполь, ул. Манойлова,  д. 50 кв. 27) к Министерству просвещения Приднестровской Молдавской Республики (г. Тирасполь, ул. Мира, д. 27) о признании недействительным ненормативного акта государственного органа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, в присутствии представителей:</w:t>
      </w:r>
    </w:p>
    <w:p>
      <w:pPr>
        <w:pStyle w:val="ConsPlusNonformat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- Некоммерческого Партнерства </w:t>
      </w:r>
      <w:r>
        <w:rPr>
          <w:rFonts w:cs="Times New Roman" w:ascii="Times New Roman" w:hAnsi="Times New Roman"/>
          <w:sz w:val="24"/>
          <w:szCs w:val="24"/>
        </w:rPr>
        <w:t>«Центр инновационных образовательных и социальных программ Приднестровья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– В.В. Корецкой по доверенности от 25 апреля 2018 года,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инистерства просвещения Приднестровской Молдавской Республики – И.В. Полторец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доверенности 197/41 от 25 декабря 2017 года, В.Г. Суринова по доверенности № 214/25 от 24 апреля 2018 года, </w:t>
      </w:r>
    </w:p>
    <w:p>
      <w:pPr>
        <w:pStyle w:val="Normal"/>
        <w:ind w:firstLine="720"/>
        <w:jc w:val="both"/>
        <w:rPr>
          <w:rStyle w:val="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TextBody"/>
        <w:spacing w:before="0" w:after="0"/>
        <w:jc w:val="both"/>
        <w:rPr/>
      </w:pPr>
      <w:r>
        <w:rPr>
          <w:rStyle w:val="11"/>
          <w:color w:val="000000"/>
          <w:sz w:val="24"/>
          <w:szCs w:val="24"/>
        </w:rPr>
        <w:t xml:space="preserve">поданное заявление </w:t>
      </w:r>
      <w:r>
        <w:rPr/>
        <w:t>Некоммерческого партнерства «Центр инновационных образовательных и социальных программ Приднестровья</w:t>
      </w:r>
      <w:r>
        <w:rPr>
          <w:color w:val="000000"/>
        </w:rPr>
        <w:t xml:space="preserve"> (далее – НП </w:t>
      </w:r>
      <w:r>
        <w:rPr/>
        <w:t>«Центр инновационных образовательных и социальных программ Приднестровья,</w:t>
      </w:r>
      <w:r>
        <w:rPr>
          <w:color w:val="000000"/>
        </w:rPr>
        <w:t xml:space="preserve"> заявитель)</w:t>
      </w:r>
      <w:r>
        <w:rPr>
          <w:color w:val="000000"/>
          <w:shd w:fill="FFFFFF" w:val="clear"/>
        </w:rPr>
        <w:t xml:space="preserve"> к</w:t>
      </w:r>
      <w:r>
        <w:rPr/>
        <w:t xml:space="preserve"> Министерству просвещения Приднестровской Молдавской Республики</w:t>
      </w:r>
      <w:r>
        <w:rPr>
          <w:color w:val="000000"/>
        </w:rPr>
        <w:t xml:space="preserve">  (далее –</w:t>
      </w:r>
      <w:r>
        <w:rPr/>
        <w:t xml:space="preserve"> Министерству просвещения ПМР</w:t>
      </w:r>
      <w:r>
        <w:rPr>
          <w:color w:val="000000"/>
        </w:rPr>
        <w:t xml:space="preserve">, государственный орган) </w:t>
      </w:r>
      <w:r>
        <w:rPr/>
        <w:t>о признании недействительным ненормативного акта государственного органа</w:t>
      </w:r>
      <w:r>
        <w:rPr>
          <w:rStyle w:val="11"/>
          <w:color w:val="000000"/>
          <w:sz w:val="24"/>
          <w:szCs w:val="24"/>
        </w:rPr>
        <w:t xml:space="preserve"> определением от 6 апреля 2018 года дело принято к производству и назначено на 25 апреля 2018 года, затем, по мотивам, изложенным в определении, </w:t>
      </w:r>
      <w:r>
        <w:rPr/>
        <w:t>отложено на 14 мая 2018 года.</w:t>
      </w:r>
    </w:p>
    <w:p>
      <w:pPr>
        <w:pStyle w:val="Normal"/>
        <w:ind w:firstLine="720"/>
        <w:jc w:val="both"/>
        <w:rPr/>
      </w:pPr>
      <w:r>
        <w:rPr/>
        <w:t xml:space="preserve">В состоявшемся в назначенное время судебном заседании представитель </w:t>
      </w:r>
      <w:r>
        <w:rPr>
          <w:color w:val="000000"/>
        </w:rPr>
        <w:t xml:space="preserve">НП </w:t>
      </w:r>
      <w:r>
        <w:rPr/>
        <w:t>«Центр инновационных образовательных и социальных программ Приднестровья  ходатайствовала об объединении дел № 210/18-06 и № 289/18-06 в одно производство.</w:t>
      </w:r>
    </w:p>
    <w:p>
      <w:pPr>
        <w:pStyle w:val="Normal"/>
        <w:ind w:firstLine="720"/>
        <w:jc w:val="both"/>
        <w:rPr/>
      </w:pPr>
      <w:r>
        <w:rPr/>
        <w:t>Арбитражный суд, заслушав мнение представителя Министерству просвещения Приднестровской Молдавской Республики, оставившего разрешение ходатайства на усмотрение суда, полагает таковое подлежащим удовлетворению ввиду следующего.</w:t>
      </w:r>
    </w:p>
    <w:p>
      <w:pPr>
        <w:pStyle w:val="Normal"/>
        <w:ind w:firstLine="709"/>
        <w:jc w:val="both"/>
        <w:rPr/>
      </w:pPr>
      <w:r>
        <w:rPr/>
        <w:t>Определением по делу № 289/18-06 от 4 мая 2018 года заявление Некоммерческого партнерства «Центр инновационных образовательных и социальных программ Приднестровья   к Министерству просвещения Приднестровской Молдавской Республики  о признании недействительным ненормативного акта государственного органа принято к производству суда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2 статьи 94 АПК ПМР Арбитражный суд вправе объединить несколько однородных дел, в которых участвуют одни и те же лица, в одно производство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Обязательными условиями возможности объединения дел, как указано в части 4  пункта 6  Постановления Пленума Арбитражного суда ПМР от 18 марта 2005 года «О применении статьи 94 Арбитражного процессуального кодекса Приднестровской Молдавской Республики при рассмотрении дел в суде первой инстанции» (с учетом изменений, внесенных Постановлением Пленума Арбитражного суда ПМР от 04.11.2014г.) являются: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а) участие в делах одних и тех же лиц, т.е. лиц, участвующих в деле;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б) однородность дел.</w:t>
      </w:r>
    </w:p>
    <w:p>
      <w:pPr>
        <w:pStyle w:val="Normal"/>
        <w:tabs>
          <w:tab w:val="clear" w:pos="708"/>
          <w:tab w:val="left" w:pos="5953" w:leader="none"/>
          <w:tab w:val="left" w:pos="9498" w:leader="none"/>
        </w:tabs>
        <w:ind w:firstLine="680"/>
        <w:jc w:val="both"/>
        <w:rPr/>
      </w:pPr>
      <w:r>
        <w:rPr/>
        <w:t>Под однородными делами понимаются повторяющиеся дела, характеризующиеся стереотипностью или близостью оснований и предметов требований, общностью подтверждающих их доказательств (части 5 пункта 6 Постановления Пленума Арбитражного суда ПМР от 18 марта 2005 года «О применении статьи 94 Арбитражного процессуального кодекса Приднестровской Молдавской Республики при рассмотрении дел в суде первой инстанции» (с учетом изменений, внесенных Постановлением Пленума Арбитражного суда ПМР от 04.11.2014г.)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Как установлено в судебном заседании, в производстве Арбитражного суда находятся одновременно несколько дел, отвечающих критериям однородности, а именно:</w:t>
      </w:r>
    </w:p>
    <w:p>
      <w:pPr>
        <w:pStyle w:val="Normal"/>
        <w:jc w:val="both"/>
        <w:rPr/>
      </w:pPr>
      <w:r>
        <w:rPr/>
        <w:t>- дело № 210/18-06 от 4 мая 2018 года по заявлению Некоммерческого партнерства «Центр инновационных образовательных и социальных программ Приднестровья   к Министерству просвещения Приднестровской Молдавской Республики  о признании недействительным Приказа Министерства просвещения от 22.02.2018 года № 167 «О внесении изменения в Приказ Министерства просвещения ПМР от 22 декабря 2017 года № 1460 «О государственной аккредитации образовательной деятельности Некоммерческого Партнерства «Центр инновационных образовательных и социальных программ Приднестровья» (далее – Приказ № 167 от 22 февраля 2018 года)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289/18-06 от 4 мая 2018 года по заявлению Некоммерческого партнерства «Центр инновационных образовательных и социальных программ Приднестровья   к Министерству просвещения Приднестровской Молдавской Республики о признании недействительным в части подпункта а) пункта 1 Приказ Министерства просвещения ПМР от 12 февраля 2018 года «О введении в действие решений Государственной аккредитационной коллегии Министерства просвещения ПМР от 06 февраля 2018 года», действующего в редакции Приказа Министерства просвещения ПМР от 22.02.2018 года № 166 «О внесении изменения в Приказ Министерства просвещения ПМР от 12 февраля 2018 года № 129 «О введении в действие решений Государственной аккредитационной коллегии Министерства просвещения ПМР от 06 февраля 2018 года» (далее – Приказ №  129 от 12 февраля 2018 года в редакции Приказа № 166 от 22 февраля 2018 года).</w:t>
      </w:r>
    </w:p>
    <w:p>
      <w:pPr>
        <w:pStyle w:val="Normal"/>
        <w:tabs>
          <w:tab w:val="clear" w:pos="708"/>
          <w:tab w:val="left" w:pos="5953" w:leader="none"/>
        </w:tabs>
        <w:ind w:firstLine="567"/>
        <w:jc w:val="both"/>
        <w:rPr/>
      </w:pPr>
      <w:r>
        <w:rPr/>
        <w:t xml:space="preserve">В поименованных делах участвуют одни и те же лица: Некоммерческое партнерство «Центр инновационных образовательных и социальных программ Приднестровья и Министерство просвещения Приднестровской Молдавской Республики. Оспариваемые акты приняты одним и тем же государственным органом в отношении одного и того же лица. Как следует из преамбулы оспариваемого Приказа № 167 от 22 февраля 2018 года основанием для его принятия послужил, в том числе,  Приказ №  129 от 12 февраля 2018 года. </w:t>
      </w:r>
    </w:p>
    <w:p>
      <w:pPr>
        <w:pStyle w:val="Normal"/>
        <w:tabs>
          <w:tab w:val="clear" w:pos="708"/>
          <w:tab w:val="left" w:pos="5953" w:leader="none"/>
        </w:tabs>
        <w:ind w:firstLine="567"/>
        <w:jc w:val="both"/>
        <w:rPr/>
      </w:pPr>
      <w:r>
        <w:rPr/>
        <w:t>При таких обстоятельствах, суд усматривает наличие общего основания заявленных требований и взаимную связь предметов требования. Принимая во внимание названные обстоятельства, суд, основываясь на положениях пункта 2 статьи 94 АПК ПМР, находит, что объединение дел № 210/18-08 и № 289/18-06 в одно производство будет способствовать всестороннему и объективному их рассмотрению.</w:t>
      </w:r>
    </w:p>
    <w:p>
      <w:pPr>
        <w:pStyle w:val="Normal"/>
        <w:ind w:firstLine="540"/>
        <w:jc w:val="both"/>
        <w:rPr/>
      </w:pPr>
      <w:r>
        <w:rPr/>
        <w:t>С учетом изложенного ходатайство Некоммерческого партнерства «Центр инновационных образовательных и социальных программ Приднестровья   подлежит удовлетворению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, руководствуясь статьями 94, 107, 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/>
        <w:t>1. Ходатайство Некоммерческого партнерства «Центр инновационных образовательных и социальных программ Приднестровья   удовлетворить.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>2. Объединить в одно производство дела № 210/18-08 и № 289/18-06, присвоив им номер № 210, 289/18-06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2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25:00Z</dcterms:created>
  <dc:creator>user</dc:creator>
  <dc:description/>
  <dc:language>en-US</dc:language>
  <cp:lastModifiedBy>Татьяна И. Цыганаш</cp:lastModifiedBy>
  <cp:lastPrinted>2018-05-18T14:39:00Z</cp:lastPrinted>
  <dcterms:modified xsi:type="dcterms:W3CDTF">2018-05-18T12:2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