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екоммерческого партнерства «Центр инновационных образовательных и социальных программ Приднестровья  (г. Тирасполь, ул. Манойлова,  д. 50 кв. 27) к Министерству просвещения Приднестровской Молдавской Республики (г. Тирасполь, ул. Мира, д. 27) о признании недействительным ненормативного акта государственного орга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,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Некоммерческого партнерства «Центр инновационных образовательных и социальных программ Приднестровья» принять к производству Арбитражного суда Приднестровской Молдавской Республики и возбудить производство по делу № 289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4 мая 2018 года на 14.15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Некоммерческому партнерству «Центр инновационных образовательных и социальных программ Приднестровья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Министерству просвещения Приднестровской Молдавской Республики предлагается в срок до 11 ма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 А также представить аккредитационное дело Некоммерческого партнерства «Центр инновационных образовательных и социальных программ Приднестровья» в суд для обозрения в оригинале и надлежащим образом заверенной коп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1:00Z</dcterms:created>
  <dc:creator>user</dc:creator>
  <dc:description/>
  <dc:language>en-US</dc:language>
  <cp:lastModifiedBy>Татьяна И. Цыганаш</cp:lastModifiedBy>
  <cp:lastPrinted>2018-05-03T17:01:00Z</cp:lastPrinted>
  <dcterms:modified xsi:type="dcterms:W3CDTF">2018-05-03T14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