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 мая   2018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86/18-(02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Проф-трэйд» (г.Тирасполь, ул.Шевченко, д. 97) об установлении факта, имеющего юридическое значение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Арбитражного суда ПМР от 03.05.18г заявление ООО «Проф-Трейд» оставлено без движения.</w:t>
      </w:r>
    </w:p>
    <w:p>
      <w:pPr>
        <w:pStyle w:val="Normal"/>
        <w:ind w:firstLine="708"/>
        <w:jc w:val="both"/>
        <w:rPr/>
      </w:pPr>
      <w:r>
        <w:rPr/>
        <w:t>В установленный судом срок истец устранил допущенное нарушение, о чем свидетельствует поступившее в адрес суда заявление истца и приложенные к нему документы. Принимая во внимание достаточность оснований для принятия искового заявления, руководствуясь ст.95, п.3 ст.96-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Проф-Трейд» об установлении факта, имеющего юридическое значение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8 июн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708"/>
        <w:jc w:val="both"/>
        <w:rPr/>
      </w:pPr>
      <w:r>
        <w:rPr/>
        <w:t>- привлечь в качестве заинтересованного лица Государственную администрацию Слободзейского района (г.Слободзея, ул.Фрунзе, 27) и Государственную администрацию с.Кицканы (Слободзейский район, с.Кицканы, ул.Котовского, 29);</w:t>
      </w:r>
    </w:p>
    <w:p>
      <w:pPr>
        <w:pStyle w:val="Normal"/>
        <w:ind w:firstLine="708"/>
        <w:jc w:val="both"/>
        <w:rPr/>
      </w:pPr>
      <w:r>
        <w:rPr/>
        <w:t>- заявителю направить в адрес заинтересованных лиц копию заявления и документов, приложенных к нем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8:00Z</dcterms:created>
  <dc:creator>Rap</dc:creator>
  <dc:description/>
  <cp:keywords/>
  <dc:language>en-US</dc:language>
  <cp:lastModifiedBy>Rap</cp:lastModifiedBy>
  <cp:lastPrinted>2018-05-17T14:54:00Z</cp:lastPrinted>
  <dcterms:modified xsi:type="dcterms:W3CDTF">2018-05-17T11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